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354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Ханты-Мансийский автономный округ - Югра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АДМИНИСТРАЦИЯ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ГОРОДСКОГО ПОСЕЛЕНИЯ ПОЙКОВСКИЙ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36"/>
          <w:lang w:eastAsia="en-US"/>
        </w:rPr>
      </w:pPr>
      <w:r>
        <w:rPr>
          <w:rFonts w:eastAsia="Calibri" w:cs="Calibri" w:ascii="Calibri" w:hAnsi="Calibri"/>
          <w:b/>
          <w:sz w:val="28"/>
          <w:szCs w:val="36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rFonts w:cs="Arial" w:ascii="Arial" w:hAnsi="Arial"/>
          <w:sz w:val="24"/>
          <w:szCs w:val="24"/>
        </w:rPr>
        <w:t>04.10.2011                                                                                                            №136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о формировании архивного фонда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2.10.2004 № 125-ФЗ «Об архивном деле в Российской Федерации» п о с т а н о в л я ю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Утвердить Положение о формировании архивного фонда городского поселения Пойковский.</w:t>
      </w:r>
    </w:p>
    <w:p>
      <w:pPr>
        <w:pStyle w:val="Normal"/>
        <w:keepLines/>
        <w:shd w:fill="FFFFFF" w:val="clear"/>
        <w:tabs>
          <w:tab w:val="clear" w:pos="720"/>
          <w:tab w:val="left" w:pos="922" w:leader="none"/>
          <w:tab w:val="left" w:pos="3163" w:leader="dot"/>
        </w:tabs>
        <w:ind w:left="5" w:right="29" w:firstLine="846"/>
        <w:jc w:val="both"/>
        <w:rPr/>
      </w:pPr>
      <w:r>
        <w:rPr>
          <w:rFonts w:cs="Arial" w:ascii="Arial" w:hAnsi="Arial"/>
          <w:sz w:val="26"/>
          <w:szCs w:val="26"/>
        </w:rPr>
        <w:t>2. Постановление подлежит обязательному опубликованию (обнародованию) в бюллетене «Пойковский вестник».</w:t>
      </w:r>
    </w:p>
    <w:p>
      <w:pPr>
        <w:pStyle w:val="Normal"/>
        <w:keepLines/>
        <w:shd w:fill="FFFFFF" w:val="clear"/>
        <w:tabs>
          <w:tab w:val="clear" w:pos="720"/>
          <w:tab w:val="left" w:pos="922" w:leader="none"/>
          <w:tab w:val="left" w:pos="3163" w:leader="dot"/>
        </w:tabs>
        <w:ind w:left="5" w:right="29" w:firstLine="846"/>
        <w:jc w:val="both"/>
        <w:rPr/>
      </w:pPr>
      <w:r>
        <w:rPr>
          <w:rFonts w:cs="Arial" w:ascii="Arial" w:hAnsi="Arial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851" w:hanging="0"/>
        <w:jc w:val="both"/>
        <w:rPr/>
      </w:pPr>
      <w:r>
        <w:rPr>
          <w:rFonts w:cs="Arial" w:ascii="Arial" w:hAnsi="Arial"/>
          <w:sz w:val="26"/>
          <w:szCs w:val="26"/>
        </w:rPr>
        <w:t>4. Контроль над исполнением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Н. Виноград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left="5103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4.10.2011 № 136-п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формировании архивного фонда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ind w:firstLine="706"/>
        <w:jc w:val="both"/>
        <w:rPr/>
      </w:pPr>
      <w:r>
        <w:rPr>
          <w:rFonts w:cs="Arial" w:ascii="Arial" w:hAnsi="Arial"/>
          <w:sz w:val="26"/>
          <w:szCs w:val="26"/>
        </w:rPr>
        <w:t>1.1.</w:t>
        <w:tab/>
        <w:t>Настоящее Положение о формировании архивного фонда городского поселения Пойковский (далее - Положение), разработанное в соответствии с федеральными законами от 06.10.2003 № 131-ФЗ «Об общих принципах организации местного самоуправления в Российской Федерации», от 22.10.2004 № 125-ФЗ «Об архивном фонде в Российской Федерации», нормативными правовыми актами Российской Федерации и Ханты-Мансийского автономного округа - Югры, регулирует отношения в сфере организации формирования архивного фонда городского поселения Пойковский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</w:t>
        <w:tab/>
        <w:t>Основные понятия, применяемые в Положении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2.1.</w:t>
        <w:tab/>
        <w:t>Под архивным фондом поселения понимается постоянно пополняющаяся совокупность архивных документов, образующихся в процессе деятельности представительного (Совет депутатов городского поселения Пойковский) и исполнительного (Администрация городского поселения Пойковский) органов местного самоуправления поселения (далее - органы местного самоуправления), а также муниципальных учреждений, создаваемых для реализации вопросов местного значения поселения и подлежащих постоянному хранению в районном муниципальном архиве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2.</w:t>
        <w:tab/>
        <w:t>Под формированием архивного фонда поселения понимается комплекс работ по экспертизе ценности и упорядочению архивных документов, проводимый в соответствии с правилами, установленными Федеральным архивным агентством.</w:t>
      </w:r>
    </w:p>
    <w:p>
      <w:pPr>
        <w:pStyle w:val="Normal"/>
        <w:shd w:fill="FFFFFF" w:val="clear"/>
        <w:tabs>
          <w:tab w:val="clear" w:pos="720"/>
          <w:tab w:val="left" w:pos="1750" w:leader="none"/>
        </w:tabs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Формирование архивного фонда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</w:t>
        <w:tab/>
        <w:t>Формирование архивного фонда поселения осуществляется органами местного самоуправления, муниципальными учреждениями в сроки, согласованные с районным муниципальным архивом, и под его организационно-методическим руководство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</w:t>
        <w:tab/>
        <w:t>В целях качественного формирования архивного фонда поселения, соблюдения сроков хранения архивных документов органы местного самоуправления, муниципальные учрежд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1. Разрабатывают и направляют в районный муниципальный архив для согласования с ЭПМК Управления по делам архивов Ханты-Мансийского автономного округа - Югры номенклатуры де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2. Составляют и предоставляют в районный муниципальный архив для утверждения и согласования с ЭПМК Управления по делам архивов Ханты-Мансийского автономного округа - Югры описи дел постоянного и долговременного (свыше 10 лет) хранения, в том числе по личному состав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3. Составляют и направляют на согласование в районный муниципальный архив акты о выделении к уничтожению документов, не подлежащих хран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ют и пополняют научно-справочный аппарат к документам архивного фонда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0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еспечивают сохранность архивных документов, в том числе по личному составу, в течение сроков их хран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Органы местного самоуправления, муниципальные учреждения обязаны обеспечивать финансовые, материально-технические и иные условия, необходимые для формирования архивного фонда поселения, предоставлять помещения, отвечающие нормативным требованиям хранения архивных докумен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9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передачи документов</w:t>
      </w:r>
    </w:p>
    <w:p>
      <w:pPr>
        <w:pStyle w:val="Normal"/>
        <w:shd w:fill="FFFFFF" w:val="clear"/>
        <w:ind w:firstLine="94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районный муниципальный архив</w:t>
      </w:r>
    </w:p>
    <w:p>
      <w:pPr>
        <w:pStyle w:val="Normal"/>
        <w:shd w:fill="FFFFFF" w:val="clear"/>
        <w:ind w:firstLine="9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</w:t>
        <w:tab/>
        <w:t>Документы органов местного самоуправления, муниципальных учреждений по истечении сроков их временного хранения передаются на постоянное хранение в</w:t>
      </w:r>
      <w:r>
        <w:rPr>
          <w:rFonts w:cs="Arial" w:ascii="Arial" w:hAnsi="Arial"/>
          <w:smallCap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йонный муниципальный архи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</w:t>
        <w:tab/>
        <w:t>Все работы, связанные с формированием и передачей архивных документов на постоянное хранение, в том числе с их упорядочением и транспортировкой, выполняются за счет средств органов местного самоуправления и муниципальных учреждений, передающих докумен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8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реорганизации органов местного самоуправления, муниципальных учреждений архивные документы в упорядоченном состоянии передаются их правопреемника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8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ликвидации органов местного самоуправления, муниципальных учреждений включенные в состав Архивного фонда Российской Федерации документы, в том числе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районный муниципальный архив.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Использование архивных документов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65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Органы местного самоуправления, муниципальные учреждения,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0:00Z</dcterms:created>
  <dc:creator>Yurist</dc:creator>
  <dc:description/>
  <cp:keywords/>
  <dc:language>en-US</dc:language>
  <cp:lastModifiedBy>Давыдова К К</cp:lastModifiedBy>
  <cp:lastPrinted>2011-10-04T17:14:00Z</cp:lastPrinted>
  <dcterms:modified xsi:type="dcterms:W3CDTF">2012-10-19T10:13:00Z</dcterms:modified>
  <cp:revision>3</cp:revision>
  <dc:subject/>
  <dc:title/>
</cp:coreProperties>
</file>