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8"/>
          <w:lang w:val="en-US" w:eastAsia="en-US"/>
        </w:rPr>
      </w:pPr>
      <w:r>
        <w:rPr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14986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 xml:space="preserve">16.11.2011                                                </w:t>
                    <w:tab/>
                    <w:tab/>
                    <w:tab/>
                    <w:tab/>
                    <w:t xml:space="preserve">                              № 163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предоставления субсидий общественным организациям, осуществляющим организацию и провед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досуговых, общественно значимых социальных мероприятий для ветеранов и инвалидов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 января 1996 года №7-ФЗ «О некоммерческих организациях», руководствуясь Уставом городского поселения Пойковский, п о с т а н о в л я ю: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орядок предоставления субсидий общественным организациям, осуществляющим организацию и проведение досуговых, общественно значимых социальных мероприятий для ветеранов и инвалидов городского поселения Пойковский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11 г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/>
            <w:vAlign w:val="bottom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Виноград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                </w:t>
      </w:r>
    </w:p>
    <w:p>
      <w:pPr>
        <w:pStyle w:val="Normal"/>
        <w:shd w:fill="FFFFFF" w:val="clear"/>
        <w:ind w:left="5040" w:hanging="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11.2011 № 163-п</w:t>
      </w:r>
    </w:p>
    <w:p>
      <w:pPr>
        <w:pStyle w:val="ConsPlusTitle"/>
        <w:jc w:val="center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едоставления субсидий общественным организациям, осуществляющим организацию и проведение досуговых, общественно значимых социальных мероприятий для ветеранов и инвалидов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орядок предоставления субсидий общественным организациям, осуществляющим организацию и проведение досуговых, общественно значимых социальных мероприятий для ветеранов и инвалидов городского поселения Пойковский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 января 1996 года №7-ФЗ «О некоммерческих организациях» и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В соответствии с настоящим Порядком предоставляются субсидии на безвозмездной и безвозвратной основе в целях поддержки в виде возмещения затрат в связи с организацией и проведением досуговых и общественно значимых мероприятий для ветеранов и инвалидов городского поселения Пойковский (далее - Субсид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 затратам в связи с организацией и проведением досуговых и общественно значимых мероприятий для ветеранов и инвалидов городского поселения Пойковский, на возмещение которых предоставляется Субсидия,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сходы на проведение мероприятий для ветеранов и инвалидов городского поселения Пойковск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расходы на оплату коммун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арендная плата за аренду помещений, в которых располагаются общественные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асходы на развитие материально-технической базы общественной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 соответствии с настоящим Порядком Субсидии предоставляются общественным организациям ветеранов и инвалидов (далее - Общественные организации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ным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зарегистрированным и осуществляющим свою деятельность на территории городского поселения Пойковск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ющим организацию и проведение досуговых, общественно значимых мероприятий для ветеранов и инвалидов городского поселения Пойковск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находящимся в стадии ликвидации или в отношении которых не проводится процедура банкрот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никами (членами) которых являются сто и более челове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убсидии Общественным организациям предоставляются в соответствии с настоящим Порядком и в пределах утвержденных бюджетных ассигнований на эти ц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В целях предоставления Субсидии Общественная организация обращается в Администрацию городского поселения Пойковский (далее – Администрация) с соответствующим заявлением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копий учредительных документов с одновременным представлением оригиналов для сверки и завер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опий документов о постановке Общественной организации на учет в налоговом органе по месту нахо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ыписки из Единого государственного реестра юридических лиц об Общественной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окументов, подтверждающих количество участников (членов) Общественной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окументов, подтверждающих размер затрат Общественной организации в связи с организацией и проведением досуговых, общественно значимых мероприятий для ветеранов и инвалидов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 заявлении обязательно указывается сумма Субсидии, на которую претендует Общественная организа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Субсидия предоставляется на основании договора о предоставлении субсидии, заключенного между Администрацией и Общественной организацией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Договор о предоставлении субсидии заключается в течение тридцати календарных дней с момента представления в Администрацию Общественной организацией заявления и документов, указанных в пункте 6 настоящего Порядка, в случае соответствия Общественной организации условиям, установленным пунктом 4 настоящего Порядка, представления им всех необходимых документов и наличия бюджетных ассигнований, утвержденных решением Совета депутатов городского поселения Пойковский на эти ц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Договор о предоставлении субсидии заключается в трех экземпляр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Общественной организации отказывается в предоставлении субсидии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есоответствия Общественной организации условиям, установленным пунктом 4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епредставления Общественной организацией всех необходимых документов, указанных в пункте 6 настоящего Порядка, либо наличие в них противореч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тсутствия бюджетных ассигнований, утвержденных решением Совета депутатов городского поселения Пойковский на соответствующий финансовый год, на эти ц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2. Субсидия предоставляется ежемесячно, исходя из расчета размера затрат, предоставляемого в Администрацию ежеквартально Общественной организацией, путем перечисления денежных средств на счет Общественной организации, открытый в кредитном учреждении, в срок, установленный договором субсид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Субсидия носит целевой характер и направляется на возмещение затрат, указанных в пункте 3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Администрация осуществляет контроль за целевым расходованием Общественной организацией средств Субсидии, предоставляемой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5. Общественная организация ежемесячно в срок до 15 числа месяца, следующего за отчетным месяцем, представляет в Администрацию отчет об использовании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Администрация вправе в любое время проверять расходование Общественной организацией средств Субсидии путем запроса соответствующих документов либо путем выездной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Субсидия подлежит возврату Общественной организацией в бюджет муниципального образования городское поселение Пойковский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сходования средств Субсидии не по целевому назнач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ыявления факта представления Общественной организацией в Администрацию ложных сведений, необходимых для решения вопроса о предоставлении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личия в отчетных документах недостоверной или неполн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Возврат Субсидии в бюджет муниципального образования городское поселение Пойковский осуществляется Общественной организацией в десятидневный срок с момента получения уведомления о возврате субсидии, которое готовится и направляется Общественной организации Администрацией и которое должно содержать причины и основания для возврата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Совет депутатов городского поселения Пойковский в целях контроля за исполнением настоящего Порядка вправе в любое время запрашивать в Администрации документы, послужившие основанием для предоставления Субсидии, а также иные документы, связанные с исполнением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/>
      </w:pPr>
      <w:r>
        <w:rPr>
          <w:rFonts w:cs="Arial" w:ascii="Arial" w:hAnsi="Arial"/>
          <w:sz w:val="26"/>
          <w:szCs w:val="26"/>
        </w:rPr>
        <w:t>Приложение к Порядку предоставления субсидий</w:t>
      </w:r>
    </w:p>
    <w:p>
      <w:pPr>
        <w:pStyle w:val="Normal"/>
        <w:autoSpaceDE w:val="false"/>
        <w:ind w:left="5245" w:hanging="0"/>
        <w:rPr/>
      </w:pPr>
      <w:r>
        <w:rPr>
          <w:rFonts w:cs="Arial" w:ascii="Arial" w:hAnsi="Arial"/>
          <w:sz w:val="26"/>
          <w:szCs w:val="26"/>
        </w:rPr>
        <w:t>Общественным организациям,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ющим организацию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роведение досуговых,</w:t>
      </w:r>
    </w:p>
    <w:p>
      <w:pPr>
        <w:pStyle w:val="Normal"/>
        <w:autoSpaceDE w:val="false"/>
        <w:ind w:left="5245" w:hanging="0"/>
        <w:rPr/>
      </w:pPr>
      <w:r>
        <w:rPr>
          <w:rFonts w:cs="Arial" w:ascii="Arial" w:hAnsi="Arial"/>
          <w:sz w:val="26"/>
          <w:szCs w:val="26"/>
        </w:rPr>
        <w:t>общественно значимых мероприятий для ветеранов и инвалидов городского поселения Пойковский,</w:t>
      </w:r>
    </w:p>
    <w:p>
      <w:pPr>
        <w:pStyle w:val="Normal"/>
        <w:autoSpaceDE w:val="false"/>
        <w:ind w:left="5245" w:hanging="0"/>
        <w:rPr/>
      </w:pPr>
      <w:r>
        <w:rPr>
          <w:rFonts w:cs="Arial" w:ascii="Arial" w:hAnsi="Arial"/>
          <w:sz w:val="26"/>
          <w:szCs w:val="26"/>
        </w:rPr>
        <w:t>утвержденному Постановлением Администрации городского поселения Пойковский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_»_________2011 г. №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субсидии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6"/>
          <w:szCs w:val="26"/>
        </w:rPr>
        <w:t>пгт. Пойковский                                                       «___» _________ 20___ г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Муниципальное  учреждение   «Администрация городского поселения Пойковский»,  именуемое  в  дальнейшем  "Администрация",  в   лице   Главы городского поселения __________________________, действующего на основании Устава, с одной стороны, и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</w:rPr>
        <w:t>(наименование общественной организации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менуемая в дальнейшем «Общественная организация», в лице ________________, действующего на основании 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о настоящему договору Администрация предоставляет Общественной организации субсидию из средств бюджета муниципального образования городское поселение Пойковский на безвозмездной и безвозвратной основе в целях возмещения затрат в связи с организацией и проведением досуговых и общественно значимых мероприятий для ветеранов и инвалидов городского поселения Пойковский (далее - Субсид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убсидия направляется на возмещение следующих затр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ов на проведение мероприятий для ветеранов и инвалидов городского поселения Пойковск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ов на оплату коммунальных услуг, предоставляемых Общественной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ендной платы за аренду помещений, в которых располагается Общественная организац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ов на развитие материально-технической базы Обществ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Субсидия предоставляется ежемесячно, исходя из расчета размера затрат, предоставляемого Общественной организацией ежемесячно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убсидия предоставляется путем перечисления денежных средств на счет Общественной организации, открытый в кредитном учреждении, в срок не более ______ дней с момента предоставления Общественной организацией Администрации расчета размера затр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умма предоставленной Субсидии в 20__ году не может превышать _______________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бщественная организация обяза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Расходовать Субсидию исключительно по целевому назначению, установленному пунктом 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2. ежемесячно в срок до 15 числа месяца, следующего за отчетным месяцем, представлять в Администрацию отчет об использовании средств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3. Ежемесячно предоставлять в Администрацию расчет размера затрат, на возмещение которых предоставляется Субсид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4. В случае получения от Администрации уведомления о возврате Субсидии в десятидневный срок возвратить сумму Субсидии в бюджет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Администрация обяза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 Осуществлять контроль за использованием средств Субсидии по целевому назнач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 Принимать меры по возврату Субсидии в бюджет муниципального образования городское поселение Пойковский в случае выявления фактов, являющихся основанием для возврата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3. Осуществлять иные права и обязанности, установленные муниципальными правовыми актами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Субсидия подлежит возврату Общественной организацией в бюджет муниципального образования городское поселение Пойковский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сходования средств Субсидии не по целевому назнач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ыявления факта представления Общественной организацией в Администрацию ложных сведений, необходимых для решения вопроса о предоставлении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личия в отчетных документах недостоверной или неполн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Настоящий договор вступает в силу с момента подписания и действует до «____»__________20___г., а в части обязательств до полного испол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визиты и подписи Сторон: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__________________________ 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__________________________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    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      </w:t>
        <w:tab/>
        <w:t xml:space="preserve">   ___________________________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_________________/____________/ _______________/_____________/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</w:rPr>
        <w:t>м.п.                         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133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0"/>
      <w:szCs w:val="20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BodyTextChar">
    <w:name w:val="Body Text Char"/>
    <w:qFormat/>
    <w:rPr>
      <w:sz w:val="20"/>
      <w:szCs w:val="20"/>
    </w:rPr>
  </w:style>
  <w:style w:type="character" w:styleId="Style17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9:00Z</dcterms:created>
  <dc:creator>USER</dc:creator>
  <dc:description/>
  <dc:language>en-US</dc:language>
  <cp:lastModifiedBy>Давыдова К К</cp:lastModifiedBy>
  <cp:lastPrinted>2011-11-14T11:47:00Z</cp:lastPrinted>
  <dcterms:modified xsi:type="dcterms:W3CDTF">2012-10-19T09:39:00Z</dcterms:modified>
  <cp:revision>2</cp:revision>
  <dc:subject/>
  <dc:title>6 июня 2010 г</dc:title>
</cp:coreProperties>
</file>