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360" w:type="dxa"/>
              <w:jc w:val="left"/>
              <w:tblInd w:w="9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</w:t>
                  </w:r>
                  <w:r>
                    <w:rPr>
                      <w:rFonts w:cs="Arial" w:ascii="Arial" w:hAnsi="Arial"/>
                      <w:u w:val="single"/>
                    </w:rPr>
                    <w:t>02.03.2011________</w:t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№ _</w:t>
                  </w:r>
                  <w:r>
                    <w:rPr>
                      <w:rFonts w:cs="Arial" w:ascii="Arial" w:hAnsi="Arial"/>
                      <w:u w:val="single"/>
                    </w:rPr>
                    <w:t>17-п</w:t>
                  </w:r>
                  <w:r>
                    <w:rPr>
                      <w:rFonts w:cs="Arial" w:ascii="Arial" w:hAnsi="Arial"/>
                    </w:rPr>
                    <w:t>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гт.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right="-426" w:hanging="0"/>
        <w:jc w:val="center"/>
        <w:rPr/>
      </w:pPr>
      <w:r>
        <w:rPr>
          <w:sz w:val="26"/>
          <w:szCs w:val="26"/>
        </w:rPr>
        <w:t xml:space="preserve">О повышении информированности населения 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органов местного самоуправления</w:t>
      </w:r>
    </w:p>
    <w:p>
      <w:pPr>
        <w:pStyle w:val="ConsPlusNormal"/>
        <w:widowControl/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426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58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и дальнейшего совершенствования работы по информированию населения городского поселения Пойковский о деятельности органов местного самоуправления городского поселения Пойковский, эффективности прямой и обратной связи с населением, 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городское поселение Пойковский, а также во исполнение поручения Главы городского поселения, п о с т а н о в л я ю:</w:t>
      </w:r>
    </w:p>
    <w:p>
      <w:pPr>
        <w:pStyle w:val="ConsPlusNormal"/>
        <w:widowControl/>
        <w:ind w:right="-15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900" w:right="-158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ConsPlusNormal"/>
        <w:widowControl/>
        <w:ind w:right="-158" w:firstLine="540"/>
        <w:jc w:val="both"/>
        <w:rPr/>
      </w:pPr>
      <w:r>
        <w:rPr>
          <w:sz w:val="26"/>
          <w:szCs w:val="26"/>
        </w:rPr>
        <w:t>1.1. Комплексный план мероприятий по совершенствованию информированности населения о деятельности органов местного самоуправления городского поселения Пойковский на 2011 год (приложение №1).</w:t>
      </w:r>
    </w:p>
    <w:p>
      <w:pPr>
        <w:pStyle w:val="ConsPlusNormal"/>
        <w:widowControl/>
        <w:ind w:right="-158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остав рабочей группы по обеспечению выполнения комплексного плана мероприятий по совершенствованию информированности населения о деятельности органов местного самоуправления городского поселения Пойковский на 2011 год (приложение №2).</w:t>
      </w:r>
    </w:p>
    <w:p>
      <w:pPr>
        <w:pStyle w:val="ConsPlusNormal"/>
        <w:widowControl/>
        <w:ind w:right="-158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Пойковский вестник».</w:t>
      </w:r>
    </w:p>
    <w:p>
      <w:pPr>
        <w:pStyle w:val="ConsPlusNormal"/>
        <w:widowControl/>
        <w:ind w:right="-158" w:firstLine="540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управляющего делами С.В. Наумову.</w:t>
      </w:r>
    </w:p>
    <w:p>
      <w:pPr>
        <w:pStyle w:val="ConsPlusNormal"/>
        <w:widowControl/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</w:t>
        <w:tab/>
        <w:tab/>
        <w:tab/>
        <w:tab/>
        <w:tab/>
        <w:t>В.В.Белов</w:t>
      </w:r>
    </w:p>
    <w:p>
      <w:pPr>
        <w:pStyle w:val="TextBodyIndent"/>
        <w:tabs>
          <w:tab w:val="clear" w:pos="708"/>
          <w:tab w:val="left" w:pos="540" w:leader="none"/>
          <w:tab w:val="left" w:pos="8789" w:leader="none"/>
        </w:tabs>
        <w:ind w:left="540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1 </w:t>
      </w:r>
    </w:p>
    <w:p>
      <w:pPr>
        <w:pStyle w:val="TextBodyIndent"/>
        <w:tabs>
          <w:tab w:val="clear" w:pos="708"/>
          <w:tab w:val="left" w:pos="540" w:leader="none"/>
          <w:tab w:val="left" w:pos="9360" w:leader="none"/>
        </w:tabs>
        <w:ind w:left="540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 Администрации городского поселения Пойковский от 02.03.2011 № 17-п</w:t>
      </w:r>
    </w:p>
    <w:p>
      <w:pPr>
        <w:pStyle w:val="TextBodyIndent"/>
        <w:tabs>
          <w:tab w:val="clear" w:pos="708"/>
          <w:tab w:val="left" w:pos="540" w:leader="none"/>
          <w:tab w:val="left" w:pos="9360" w:leader="none"/>
        </w:tabs>
        <w:ind w:left="540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мероприятий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вершенствованию информированности населения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органов местного само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городского поселения Пойковский</w:t>
      </w:r>
      <w:r>
        <w:rPr/>
        <w:t xml:space="preserve"> на 2011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09"/>
        <w:gridCol w:w="2209"/>
        <w:gridCol w:w="1537"/>
        <w:gridCol w:w="2152"/>
        <w:gridCol w:w="16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ероприят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ожения об организации доступа к информации о деятельности Главы городского поселения Пойковский (постановление АГПП ОТ 31.12.2009 № 129, 130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граждан, организаций (юридических лиц) и общественных объединений к информации о деятельности органов местного самоуправления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Суровцева, ведущий специалист отдела по организационной работ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официального сайта городского посел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городского поселения на официальном сайте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Наумова, управляющий дел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рганов местного самоуправления городского поселения на официальном сайте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сширенного доступа к информации о деятельности органов 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Наумова, управляющий делами.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Суровцева, ведущий специалист отдела по организационной рабо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ых зон поселения для освещения деятельности органов мест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сширенного доступа к информации о деятельности органов 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и насыщение информацией сети информационных стендов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Суровцева, ведущий специалист отдела по организационной рабо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встреч Главы городского поселения с населением, коллективами предприятий, учреждений, общественными и политическими организаци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расширенного доступа к информации о деятельности органов 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Суровцева, ведущий специалист отдела по организационной работ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подписной компании на официальное печатное СМИ газету «Югорское обозре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реализации права граждан на получение информации о деятельности органов местного само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Бородина, заместитель Главы городского поселения. Н.П.Король, ведущий специали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8789" w:leader="none"/>
        </w:tabs>
        <w:ind w:left="540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2 </w:t>
      </w:r>
    </w:p>
    <w:p>
      <w:pPr>
        <w:pStyle w:val="TextBodyIndent"/>
        <w:tabs>
          <w:tab w:val="clear" w:pos="708"/>
          <w:tab w:val="left" w:pos="540" w:leader="none"/>
          <w:tab w:val="left" w:pos="9360" w:leader="none"/>
        </w:tabs>
        <w:ind w:left="540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 Администрации городского поселения Пойковский от 02.03.2011 № 17-п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выполнения Комплексного плана мероприятий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вершенствованию информированности населения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органов местного само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городского поселения Пойковский на 2011 год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городского поселения, председатель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мова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, заместитель председателя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организационной работе, секретарь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сектором правового регулирова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ль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Павловна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4"/>
                <w:szCs w:val="24"/>
              </w:rPr>
              <w:t>ведущий специалист отдела экономики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12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7:00Z</dcterms:created>
  <dc:creator>User</dc:creator>
  <dc:description/>
  <cp:keywords/>
  <dc:language>en-US</dc:language>
  <cp:lastModifiedBy>Рябоконь С В</cp:lastModifiedBy>
  <cp:lastPrinted>2011-03-02T12:16:00Z</cp:lastPrinted>
  <dcterms:modified xsi:type="dcterms:W3CDTF">2012-05-03T10:27:00Z</dcterms:modified>
  <cp:revision>10</cp:revision>
  <dc:subject/>
  <dc:title/>
</cp:coreProperties>
</file>