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___</w:t>
                  </w:r>
                  <w:r>
                    <w:rPr>
                      <w:u w:val="single"/>
                    </w:rPr>
                    <w:t>26.12.2011</w:t>
                  </w:r>
                  <w:r>
                    <w:rPr/>
                    <w:t>___</w:t>
                    <w:tab/>
                    <w:tab/>
                    <w:tab/>
                    <w:tab/>
                    <w:t xml:space="preserve">                                                     №_</w:t>
                  </w:r>
                  <w:r>
                    <w:rPr>
                      <w:u w:val="single"/>
                      <w:lang w:val="en-US"/>
                    </w:rPr>
                    <w:t>198-</w:t>
                  </w:r>
                  <w:r>
                    <w:rPr>
                      <w:u w:val="single"/>
                    </w:rPr>
                    <w:t>п</w:t>
                  </w:r>
                  <w:r>
                    <w:rPr/>
                    <w:t>_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город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ойковский от 30.09.2011 № 129-п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>В соответствии с Бюджетным кодексом Российской Федерации,                  Федеральным законом от 06.10.2003 № 131-ФЗ «Об общих принципах                 организации местного самоуправления в Российской Федерации»,                  постановлением Администрации городского поселения Пойковский от 13.07.2011 №92-п «Об утверждении Положения о реестре муниципальных        услуг муниципального образования городское поселение Пойковский», в связи с проведённым анализом реестра муниципальных услуг                       п о с т а н о в л я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приложение к постановлению Администрации городского поселения Пойковский от 30.09.2011 № 129-п «Об утверждении реестра муниципальных услуг муниципального образования городское поселение Пойковский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иложение к постановлению изложить в новой редакции,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2. Ведущему специалисту (Е.И.Суровцева): разместить данное постановление на официальном сайте администрации Нефтеюганского района, вкладка «Пойковский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bCs/>
          <w:sz w:val="26"/>
          <w:szCs w:val="26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cs="Arial" w:ascii="Arial" w:hAnsi="Arial"/>
          <w:sz w:val="26"/>
          <w:szCs w:val="26"/>
        </w:rPr>
        <w:t>бюллетене «Пойковский вестник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4. </w:t>
      </w:r>
      <w:r>
        <w:rPr>
          <w:rFonts w:cs="Arial" w:ascii="Arial" w:hAnsi="Arial"/>
          <w:bCs/>
          <w:sz w:val="26"/>
          <w:szCs w:val="26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                                                                                                                                             от 26.12.2011 № 198-п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естр муниципальных услуг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332"/>
        <w:gridCol w:w="1800"/>
        <w:gridCol w:w="2880"/>
        <w:gridCol w:w="1120"/>
        <w:gridCol w:w="996"/>
        <w:gridCol w:w="43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вопрос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ные лица администрации, структурные подразделения администрации, ответственные за организацию предоставления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й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атель муниципальной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рмативно-правовые акты, регламентирующие предоставление услу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сектором по работе с имуществом, ведущий специалист сектора по работе с имуществ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«Выдача выписок из реестра муниципальной собственности муниципального образования городское поселение Пойковский, справок и информации о муниципальном имуществ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ча выписок из реестра муниципальной собственности муниципального образования городское поселение Пойковский, справок и информации о муниципальном имуществ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3" w:hanging="1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Юридические и 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" w:hanging="7"/>
              <w:rPr/>
            </w:pPr>
            <w:r>
              <w:rPr/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Совета депутатов городского поселения Пойковский от 15.06.2007 № 112 «Об утверждении Положения об управлении и распоряжении имуществом, находящемся в собственности муниципального образования городское поселение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«Приватизация муниципального имущества (за исключением жилого фонда)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атизация муниципального имущества (за исключением жилого фонд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" w:hanging="7"/>
              <w:rPr/>
            </w:pPr>
            <w:r>
              <w:rPr/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кий кодекс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закон от 21.12.2001 № 178-ФЗ «О приватизации муниципального имущества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ление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Совета депутатов городского поселения Пойковский от 15.06.2007 № 112 «Об утверждении Положения об управлении и распоряжении имуществом, находящемся в собственности муниципального образования городское поселение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«Закрепление муниципального имущества за муниципальными унитарными предприятиями на праве хозяйственного ведения и за муниципальными учреждениями на праве оперативного управле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муниципального имущества за муниципальными унитарными предприятиями на праве хозяйственного ведения и за муниципальными учреждениями на праве оперативного 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3" w:hanging="1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" w:hanging="7"/>
              <w:rPr/>
            </w:pPr>
            <w:r>
              <w:rPr/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кий кодекс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14.11.2002 № 161-ФЗ «О государственных и муниципальных унитарных предприяти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Совета депутатов городского поселения Пойковский от 15.06.2007 № 112 «Об утверждении Положения об управлении и распоряжении имуществом, находящемся в собственности муниципального образования городское поселение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«Предоставление муниципального имущества (кроме земельных участков) в аренду, безвозмездное пользование, доверительное управлени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униципального имущества (кроме земельных участков) в аренду, безвозмездное пользование, доверительное управ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" w:hanging="7"/>
              <w:rPr/>
            </w:pPr>
            <w:r>
              <w:rPr/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кий кодекс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Федеральный закон от 26.07.2006 № 135-ФЗ «О защите конкурен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каз Федеральной антимонопольной службы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Совета депутатов городского поселения Пойковский от 15.06.2007 № 112 «Об утверждении Положения об управлении и распоряжении имуществом, находящемся в собственности муниципального образования городское поселение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ЖКХ и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 CYR" w:cs="Arial" w:ascii="Arial" w:hAnsi="Arial"/>
                <w:sz w:val="20"/>
                <w:szCs w:val="20"/>
              </w:rPr>
              <w:t>Выдача актов обследования жилищно-бытовых условий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ервичный прием и регистрация заявл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рганизация и проведение с выездом на место обследования жилищно-бытовых условий заявите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Оформление и выдача акта обследования жилищно-бытовых услов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ЖКХ и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ние жилых помещений муниципального жилищного фонда непригодными для прож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Прием и регистрация заявления и представленных документов в целях предоставления услуг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Проверка заявления и представленных докумен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Направление заявления и принятых документов на межведомственную комисси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Рассмотрение межведомственной комиссией заявления и представленных заявителем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5. Работа комиссии по оценке непригодности жилых помещений для постоянного прожи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6. Составление комиссией заключения о признании жилого помещения не пригодным для прожи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7.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ринятие соответствующим органом местного самоуправления решения по итогам работы комис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Передача решения комиссии заявителю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17.05.2011 № 57-п «Об утверждении состава 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ЖКХ и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освещения ули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b w:val="false"/>
                <w:i w:val="false"/>
                <w:sz w:val="20"/>
                <w:szCs w:val="20"/>
              </w:rPr>
              <w:t>1. Проведение плановой и внеплановой проверки наружного освещ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Контроль за работой Исполнителя и специализированных предприятий по освещению улиц.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Участие в инвентаризации существующих сетей уличного освещения на территор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Контроль  потребления электроэнергии уличным освещение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Контроль за своевременностью включения и выключения светильников уличного освещ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Составление актов проведения проверо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Приемка выполненных работ по содержанию линий наружного освещ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Приемка объемов фактического потребления электроэнергии наружным освещение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ЖКХ и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и ремонт дорог местного значения (внутрипоселковых дорог – проезжая часть, тротуар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Выполнение работ по капитальному и текущему ремонту дорог в границах населенных пунктов (внутрипоселковые дороги, тротуары, остановочные пункты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Установка, размещение, содержание, техническая эксплуатация объектов регулирования дорожного  движения (дорожные знаки, дорожная разметка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одержание дорог местного значения (внутрипоселковые дорог, тротуары, остановочные пункты)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8.11.2007 № 257-ФЗ «Об автомобильных дорогах и дорожной деятельности в Российской Федерации и о внесении изменений в отдельные законодательные акты РФ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малоимущих граждан, проживающих 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, начальник отдела по учёту, распределению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едоставление информации об очерёдности предоставления жилых помещений на условиях социального найм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) приём граждан в целях предоставления услуги; 2) сверка со списком очередности граждан нуждающихся в жилых помещениях, в электронном виде и на бумажном носителе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 информирование граждан о порядковом номере в списке очередности граждан нуждающихся в жилых помещениях, либо предоставление справки о времени принятия гражданина на учет и номере очереди/ об отсутствии решения о признании гражданина нуждающимся в жилых помещениях, предоставляемых на условиях социального найма. 4) размещение списков очередности нуждающихся в жилых помещениях,  для обозрения гражда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" w:hanging="7"/>
              <w:rPr/>
            </w:pPr>
            <w:r>
              <w:rPr/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ый кодекс Р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29.12.2004 № 188-Ф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он Ханты-Мансийского автономного округа - Югры от 06.07.2005 № 57-оз «О регулировании отдельных жилищных отношений в Ханты-Мансийском автономном округе - Югре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 Приём заявлений, документов, а также постановка граждан на учёт в качестве нуждающихся в жилых помещения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) приём граждан в целях предоставления услуги, проверка представленных  документов и заявления; 2) учет сведений о предоставлении заявителем необходимых документов (регистрация заявления); 3) выдача заявителю расписки в получении документов для постановки на учет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 учет доходов и расчет среднедушевого дохода семьи заявителя; 5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нятие решения жилищно-бытовой комиссией о постановке на учет граждан/ об отказе в принятии на учет; 6) подготовка проекта решения об отнесении граждан к категории нуждающихся в жилых помещениях; 7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овещение граждан о принятом решении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" w:hanging="7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ый кодекс Р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29.12.2004 № 188-Ф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он Ханты-Мансийского автономного округа - Югры  от 06.07.2005 № 57-оз «О регулировании отдельных жилищных отношений в Ханты-Мансийском автономном округе - Югре»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вый заместитель Главы поселения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ий сектором ГО и Ч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осуществление мероприятий по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рганизация ликвидации последствий чрезвычайных ситуаций и проведения аварийно-спасательных и других неотложных рабо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Обучение способам защиты и действиям в чрезвычайных ситуациях и в области гражданской оборон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Эвакуация пострадавших и материальных ценностей из зоны чрезвычайной ситу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Пропаганда знаний в области защиты населения и территорий от чрезвычайных ситуаций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Правительства РФ от 04.09.2003 № 547 «О подготовке населения в области гражданской обороны и защиты от чрезвычайных ситуаций природного и техногенного характера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Правительства РФ 30.12.2003 № 794 «О единой государственной системе предупреждения и ликвидации чрезвычайных ситуаций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Администрации городского поселения Пойковский от 09.08.2010 № 71 «О создании нештатных аварийно-спасательных формирований на территории пгт.Пойковский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10.08.2011 № 106-п «Об утверждении положения о добровольных народных дружинах по охране общественного порядка на территории городского поселения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ий сектором ГО и Ч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ротивопожарной пропаганды и обучение населения мерам 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формление уголков пожарной безопас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Проведение противопожарных инструктажей и пожарно-технического минимум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Проведение бесед, лекций, доклад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Издание и распространение тематических памяток, листово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Информирование населения о мерах пожарной безопас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Изготовление и установка стендов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Содержание пожарных водоемов поселения, пожарного оборудования, предназначенного для обеспечения первичных мер по тушению пожаро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закон от 21.12.1994 № 69-ФЗ «О пожарной безопас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18.06 2009 № 57 «О комиссии по предупреждению и ликвидации чрезвычайных ситуаций и обеспечение пожарной безопасности при администрации городского поселения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городского поселения услугами организации культу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сектором по культуре и работе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рганизация культурного досуга населения на базе учреждений и организаций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рганизация и проведение культурно-досуговых  и просветительских мероприятий различных форм (праздники , концертные,  игровые программы, вечера отдыха, дискотеки, детские утренники, семейные праздники, народные гуляния и др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Организация и проведение культурно-массовых и досуговых мероприятий на открытых площадях (праздники, народные гуляния, игровые программы и др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Организация работы клубных формирований по развитию самодеятельного народного творчества (проведение регулярных занятий в кружках, творческих коллективах, любительских объединениях, клубах по интересам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Организация, подготовка и проведение мероприятий, посвященных государственным праздникам (митинги, шествия, акции, парады и др.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городского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сектором по культуре и работе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. Создание информации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2. Своевременное размещение достоверной информации об услуге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 Своевременное обновление информации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4. Рассмотрение обращения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5. Предоставление (или мотивированный отказ в предоставлении информац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Контроль за предоставлением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сектором по культуре и работе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рганизация и проведение мероприятий, направленных на воспитание гражданско-правовой культуры, на развитие интеллектуального и творческого потенциала подростков и молодеж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Оказание содействия в реализации молодежных инициати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Создание условий для духовного и нравственного развития подростков и молодеж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сектором по спортивно-массовой работе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сектора по спортивно-массов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ортивно-массовых мероприятий и физкультурно-оздоровительн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Проведение спортивно-массовых мероприятий,</w:t>
            </w:r>
          </w:p>
          <w:p>
            <w:pPr>
              <w:pStyle w:val="Style15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в рамках реализации ведомственной целевой программы «Развитие физической культуры и спорта в гп. Пойковский на 2011-2013гг.».</w:t>
            </w:r>
          </w:p>
          <w:p>
            <w:pPr>
              <w:pStyle w:val="Style15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Организация и проведение спортивных празднико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поселения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сектором по спортивно-массовой работе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ПМУ СОК «Ермак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занятий физической культурой и спорто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1. Организация тренировочного процесса:</w:t>
            </w:r>
          </w:p>
          <w:p>
            <w:pPr>
              <w:pStyle w:val="Style15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- проведение занятий в группах, на базе спортивных сооружений (л/д «Нефтяник», с/з «Сибиряк», Лыжная база), по таким видам спорта как: каратэ-до, таэквон-до, вольная борьба, лыжные гонки, настольный теннис, шахматы, пауэрлифтинг;</w:t>
            </w:r>
          </w:p>
          <w:p>
            <w:pPr>
              <w:pStyle w:val="Style15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- предоставление базы спортивных сооружений населению для самостоятельных занятий физической культурой и спортом.</w:t>
            </w:r>
          </w:p>
          <w:p>
            <w:pPr>
              <w:pStyle w:val="Style15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2. Обеспечение условий оказания муниципальной</w:t>
            </w:r>
          </w:p>
          <w:p>
            <w:pPr>
              <w:pStyle w:val="Style15"/>
              <w:ind w:right="-108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слуги:</w:t>
            </w:r>
          </w:p>
          <w:p>
            <w:pPr>
              <w:pStyle w:val="Style15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- содержание спортивных сооружений и прилегающих к ним территорий;</w:t>
            </w:r>
          </w:p>
          <w:p>
            <w:pPr>
              <w:pStyle w:val="Style15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- обеспечение безопасности лиц, занимающихся физической культурой  и спортом, во время оказания муниципальной услуги (пожарная безопасность, минимизация рисков получения травм);</w:t>
            </w:r>
          </w:p>
          <w:p>
            <w:pPr>
              <w:pStyle w:val="Style15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- оказание консультационной и методической помощ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4.12.2007 № 329-ФЗ «О физической культуре и спорте в Российской Федерации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ЖКХ и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стройство и содержание мест массового отдыха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Ремонт, содержание и благоустройство площад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Санитарная очистка мест массового отдыха жителей, обустройство зон отдых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Устройство, содержание и демонтаж новогодних городков и композиц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ЖКХ и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нитарная очистка территории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Контроль за своевременным сбором и вывозом бытовых отходов и мусор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роведение обустройства мест сбора отходов, установки контейнерных площадок  в специально отведенных мест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Транспортировка бытовых отходов в специальные места размещения отход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Транспортировка отходов специализированным транспортом по установленным графикам и маршрутам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шение Совета депутатов городского поселения Пойковский от 28.05.2010 № 162 «Об утверждении положения об организации благоустройства гп.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благоустройства и озеленения территории поселения использования, охраны, защиты, воспроизводства городских лесов, лесов особо охраняемых природных территорий, расположенных в границах населённых пунктов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ЖКХ и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 и озелен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Ремонт, содержание и благоустройство площадок для игр, отдыха, малых архитектурных форм, зеленых зо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Санитарное содержание улиц и территорий общего пользов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Строительство снежных городков и установка новогодних 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Отлов и усыпление бездомных животн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Приобретение и установка малых архитектурных форм (урны, скамейки, доски объявлений, объекты наружной рекламы и др.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Озеленение поселения (посадка и содержание цветов; посадка зеленых насаждений, уход за деревьями и кустарниками; содержание озеленения (газонов), внесение тофо-песчанной смеси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Покраска объектов (тротуаров, малых архитектурных форм и т.д.)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Ликвидация несанкционированных свалок в районах застройки муниципального и бесхозного жилищного фонд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овета депутатов городского поселения Пойковский от 28.05.2010 № 162 «Об утверждении положения об организации благоустройства гп.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ки, ведущий специалист отдела экономи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/>
              <w:t>1. Организация похозяйственного учета объектов сельского хозяйства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/>
              <w:t>- ведение похозяйственной книги учета личных подсобных хозяйств, фермерских хозяйств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предоставление выписок из похозяйственной книги.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/>
              <w:t>2. Информационная,  консультационная помощь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/>
              <w:t>3. Ведение реестра получателей поддержки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/>
              <w:t>4. Оказание помощи в работе Совету предпринимателей гп.Пойковск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Предоставление в аренду зданий и сооруж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Организация конкурсов и торгов для малого и среднего бизнес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, индивидуальные предприниматели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ктор по градостроительству и контролю за использованием зем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8"/>
              </w:rPr>
              <w:t xml:space="preserve">Прием заявлений и выдача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8"/>
              </w:rPr>
              <w:t xml:space="preserve">документов о согласовании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8"/>
              </w:rPr>
              <w:t xml:space="preserve">переустройства и (или)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8"/>
              </w:rPr>
              <w:t xml:space="preserve">перепланировки жил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8"/>
              </w:rPr>
              <w:t>пом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ем заявлений и документов, необходимых для согласования переустройства и (или) перепланировки жилого помещения. Приемка завершенных работ по переустройству и (или) перепланировке жилых помещений. Выдача документа о согласовании или об отказе в согласовании переустройства и (или) перепланировки жилого пом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ый кодекс Российской Федерации (глава 4 ст. 25, ст. 26, ст. 27, ст. 28, ст. 29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Государственного комитета по строительству и жилищно-коммунальному комплексу от 27.09.2003 № 170 «Об утверждении правил и норм технической эксплуатации жилищного фонд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26.10.2009 № 101 «О порядке переустройства и(или) перепланировки жилых и нежилых помещений, осуществляемых на территории городского поселения Пойковский» (в ред. постановлений от 15.01.2010 № 2, от 22.11.2010 № 101, от 18.01.2011 № 4-п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ктор по градостроительству и контролю за использованием зем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8"/>
              </w:rPr>
              <w:t xml:space="preserve">Принятие документов, а также выдача решений о переводе или об отказе в переводе жил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8"/>
                <w:sz w:val="20"/>
                <w:szCs w:val="26"/>
              </w:rPr>
              <w:t>помещения в нежилое или нежилого</w:t>
            </w:r>
            <w:r>
              <w:rPr>
                <w:rFonts w:eastAsia="Calibri" w:cs="Arial" w:ascii="Arial" w:hAnsi="Arial"/>
                <w:sz w:val="20"/>
                <w:szCs w:val="28"/>
              </w:rPr>
              <w:t xml:space="preserve"> помещения в 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заявлений и документов, необходимых для перевода жилых помещений в нежилые помещения и нежилых помещений в жилые помещения. Рассмотрение вопросов и принятие решений о переводе (либо об отказе в переводе) жилых помещений в нежилые и нежилых помещений в жилые, целесообразности изменения функционального назначения (профиля) жилых и нежилых помещений в жилых домах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ый кодекс Российской Федерации (глава 3 ст. 22, ст. 23, ст. 24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01.07.2010 № 59 «Об утверждении Положения о межведомственной комиссии, осуществляющей перевод жилых помещений в нежилые помещения и нежилых помещений в жилые помещения, расположенных на территории городского поселения Пойковский» (в ред. постановлений от 22.11.2010 № 102, от 18.01.2011 № 5-п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ктор по градостроительству и контролю за использованием земел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дготовка, регистрация и выдача градостроительных планов земельных участков на территории городского поселения Пойк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, утверждение, регистрация и выдача градостроительных планов земельных участков, осуществляемые применительно к застроенным или предназначенным для строительства, реконструкции, капитального ремонта объектов капитального строительства земельном участк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достроительный кодекс Российской Федерации (ст. 44, 45, ч.17 ст. 46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аз Министерства регионального развития РФ от 11.08.2006 № 93 «Об утверждении инструкции о порядке заполнения формы градостроительного плана земельного участк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аз Министерства регионального развития Российской Федерации от 10.05.2011 № 207 «Об утверждении формы градостроительного плана земельного участк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12.05.2009 № 34 «Об утверждении Порядка подготовки, утверждения, регистрации и выдачи градостроительных планов земельных участков в городском поселении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Выдача разрешений на строитель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единой политики в сфере земельных отношений и градостроительного регулирования на территории городского поселения. Содействие устойчивому и социальному развитию городского поселения. Обеспечение профессионального решения вопросов, касающихся улучшения архитектурного облика городского поселения, развития системы инженерного обеспечения, комплексной застройки жилых районов и микрорайонов, благоустройства территорий. Обеспечение прав граждан на комфортные условия проживания. Подготовка и выдача разрешений на строительство, реконструкцию, капитальный ремонт объектов капитального строительств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достроительный кодекс Российской Федерации (ст. 51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аз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дущий специалист сектора по градостроительству и контролю за использованием зем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дача разрешений на ввод объектов в эксплуатаци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единой политики в сфере земельных отношений и градостроительного регулирования на территории городского поселения. Содействие устойчивому и социальному развитию городского поселения. Обеспечение профессионального решения вопросов, касающихся улучшения архитектурного облика городского поселения, развития системы инженерного обеспечения, комплексной застройки жилых районов и микрорайонов, благоустройства территорий. Обеспечение прав граждан на комфортные условия проживания. Подготовка и выдача разрешений на ввод в эксплуатацию объектов капитального строительств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достроительный кодекс Российской Федерации (ст. 55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аз Министерства регионального развития Российской Федерации от 19.10.2006 № 121 «Об утверждении инструкции о порядке заполнения формы разрешения на ввод объекта в эксплуатацию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ий сектором ГО и Ч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ведение гражданской обороны, и выполнение мероприятий по защите населения от чрезвычайных ситуаций природного и техногенного характ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бучение населения способам защиты от опасностей, возникающих при ведении военных действий или вследствие этих действ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Оповещение и информирование населения об угрозе возникновения или возникновении чрезвычайных ситуац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Создание пунктов временного размещения населения в случае чрезвычайных ситуац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12.02.98 № 28-ФЗ «О гражданской оборон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21.12.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Правительства Российской Федерации от 04.09.2003 № 547 «О подготовке населения в области гражданской обороны и защиты от чрезвычайных ситуаций природного и техногенного характер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09.06.2009 № 54 «О подготовке ведения и ведении гражданской обороны на территории городского поселения Пойковски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30.09. 2010 № 83 «Об утверждении положения о порядке подготовки и обучения населения способам защиты от опасностей, возникающих при ведении военных действий (а также при ЧС) или вследствие этих действи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от 17.07.2009 № 74 «О мероприятиях по поддержанию устойчивого функционирования организаций муниципального образования городского поселения Пойковский в ЧС и военное время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ий сектором ГО и Ч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профилактических работ по поведению людей на водных объект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Информационно-просветительское обеспечение безопасности людей на водных объект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Установка и изготовление и предупреждающих знаков безопасности на воде табличек в местах запрета купания люде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21.12.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16.06.2011 № 70-п «О предоставлении гражданам информации об ограничении водопользования на территории муниципального образования городское поселение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ий сектором ГО и Ч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благоустройство кладбищ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дение журнала учёта захорон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Ремонт, реконструкция и строительство ограждения, объектов, расположенных на их территориях, очистка от снега межрядных проходов, озеленение, завоз песка и щебн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Вывоз мусо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Предоставление мест для захоронен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закон от 12.01.1996 № 8 «О погребении и похоронном деле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шение Совета депутатов городского поселения Пойковский от 13.12.2007 № 168 «Об организации ритуальных услуг и мест захоронения на территории муниципального образования городского поселения Пойковский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09.11.2009 № 106 «Об утверждении Положения об организации ритуальных услуг и содержании мест захоронения на территории муниципального образования городское поселение Пойковский».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Екатерина"/>
    <w:basedOn w:val="Normal"/>
    <w:qFormat/>
    <w:pPr/>
    <w:rPr/>
  </w:style>
  <w:style w:type="paragraph" w:styleId="Style15">
    <w:name w:val="Название объекта"/>
    <w:basedOn w:val="Normal"/>
    <w:qFormat/>
    <w:pPr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34:00Z</dcterms:created>
  <dc:creator>Administrator</dc:creator>
  <dc:description/>
  <dc:language>en-US</dc:language>
  <cp:lastModifiedBy>Давыдова К К</cp:lastModifiedBy>
  <cp:lastPrinted>2011-12-20T18:50:00Z</cp:lastPrinted>
  <dcterms:modified xsi:type="dcterms:W3CDTF">2012-10-19T09:34:00Z</dcterms:modified>
  <cp:revision>2</cp:revision>
  <dc:subject/>
  <dc:title/>
</cp:coreProperties>
</file>