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12.2011                                                        </w:t>
              <w:tab/>
              <w:tab/>
              <w:tab/>
              <w:t xml:space="preserve">                                 № 203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Дорожная деятельность в отношении автомобильных дорог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значения в границах городского поселения Пойковск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от 27.07.2010 № 210-ФЗ «Об организации предоставления            государственных и муниципальных услуг» (с изм. и доп., вступающими в силу с 26.07.2011), от 09.02.2009 № 8-ФЗ «Об обеспечении доступа к              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                         </w:t>
      </w:r>
      <w:r>
        <w:rPr>
          <w:rFonts w:eastAsia="Times New Roman CYR" w:cs="Arial" w:ascii="Arial" w:hAnsi="Arial"/>
          <w:color w:val="000000"/>
          <w:sz w:val="26"/>
          <w:szCs w:val="26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ascii="Arial" w:hAnsi="Arial" w:eastAsia="Cambria" w:cs="Arial"/>
          <w:color w:val="FF0000"/>
          <w:sz w:val="26"/>
          <w:szCs w:val="26"/>
        </w:rPr>
      </w:pPr>
      <w:r>
        <w:rPr>
          <w:rFonts w:eastAsia="Cambria" w:cs="Arial" w:ascii="Arial" w:hAnsi="Arial"/>
          <w:color w:val="FF0000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 Утвердить административный регламент по предоставлению              муниципальной услуги «</w:t>
      </w:r>
      <w:r>
        <w:rPr>
          <w:rFonts w:cs="Arial" w:ascii="Arial" w:hAnsi="Arial"/>
          <w:sz w:val="26"/>
          <w:szCs w:val="26"/>
        </w:rPr>
        <w:t>Дорожная деятельность в отношении автомобильных дорог местного значения в границах городского поселения Пойковский»</w:t>
      </w:r>
      <w:r>
        <w:rPr>
          <w:rFonts w:eastAsia="Times New Roman CYR" w:cs="Arial" w:ascii="Arial" w:hAnsi="Arial"/>
          <w:sz w:val="26"/>
          <w:szCs w:val="26"/>
        </w:rPr>
        <w:t xml:space="preserve"> согласно приложению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6"/>
        </w:rPr>
        <w:t>2. Ведущему специалисту (Е.И. Суровцева): разместить настоящее постановление на официальном сайте администрации Нефтеюганского района, вкладка «Пойковский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Cambria" w:cs="Arial" w:ascii="Arial" w:hAnsi="Arial"/>
          <w:sz w:val="26"/>
          <w:szCs w:val="26"/>
        </w:rPr>
        <w:t>3. Настоящее постановление подлежит обязательному опубликованию (обнародованию) в бюллетене «Пойковский вестник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Cambria" w:cs="Arial" w:ascii="Arial" w:hAnsi="Arial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Глава городского поселения                                                   А.Н. Виноградов       </w:t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100"/>
        <w:ind w:left="5103" w:right="48" w:hanging="0"/>
        <w:rPr/>
      </w:pP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т 27.12.2011 №203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Дорожная деятельность в отношении автомобильных дорог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стного значения в границах городского поселения Пойков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1800" w:hanging="949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стоящий административный регламент предоставления муниципальной услуги (далее – регламент) разработан в целях повышения качества предоставления и доступности муниципальной услуги по предоставлению информации о порядке осуществления дорожной деятельности в отношении автомобильных дорог местного значения в границах городского поселения Пойковский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Результатом разработки данного регламента является размещение информации о </w:t>
      </w:r>
      <w:r>
        <w:rPr>
          <w:rFonts w:cs="Arial" w:ascii="Arial" w:hAnsi="Arial"/>
          <w:color w:val="000000"/>
          <w:sz w:val="26"/>
          <w:szCs w:val="26"/>
        </w:rPr>
        <w:t xml:space="preserve">порядке предоставления муниципальной услуги </w:t>
      </w:r>
      <w:r>
        <w:rPr>
          <w:rFonts w:cs="Arial" w:ascii="Arial" w:hAnsi="Arial"/>
          <w:sz w:val="26"/>
          <w:szCs w:val="26"/>
        </w:rPr>
        <w:t xml:space="preserve"> на официальном сайте Администрации городского поселения Пойковский (далее - Администраци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Федеральным законом от 06.10.2003 № 131-ФЗ «Об общих               принципах организации местного самоуправления в Российской                       Федерации»;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  </w:t>
      </w:r>
      <w:r>
        <w:rPr>
          <w:rFonts w:cs="Arial" w:ascii="Arial" w:hAnsi="Arial"/>
          <w:sz w:val="26"/>
          <w:szCs w:val="26"/>
        </w:rPr>
        <w:t xml:space="preserve"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от 27.12.2009)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Муниципальная услуга «Дорожная деятельность в отношении автомобильных дорог местного значения в границах городского поселения Пойковский» предоставляется Администрацией городского поселения Пойковский и осуществляется через отдел ЖКХ и благоустройства (далее -  Отдел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Исполнение муниципальной услуг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целях реализации возложенной функции Отде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 Организу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- реализацию программ по проектированию, капитальному ремонту и ремонту дорог и искусственных сооружений на них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у необходимых документов для размещения муниципальных заказов на выполнение проектирования, капитального ремонта и ремонта дорог и искусственных сооружений на ни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заключение муниципальных контрактов на выполнение проектирования, капитального ремонта и ремонта дорог и искусственных сооружений на них в установленно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одготовку титульных списков, согласование их в установленном порядке и представление к утверждени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кспертизу проектно-сметной документации на капитальный ремонт дорог и искусственных сооружений на ни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боту комиссии по определению технического состояния дорог и объектов внешнего благоустройства;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у по проведению капитального ремонта и ремонта дорог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2.  Контролиру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целевое и эффективное использование финансовых ресурсов, выделенных на проектирование, капитальный ремонт и ремонт дорог, искусственных сооружений, объектов внешнего благоустрой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о стороны заказчика проведение конкурсных торгов на производство работ по проектированию, капитальному ремонту и ремонту автомобильных дорог и искусственных сооружений на ни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у по проведению капитального ремонта и ремонта дорог и объектов внешнего благоустройств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Участвует в работе по формированию программ развития улично-дорожной сети поселения, по капитальному ремонту и ремонту дорог и искусственных сооружений на них и обеспечивает подготовку плановых заданий на выполнение программ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4. Проводит мониторинг выполнения договорных обязательств и объемов капитального ремонта и ремонта дорог и искусственных сооружений на ни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5. Формирует программы разработки проектной документации на капитальный ремонт и ремонт дорог и искусственных сооружений на ни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6. Вносит предложения по финансированию работ по капитальному ремонту и ремонту дорог и искусственных сооружений на них, разработке проектной документации на эти виды рабо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7. Обеспечивает выполнение обязательств Администрации по заключенным муниципальным контрактам в части проектирования, капитального ремонта и ремонта дорог и искусственных сооружений на ни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8. Готовит проекты приказов об утверждении проектной документации по капитальному ремонту и ремонту дорог и искусственных сооружений на них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9. Осуществляет контроль и анализ выполнения договорных обязательств, приемки этапов выполненных работ. 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0. Содействует развитию конкурентной среды, формирует муниципальный заказ по текущему содержанию улично-дорожной сети поселения путем проведения открытых конкурсов и аукционов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Осуществляет контроль за своевременным выполнением работ по освещению улиц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Осуществляет расчет потребности годового бюджетного финансирования по текущему содержанию улично-дорожной сет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3. Организует и контролирует работу по установке указателей с названиями улиц и номерами дом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информирования и консультирован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средств массовой информации (печатных и электронных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редств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3.3. Консультации по вопросам предоставления муниципальной услуги даются специалистами отдела ЖКХ и благоустройства при устном и (или) письменном обращении гражданина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 При устном обращении получателя муниципальной услуги специалист отдела ЖКХ и благоустройства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6 Ответ на телефонный звонок должен начинаться с информации о наименовании отдела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о время разговора специалист Отдела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Письменные обращения получателей муниципальной услуги рассматриваются специалистами Отдела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41"/>
        <w:ind w:left="5" w:right="19" w:hanging="0"/>
        <w:jc w:val="both"/>
        <w:rPr/>
      </w:pPr>
      <w:r>
        <w:rPr>
          <w:rFonts w:cs="Arial" w:ascii="Arial" w:hAnsi="Arial"/>
          <w:sz w:val="26"/>
          <w:szCs w:val="26"/>
        </w:rPr>
        <w:t>3.8. В</w:t>
      </w:r>
      <w:r>
        <w:rPr>
          <w:rFonts w:cs="Arial" w:ascii="Arial" w:hAnsi="Arial"/>
          <w:spacing w:val="-10"/>
          <w:sz w:val="26"/>
          <w:szCs w:val="26"/>
        </w:rPr>
        <w:t xml:space="preserve"> исключительных случаях</w:t>
      </w:r>
      <w:r>
        <w:rPr>
          <w:rFonts w:cs="Arial" w:ascii="Arial" w:hAnsi="Arial"/>
          <w:sz w:val="26"/>
          <w:szCs w:val="26"/>
        </w:rPr>
        <w:t xml:space="preserve">, если по обращению (жалобе) требуется провести  проверку или обследование, </w:t>
      </w:r>
      <w:r>
        <w:rPr>
          <w:rFonts w:cs="Arial" w:ascii="Arial" w:hAnsi="Arial"/>
          <w:spacing w:val="-10"/>
          <w:sz w:val="26"/>
          <w:szCs w:val="26"/>
        </w:rPr>
        <w:t xml:space="preserve">руководитель государственного органа или органа местного самоуправления, должностное лицо либо </w:t>
      </w:r>
      <w:r>
        <w:rPr>
          <w:rFonts w:cs="Arial" w:ascii="Arial" w:hAnsi="Arial"/>
          <w:spacing w:val="-9"/>
          <w:sz w:val="26"/>
          <w:szCs w:val="26"/>
        </w:rPr>
        <w:t xml:space="preserve">уполномоченное на то лицо вправе продлить срок рассмотрения обращения </w:t>
      </w:r>
      <w:r>
        <w:rPr>
          <w:rFonts w:cs="Arial" w:ascii="Arial" w:hAnsi="Arial"/>
          <w:spacing w:val="-10"/>
          <w:sz w:val="26"/>
          <w:szCs w:val="26"/>
        </w:rPr>
        <w:t xml:space="preserve">не более чем на 30 дней, уведомив о продлении срока его рассмотрения </w:t>
      </w:r>
      <w:r>
        <w:rPr>
          <w:rFonts w:cs="Arial" w:ascii="Arial" w:hAnsi="Arial"/>
          <w:sz w:val="26"/>
          <w:szCs w:val="26"/>
        </w:rPr>
        <w:t>гражданина, направившего обращение.</w:t>
      </w:r>
    </w:p>
    <w:p>
      <w:pPr>
        <w:pStyle w:val="Normal"/>
        <w:shd w:fill="FFFFFF" w:val="clear"/>
        <w:spacing w:lineRule="exact" w:line="365"/>
        <w:ind w:left="24" w:firstLine="710"/>
        <w:rPr/>
      </w:pPr>
      <w:r>
        <w:rPr>
          <w:rFonts w:cs="Arial" w:ascii="Arial" w:hAnsi="Arial"/>
          <w:spacing w:val="-6"/>
          <w:sz w:val="26"/>
          <w:szCs w:val="26"/>
        </w:rPr>
        <w:t xml:space="preserve">Таким образом, продление срока рассмотрения обращения (жалобы) </w:t>
      </w:r>
      <w:r>
        <w:rPr>
          <w:rFonts w:cs="Arial" w:ascii="Arial" w:hAnsi="Arial"/>
          <w:sz w:val="26"/>
          <w:szCs w:val="26"/>
        </w:rPr>
        <w:t>гражданина не может превышать 30 дн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9. Информация предоставляется заявителю в простой, четкой</w:t>
      </w:r>
      <w:r>
        <w:rPr>
          <w:rFonts w:cs="Arial" w:ascii="Arial" w:hAnsi="Arial"/>
          <w:color w:val="000000"/>
          <w:sz w:val="26"/>
          <w:szCs w:val="26"/>
        </w:rPr>
        <w:t xml:space="preserve"> форме, с указанием фамилии и номера телефона непосредственного исполнителя, за подписью Главы городского поселения Пойковский. 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0. Ответ на обращение не дается в случа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5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  если текст письменного обращения не поддается прочтению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Состав, последовательность и сроки выполнения административных действий, требование к порядку их исполн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ние гражда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ие письменного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Основанием для начала административной процедуры по информированию о порядке исполнения является обращение получателя муниципальной услуги устно или с заявлением в Администрацию городского поселения Пойковский - отдел ЖКХ и благоустрой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4.3. </w:t>
      </w:r>
      <w:r>
        <w:rPr>
          <w:rFonts w:cs="Arial" w:ascii="Arial" w:hAnsi="Arial"/>
          <w:color w:val="000000"/>
          <w:sz w:val="26"/>
          <w:szCs w:val="26"/>
        </w:rPr>
        <w:t xml:space="preserve">Предоставление муниципальной услуги </w:t>
      </w:r>
      <w:r>
        <w:rPr>
          <w:rFonts w:cs="Arial" w:ascii="Arial" w:hAnsi="Arial"/>
          <w:sz w:val="26"/>
          <w:szCs w:val="26"/>
        </w:rPr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4.4. Если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4.5. 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Сроки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5.1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5.2. Время ожидания получателя муниципальной услуги 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5.3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В месячный срок со дня регистрации заявления о предоставлении муниципальной услуги специалист оформляет и подписывает у Главы городского поселения Пойковский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spacing w:before="0" w:after="0"/>
        <w:ind w:firstLine="85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Требования к местам, предназначенным для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2. Рабочее место специалистов Отдела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3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тдела, участвующих в оказа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4. Места ожидания предоставления муниципальной услуги оборудуются стульями, кресельными секциями или скамь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6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Порядок исполнения и формы контроля за исполнением административного регламент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Должностные лица Отдела, участ</w:t>
        <w:softHyphen/>
        <w:t>вующие в исполнении муниципальной услуги, несут персональную ответствен</w:t>
        <w:softHyphen/>
        <w:t xml:space="preserve">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Текущий контроль за полнотой и качеством исполнения, а также за соблюдением положений настоящего регламента должно</w:t>
        <w:softHyphen/>
        <w:t>стными лицами Отдела, участвующими в исполнении регламента, (далее - текущий контроль) осуществляется должностными лицами Администрации, ответственными за организацию работы по исполнению регламент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осуществляется как в плановом порядке, так и путем проведения внеплановых контрольных мероприятий. 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3. По результатам проведенных проверок в случае выявления нарушений прав физических и (или) юридических лиц действиями (бездействием) должностных лиц Отдела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8. Порядок оспаривания действий (бездействия) должностных лиц Отдел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8.1. Заинтересованное лицо (далее – заявитель) может сообщить о нарушении своих прав и законных интересов, действиях или бездействии должностных лиц Отдела, участвующих в исполнении муниципальной услуги, нарушении положений настоящего регла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ной форме лично или по телефону: (3463)25555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исьменном виде в адрес Администрации, в том числе в виде почтовых отправлений по электронной почте: </w:t>
      </w:r>
      <w:r>
        <w:rPr>
          <w:rFonts w:cs="Arial" w:ascii="Arial" w:hAnsi="Arial"/>
          <w:sz w:val="26"/>
          <w:szCs w:val="26"/>
          <w:lang w:val="en-US"/>
        </w:rPr>
        <w:t>poykovsky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mai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2. При обращении заявителя в устной форме к должностному лицу Отдела, ответственному за организацию исполнения настояще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8.3. В письменном обращении заявителя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наименование учрежд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ая подпись и дат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 письменного обращения не поддается прочт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3:00Z</dcterms:created>
  <dc:creator>02bsi</dc:creator>
  <dc:description/>
  <dc:language>en-US</dc:language>
  <cp:lastModifiedBy>Давыдова К К</cp:lastModifiedBy>
  <cp:lastPrinted>2010-11-12T11:01:00Z</cp:lastPrinted>
  <dcterms:modified xsi:type="dcterms:W3CDTF">2012-10-19T09:33:00Z</dcterms:modified>
  <cp:revision>2</cp:revision>
  <dc:subject/>
  <dc:title>[проект] Предоставление информации о порядке предоставления жилищно-коммунальных услуг населению</dc:title>
</cp:coreProperties>
</file>