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Heading1"/>
              <w:overflowPunct w:val="false"/>
              <w:textAlignment w:val="baseline"/>
              <w:rPr>
                <w:rFonts w:cs="Arial"/>
                <w:color w:val="000000"/>
                <w:sz w:val="36"/>
              </w:rPr>
            </w:pPr>
            <w:r>
              <w:rPr>
                <w:rFonts w:cs="Arial"/>
                <w:color w:val="000000"/>
                <w:sz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11</w:t>
              <w:tab/>
              <w:tab/>
              <w:t xml:space="preserve">                                                                                             № 206-п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-2590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tLeast" w:line="100"/>
        <w:jc w:val="center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tLeast" w:line="100"/>
        <w:jc w:val="center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tLeast" w:line="100"/>
        <w:jc w:val="center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Организация освещения улиц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 New Roman CYR" w:cs="Arial" w:ascii="Arial" w:hAnsi="Arial"/>
          <w:color w:val="000000"/>
          <w:sz w:val="26"/>
          <w:szCs w:val="26"/>
        </w:rPr>
        <w:t xml:space="preserve">В соответствии с Федеральными законами от </w:t>
      </w:r>
      <w:r>
        <w:rPr>
          <w:rFonts w:cs="Arial" w:ascii="Arial" w:hAnsi="Arial"/>
          <w:sz w:val="26"/>
          <w:szCs w:val="26"/>
        </w:rPr>
        <w:t xml:space="preserve">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(с изм. и доп., вступающими в силу с 26.07.2011)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              </w:t>
      </w:r>
      <w:r>
        <w:rPr>
          <w:rFonts w:eastAsia="Times New Roman CYR" w:cs="Arial" w:ascii="Arial" w:hAnsi="Arial"/>
          <w:color w:val="000000"/>
          <w:sz w:val="26"/>
          <w:szCs w:val="26"/>
        </w:rPr>
        <w:t xml:space="preserve">п о с т а н о в л я ю: </w:t>
      </w:r>
    </w:p>
    <w:p>
      <w:pPr>
        <w:pStyle w:val="Normal"/>
        <w:autoSpaceDE w:val="false"/>
        <w:jc w:val="both"/>
        <w:rPr>
          <w:rFonts w:ascii="Arial" w:hAnsi="Arial" w:eastAsia="Cambria" w:cs="Arial"/>
          <w:color w:val="FF0000"/>
          <w:sz w:val="26"/>
          <w:szCs w:val="26"/>
        </w:rPr>
      </w:pPr>
      <w:r>
        <w:rPr>
          <w:rFonts w:eastAsia="Cambria" w:cs="Arial" w:ascii="Arial" w:hAnsi="Arial"/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1. Утвердить административный регламент по предоставлению              муниципальной услуги «</w:t>
      </w:r>
      <w:r>
        <w:rPr>
          <w:rFonts w:cs="Arial" w:ascii="Arial" w:hAnsi="Arial"/>
          <w:sz w:val="26"/>
          <w:szCs w:val="26"/>
        </w:rPr>
        <w:t>Организация освещения улиц»</w:t>
      </w:r>
      <w:r>
        <w:rPr>
          <w:rFonts w:eastAsia="Times New Roman CYR" w:cs="Arial" w:ascii="Arial" w:hAnsi="Arial"/>
          <w:sz w:val="26"/>
          <w:szCs w:val="26"/>
        </w:rPr>
        <w:t xml:space="preserve">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едущему специалисту (Е.И. Суровцева): разместить настоящее постановление на официальном сайте администрации Нефтеюганского района, вкладка «Пойковский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720"/>
        <w:jc w:val="both"/>
        <w:rPr/>
      </w:pPr>
      <w:r>
        <w:rPr>
          <w:rFonts w:eastAsia="Cambria" w:cs="Arial" w:ascii="Arial" w:hAnsi="Arial"/>
          <w:sz w:val="26"/>
          <w:szCs w:val="26"/>
        </w:rPr>
        <w:t>3. Настоящее постановление подлежит обязательному опубликованию (обнародованию) в бюллетене «Пойковский вестник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720"/>
        <w:jc w:val="both"/>
        <w:rPr/>
      </w:pPr>
      <w:r>
        <w:rPr>
          <w:rFonts w:eastAsia="Cambria" w:cs="Arial" w:ascii="Arial" w:hAnsi="Arial"/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72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 xml:space="preserve">Глава городского поселения                                                   А.Н. Виноградов                                                                         </w:t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tLeast" w:line="100"/>
        <w:ind w:left="5103" w:right="48" w:hanging="0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100"/>
        <w:ind w:left="5103" w:right="48" w:hanging="0"/>
        <w:rPr/>
      </w:pPr>
      <w:r>
        <w:rPr>
          <w:rFonts w:eastAsia="Times New Roman CYR"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autoSpaceDE w:val="false"/>
        <w:ind w:left="5103" w:right="48" w:hanging="0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от 27.12.2011 № 206-п</w:t>
      </w:r>
    </w:p>
    <w:p>
      <w:pPr>
        <w:pStyle w:val="Normal"/>
        <w:jc w:val="center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Организация освещения улиц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Настоящий административный регламент предоставления муниципальной услуги (далее - регламент) по организации освещения улиц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Муниципальная услуга предоставляется Администрацией городского поселения Пойковский (далее - Администрация) посредством заключения муниципальных контрактов и гражданско-правовых договоров с организациями и индивидуальными предпринимателями (далее - Организации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4. Предоставление муниципальной услуги осуществляются в соответствии с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тавом муниципального образования городское поселение Пойковски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</w:t>
        <w:tab/>
        <w:t>Результатом предоставления муниципальной услуги является создание комфортных условий проживания граждан, обеспечение безопасных условий движения автотранспорта и пешеходов в ночное и вечернее время, снижение криминальной обстановки, улучшение эстетического облика улиц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0" w:firstLine="43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ебования к порядку предоставления муниципальной услуг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Информация о муниципальной услуге предоставляется заявителю по запросу (по письменному запросу - в письменном виде, не позднее 30 дней с момента поступления запроса; по устному запросу - в устной форме в момент обращения)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0" w:firstLine="43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получения доступа к муниципальной услуге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Оказание муниципальной услуги не предполагает необходимости совершения потребителями специальных действий, санкционирующих предоставление им данной услуг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Граждане могут сообщить о неисправностях работы системы освещения улиц (обрыв проводов, повреждение опор, наличие неработающих светильников (фонарей) и др.) по телефонам организаций, оказывающих услуги, либо по телефону (3463)255557 Администрации городского поселения Пойковск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 своем сообщении необходимо указать характер, место и время обнаружения повреждения или неисправност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Последовательность действий при предоставлении муниципальной услуги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1. Последовательность действий (административных процедур) при исполнении функции по организации освещения улиц муниципального образования городское поселение Пойковский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анализ работы за предшествующий год и поступивших обращений граждан и юридических лиц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одготовка расчета затрат на содержание существующих линий наружного освещ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одготовка расчета затрат на проведение текущего, капитального ремонта или реконструк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заключение муниципального контракта, гражданского договора на содержание линий наружного освещ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заключение муниципального контракта, гражданского договора на приобретение электроэнергии для наружного освещ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заключение муниципальных контрактов, гражданских договоров на текущий, капитальный ремонт, реконструкцию линий наружного освещ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роведение обследования состояния работы линий наружного освещ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риемка выполненных работ по текущему, капитальному ремонту или реконструкции линий наружного освещ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одготовка документов на приемку в эксплуатацию линий наружного освещ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анализ выполненных рабо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 Процедура по анализу работы за предшествующий год и поступивших  обращений граждан и юридических лиц включает в себя следующие полномоч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анализ  работы наружного освещения за предшествующий год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ределение приоритетных направлений развития, разработки и обеспечения реализации программ перспективного развития предприятий, обеспечивающих в границах муниципального образования городское поселение Пойковский освещение улиц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3. Процедура подготовки расчетов затрат на содержание линий наружного освещения включает в себя следующие полномоч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аспортизация сетей уличного освещения муниципального образования городское поселение Пойковский, с указанием  количества светильников, расположенных на улицах, и установленной мощност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одготовка расчета затрат на содержание линий наружного освещ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одготовка расчета затрат на приобретение электроэнергии для наружного освещения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тановление объема финансирования, необходимого для организации освещения улиц муниципального образования городское поселение Пойковский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готовка заявки на размещение муниципального заказа на проведение работ по содержанию линий наружного освещения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Процедура подготовки расчетов затрат на проведение работ по текущему, капитальному ремонту или реконструкции включает в себя следующие полномочия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ределение объема финансирования, необходимого для проведения работ по текущему, капитальному ремонту, реконструк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одготовка проектно-сметной документации на проведение текущего, капитального ремонта, реконструк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одготовка заявки на размещение муниципального заказа на проведение работ по капитальному ремонту линий наружного освещ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5. Процедура проведения обследования состояния работы линий наружного освещения включает в себя следующие полномоч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роведение плановой и внеплановой проверки наружного освещ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- контроль за работой исполнителя и специализированных предприятий по освещению улиц;    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участие в инвентаризации существующих сетей уличного освещения на территории муниципального образования городское поселение Пойковск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  контроль  потребления электроэнергии уличным освещение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контроль за своевременностью включения и выключения светильников уличного освещ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  составление актов проведения проверок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риемка выполненных работ по содержанию линий наружного освещ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риемка объемов фактического потребления электроэнергии наружным освещение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6. Процедура приемки выполненных работ по текущему, капитальному ремонту или реконструкции линий наружного освещения включает в себя следующие полномоч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контроль за работой по текущему, капитальному ремонту или реконструкции линий наружного освещ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контроль за деятельностью специализированного предприятия, осуществляющего работы по текущему, капитальному ремонту или реконструкции линий наружного освещ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риемка выполненных работ по текущему, капитальному ремонту или реконструкции линий наружного освещ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7. Подготовка документов на приемку в эксплуатацию линий наружного освещения (в т.ч. новых линий наружного освещения) включает в себя следующие полномоч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  участие в комиссии по приему в эксплуатацию линий наружного освещения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астие в комиссии по принятию в муниципальную собственность линий наружного освещ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роверка проектно-сметной документ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одготовка документов на приемку в эксплуатацию линий наружного освещ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8. Процедура проведения анализа выполненных работ включает в себя следующие полномоч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анализ  работы наружного освещ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анализ деятельности Исполнителя и специализированных предприятий, обеспечивающих в границах муниципального образования городское поселение Пойковский освещение улиц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анализ соблюдения графика включения и выключения светильников уличного освещ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анализ лимита потребления электроэнергии уличным освещение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9. В соответствии с Федеральным  законом от 21.07.2005 № 94-ФЗ «О размещении заказов на поставки товаров, выполнение работ,  оказание услуг для государственных и муниципальных нужд» подготавливаются документы на размещение муниципальных заказов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содержание линий наружного освещения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приобретение электроэнергии для наружного освещения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проведение работ по текущему ремонту линий наружного освещения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проведение работ по капитальному ремонту линий наружного освещения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проведение работ по реконструкции линий наружного освещения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проведение работ по новому строительству линий наружного освещения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0. Муниципальный контракт на приобретение электроэнергии для наружного освещения заключается с учетом существующих и вновь вводимых в эксплуатацию светильников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sub_60400"/>
      <w:bookmarkStart w:id="1" w:name="sub_60400"/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Требования к организации освещения улиц. 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Расчет освещенности, выбор светильников, опор, их шага, расстановки и конструктивного исполнения устанавливается схемой развития и реконструкции сельских электрических сетей с учетом типовых решени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Время включения и отключения наружного освещения улиц и дорог регламентируется в соответствии с Решением Совета депутатов городского поселения Пойковский от 28.05.2010 № 162 «Об утверждении положения об организации благоустройства городского поселения Пойковский»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Управление сетью наружного освещения выполняется по каскадной схеме, которая предусматривает установку фотореле и реле времен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Время включения и отключения уличного освещения в муниципальном образовании городское поселение Пойковский производится автоматически от трансформаторных подстанций, в зависимости от уровня естественной освещенности, либо по графику, согласованному с исполнителем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5. Учет потребляемой электроэнергии для уличного освещения производится по показаниям электросчетчиков, установленных на трансформаторных подстанциях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2" w:name="sub_60400"/>
      <w:r>
        <w:rPr>
          <w:rFonts w:cs="Arial" w:ascii="Arial" w:hAnsi="Arial"/>
          <w:sz w:val="26"/>
          <w:szCs w:val="26"/>
        </w:rPr>
        <w:t xml:space="preserve">5.6. </w:t>
      </w:r>
      <w:bookmarkStart w:id="3" w:name="sub_60041"/>
      <w:bookmarkEnd w:id="2"/>
      <w:r>
        <w:rPr>
          <w:rFonts w:cs="Arial" w:ascii="Arial" w:hAnsi="Arial"/>
          <w:sz w:val="26"/>
          <w:szCs w:val="26"/>
        </w:rPr>
        <w:t>Организация, оказывающая услугу, должна обеспечить бесперебойную работу наружного освещения улиц и дорог в темное время суток за исключением случаев отключения электроэнергии энергоснабжающей организацией и иных, независящих от оказывающей услугу организации обстоятельств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4" w:name="sub_60044"/>
      <w:bookmarkEnd w:id="3"/>
      <w:r>
        <w:rPr>
          <w:rFonts w:cs="Arial" w:ascii="Arial" w:hAnsi="Arial"/>
          <w:sz w:val="26"/>
          <w:szCs w:val="26"/>
        </w:rPr>
        <w:t xml:space="preserve">5.7. </w:t>
      </w:r>
      <w:bookmarkStart w:id="5" w:name="sub_60045"/>
      <w:bookmarkEnd w:id="4"/>
      <w:r>
        <w:rPr>
          <w:rFonts w:cs="Arial" w:ascii="Arial" w:hAnsi="Arial"/>
          <w:sz w:val="26"/>
          <w:szCs w:val="26"/>
        </w:rPr>
        <w:t>Не допускается нахождение неработающих светильников (осветительных фонарей) подряд, один за другим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6" w:name="sub_60046"/>
      <w:bookmarkEnd w:id="5"/>
      <w:bookmarkEnd w:id="6"/>
      <w:r>
        <w:rPr>
          <w:rFonts w:cs="Arial" w:ascii="Arial" w:hAnsi="Arial"/>
          <w:sz w:val="26"/>
          <w:szCs w:val="26"/>
        </w:rPr>
        <w:t>5.8. Организация, оказывающая услугу, должна начать ремонтные работы наружных осветительных установок, связанные с обрывом электрических проводов или повреждением опор, в течение 1 часа после обнаружения или после информирования оказывающей услугу организаци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7" w:name="sub_60046"/>
      <w:bookmarkStart w:id="8" w:name="sub_60047"/>
      <w:bookmarkEnd w:id="7"/>
      <w:bookmarkEnd w:id="8"/>
      <w:r>
        <w:rPr>
          <w:rFonts w:cs="Arial" w:ascii="Arial" w:hAnsi="Arial"/>
          <w:sz w:val="26"/>
          <w:szCs w:val="26"/>
        </w:rPr>
        <w:t>5.9.  Повреждения, связанные с обрывом электрических проводов или повреждением опор должны быть устранены в течение 3 суток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9" w:name="sub_60047"/>
      <w:bookmarkStart w:id="10" w:name="sub_60048"/>
      <w:bookmarkEnd w:id="9"/>
      <w:bookmarkEnd w:id="10"/>
      <w:r>
        <w:rPr>
          <w:rFonts w:cs="Arial" w:ascii="Arial" w:hAnsi="Arial"/>
          <w:sz w:val="26"/>
          <w:szCs w:val="26"/>
        </w:rPr>
        <w:t>5.10. Организация, оказывающая услугу, должна производить замену перегоревших ламп освещения улиц в течение 3 суток с момента их выхода из строя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11" w:name="sub_60048"/>
      <w:bookmarkStart w:id="12" w:name="sub_60049"/>
      <w:bookmarkEnd w:id="11"/>
      <w:bookmarkEnd w:id="12"/>
      <w:r>
        <w:rPr>
          <w:rFonts w:cs="Arial" w:ascii="Arial" w:hAnsi="Arial"/>
          <w:sz w:val="26"/>
          <w:szCs w:val="26"/>
        </w:rPr>
        <w:t>5.11. На специализированной технике, используемой при производстве работ, должен быть включен проблесковый маячок желтого или оранжевого цвета.</w:t>
      </w:r>
    </w:p>
    <w:p>
      <w:pPr>
        <w:pStyle w:val="Normal"/>
        <w:ind w:firstLine="851"/>
        <w:jc w:val="both"/>
        <w:rPr/>
      </w:pPr>
      <w:bookmarkStart w:id="13" w:name="sub_60049"/>
      <w:bookmarkStart w:id="14" w:name="sub_60410"/>
      <w:bookmarkEnd w:id="13"/>
      <w:bookmarkEnd w:id="14"/>
      <w:r>
        <w:rPr>
          <w:rFonts w:cs="Arial" w:ascii="Arial" w:hAnsi="Arial"/>
          <w:sz w:val="26"/>
          <w:szCs w:val="26"/>
        </w:rPr>
        <w:t>5.12. Места проведения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 желтыми сигнальными огнями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15" w:name="sub_60410"/>
      <w:bookmarkStart w:id="16" w:name="sub_60411"/>
      <w:bookmarkEnd w:id="15"/>
      <w:bookmarkEnd w:id="16"/>
      <w:r>
        <w:rPr>
          <w:rFonts w:cs="Arial" w:ascii="Arial" w:hAnsi="Arial"/>
          <w:sz w:val="26"/>
          <w:szCs w:val="26"/>
        </w:rPr>
        <w:t>5.13. Организация, оказывающая услугу, не должна при проведении работ блокировать движение автотранспорта более чем на 5 минут. При необходимости прекращения движения большей продолжительности данные действия должны быть согласованы с ГИБДД ОВД Нефтеюганского района и Администрацией и организован объезд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17" w:name="sub_60411"/>
      <w:bookmarkStart w:id="18" w:name="sub_60412"/>
      <w:bookmarkEnd w:id="17"/>
      <w:bookmarkEnd w:id="18"/>
      <w:r>
        <w:rPr>
          <w:rFonts w:cs="Arial" w:ascii="Arial" w:hAnsi="Arial"/>
          <w:sz w:val="26"/>
          <w:szCs w:val="26"/>
        </w:rPr>
        <w:t>5.14. Сотрудники оказывающей услугу организации, непосредственно выполняющие работы на автомобильных дорогах или в непосредственной близости от них, должны быть одеты в специальную одежду со световозвращающими вставками.</w:t>
      </w:r>
    </w:p>
    <w:p>
      <w:pPr>
        <w:pStyle w:val="Normal"/>
        <w:ind w:firstLine="851"/>
        <w:jc w:val="both"/>
        <w:rPr/>
      </w:pPr>
      <w:bookmarkStart w:id="19" w:name="sub_60412"/>
      <w:bookmarkEnd w:id="19"/>
      <w:r>
        <w:rPr>
          <w:rFonts w:cs="Arial" w:ascii="Arial" w:hAnsi="Arial"/>
          <w:sz w:val="26"/>
          <w:szCs w:val="26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, утвержденных в установленном порядке, норм и прави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Финансовое обеспечение организации уличного освещения осуществляется за счет средств бюджета муниципального образования городское поселение Пойковский, допускается привлечение инвестиций и других источников финансирования, предусмотренных действующим законодательством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6. Порядок и формы контроля исполнения муниципальной услуги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1. Текущий контроль осуществляется Главой городского поселения Пойковский в процессе подготовки документов для выполнения рабо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2. Полнота и качество предоставления муниципальной услуги определяются по результатам проверки, проводимой комиссией, состав которой назначается распоряжением Главы городского поселения Пойковский. Периодичность проведения проверок носит плановый характер (осуществляется 1 раз в год) и внеплановый характер (по конкретному обращению заявителей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3. Предметом проверок является качество и доступность муниципальной услуги (соблюдение сроков оказа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 В целях контроля могут проводиться опросы получателей муниципальной услуги. Результаты проверок комиссия предоставляет Главе городского поселения Пойковски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</w:rPr>
        <w:t>7. Ответственность муниципальных служащих и иных должностных лиц за решения и действия (бездействие), принимаемые в ходе исполн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7.1. Ответственность специалистов и должностных лиц в ходе исполн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Муниципальные служащие, допустившие нарушение данного регламента, привлекаются к дисциплинарной ответственности в соответствии со статьей 192 Трудового кодекса Российской Федерации, статьей 27 Федерального закона от 02.03.2007 № 25-ФЗ «О муниципальной службе в Российской Федерации»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Порядок обжалования действия (бездействия) должностного лица, а также принимаемого им решения при исполн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1. Заявитель может обратиться с жалобой на решение или действие (бездействие), осуществляемое (принятое) на основании настоящего регламента, устно или письменно к Главе городского поселения Пойковск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8.2. Заявитель вправе обжаловать решения, принятые в ходе предоставления муниципальной услуги, действия или бездействия должностных лиц Администрации в судебном порядке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рганизация освещения улиц»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ки наружного освещ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т _______________20____ 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55"/>
        <w:gridCol w:w="1829"/>
        <w:gridCol w:w="1829"/>
        <w:gridCol w:w="1947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звание улиц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П (РП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светильников, шт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горящи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цент горения, 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980"/>
        <w:gridCol w:w="1924"/>
        <w:gridCol w:w="239"/>
        <w:gridCol w:w="1977"/>
      </w:tblGrid>
      <w:tr>
        <w:trPr>
          <w:trHeight w:val="255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ложение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став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1:00Z</dcterms:created>
  <dc:creator>1</dc:creator>
  <dc:description/>
  <dc:language>en-US</dc:language>
  <cp:lastModifiedBy>Давыдова К К</cp:lastModifiedBy>
  <dcterms:modified xsi:type="dcterms:W3CDTF">2012-10-19T09:31:00Z</dcterms:modified>
  <cp:revision>2</cp:revision>
  <dc:subject/>
  <dc:title/>
</cp:coreProperties>
</file>