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Heading"/>
        <w:rPr>
          <w:sz w:val="24"/>
        </w:rPr>
      </w:pPr>
      <w:r>
        <w:rPr>
          <w:sz w:val="24"/>
        </w:rPr>
        <w:t>городское поселение Пойковский</w:t>
      </w:r>
    </w:p>
    <w:p>
      <w:pPr>
        <w:pStyle w:val="Heading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ПОЙКОВСКИЙ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27.12.2011   </w:t>
        <w:tab/>
        <w:tab/>
        <w:t xml:space="preserve">                                                                </w:t>
        <w:tab/>
        <w:tab/>
        <w:tab/>
        <w:tab/>
        <w:t>№ 20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едоставления муниципальной услуги (функции)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«Приём заявлений и выдача документов о согласовании переустройства и (или) перепланировки жилого  помещения»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9.02.2009 №8-ФЗ «Об обеспечении доступа к информации о деятельности государственных органов и органов местного самоуправления», 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. Утвердить административный регламент предоставления муниципальной услуги (функции) «Приём заявлений и выдача документов о согласовании переустройства и (или) перепланировки жилого (нежилого) помещения»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 xml:space="preserve">2. Настоящее постановление подлежит опубликованию (обнародованию) в </w:t>
      </w:r>
      <w:r>
        <w:rPr>
          <w:rFonts w:cs="Arial" w:ascii="Arial" w:hAnsi="Arial"/>
          <w:sz w:val="26"/>
        </w:rPr>
        <w:t>информационном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Нефтеюганского района вкладка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3. Настоящее постановл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Н.Виноградов</w:t>
      </w:r>
    </w:p>
    <w:p>
      <w:pPr>
        <w:pStyle w:val="Normal"/>
        <w:shd w:fill="FFFFFF" w:val="clear"/>
        <w:ind w:left="45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4560" w:hanging="0"/>
        <w:rPr/>
      </w:pPr>
      <w:r>
        <w:rPr/>
      </w:r>
    </w:p>
    <w:p>
      <w:pPr>
        <w:pStyle w:val="Normal"/>
        <w:shd w:fill="FFFFFF" w:val="clear"/>
        <w:ind w:left="4560" w:hanging="0"/>
        <w:rPr/>
      </w:pPr>
      <w:r>
        <w:rPr/>
      </w:r>
    </w:p>
    <w:p>
      <w:pPr>
        <w:pStyle w:val="Normal"/>
        <w:shd w:fill="FFFFFF" w:val="clear"/>
        <w:ind w:left="4560" w:hanging="0"/>
        <w:rPr/>
      </w:pPr>
      <w:r>
        <w:rPr/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2.2011 № 208-п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помещ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1. Общие положения </w:t>
      </w:r>
    </w:p>
    <w:p>
      <w:pPr>
        <w:pStyle w:val="ConsPlusNormal1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регулирования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 является повышение качества оказания и доступности получения муниципальной услуги, подлежащей регламентации, определение сроков и порядка её предоставления.</w:t>
      </w:r>
    </w:p>
    <w:p>
      <w:pPr>
        <w:pStyle w:val="Style15"/>
        <w:spacing w:before="0" w:after="0"/>
        <w:ind w:firstLine="11"/>
        <w:jc w:val="both"/>
        <w:rPr/>
      </w:pPr>
      <w:r>
        <w:rPr>
          <w:rFonts w:cs="Arial" w:ascii="Arial" w:hAnsi="Arial"/>
          <w:sz w:val="26"/>
          <w:szCs w:val="26"/>
        </w:rPr>
        <w:tab/>
        <w:t>1.2.Сведения о заявител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аво на предоставление муниципальной услуги «Прием заявлений и выдача документов о согласовании переустройства и (или) перепланировки жилого (нежилого) помещения» име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1.2.1 Российские или иностранные юридические лица, являющиеся собственниками  помещений, имеющие правоустанавливающие документы на переустройство и (или) перепланировку жилых (нежилых)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2.2. Граждане Российской Федерации, иностранные граждане, лица без гражданства, являющиеся собственниками помещений, имеющие правоустанавливающие документы на жилое пом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2.3. Уполномоченное собственником жилого  (нежилого)  помещения лиц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Требования к информированию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3.1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телефону: 8 (3463) 215859, 21585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фициальный сайт администрации Нефтеюганского района в сети Интернет: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 (вкладка Пойковск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3.2. Основными требованиями к консультированию заинтересованных лиц являю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оверность и полнота информирования о процедур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еткость в изложении информации о процедур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добство и доступность получения информации о процедур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еративность предоставления информации о процедуре предоставления муниципальной услуг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3.3. Форма консультирования может быть устной или письменной, в зависимости от формы обращения заинтересованных лиц или их представителей. Устное консультирование осуществляется специалистом при обращении заинтересованных лиц, как по телефону, так и лично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тандарт предоставления муниципальной услуги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Наименование муниципальной услуги - «Прием заявлений и выдача документов о согласовании переустройства и (или) перепланировки жилого  (нежилого) помещения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2.Наименование структурного подразделения администрации городского поселения Пойковский, предоставляющего муниципальную услугу – сектор по градостроительству и контролю за использованием земель (далее – сектор)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Конечным результатом предоставления муниципальной услуги может являться: 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выдача решения о согласовании (об отказе в согласовании) переустройства и перепланировки жилых (нежилых) помещений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выдача акта приемочной комиссии о завершении переустройства и (или) перепланировки жилого (нежилого) помещения, и (или) иных работ в переводимом помещении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выдача акта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4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ая услуга предоставляется в соответствии с       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8"/>
        </w:rPr>
        <w:t>Федеральным законом от 2 мая 2006 года № 59-ФЗ «О порядке рассмотрения обращений граждан Российской Федерации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8"/>
        </w:rPr>
        <w:t>постановлением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,</w:t>
      </w:r>
      <w:r>
        <w:rPr>
          <w:rFonts w:cs="Arial" w:ascii="Arial" w:hAnsi="Arial"/>
          <w:sz w:val="26"/>
          <w:szCs w:val="26"/>
        </w:rPr>
        <w:t xml:space="preserve">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5.  Сроки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 занимает 45 дней со дня подачи заявления в администрацию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5.1.Заявление регистрирует специалист администрации, ответственный за регистрацию корреспонденции в базе документооборота, в соответствии с правилами делопроизводства в день подачи заявления при личном обращении заявителя либо в день поступления на адрес электронной почты администрации городского поселения Пойковский. Максимальный срок регистрации заявления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5.2.Прием заявителей и документов, необходимых для предоставления муниципальной услуги, осуществляется специалистами сектора по градостроительству и контролю за использованием земель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5.3.Продолжительность приема заявителя у специалиста сектора при подаче запроса о предоставлении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5.4.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6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Перечень документов, необходимых для предоставления муниципальной услуги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Основанием для начала исполнения функции является обращение заявителя с заявлением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К заявлению о согласовании переустройства и перепланировки (далее заявление на переустройство и перепланировку) прилагаются следующие документы: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- 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 и (или) перепланируемого жилого (нежилого)  помещения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- технический паспорт переустраиваемого и (или) перепланируемого жилого (нежилого) помещения;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 (нежилое)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(нежилого) помещения по договору социального найма),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-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1"/>
        <w:widowControl/>
        <w:ind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Если переустройство и (или) перепланировка жилого (нежилого) помещения невозможны без присоединения к ним части общего имущества в многоквартирном доме, предоставляется согласие всех собственников многоквартирного дома на такие переустройство и (или) перепланировку жилого (нежилого) поме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7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пециалист сектора не вправе требовать от заявителя иные документы для предоставления муниципальной услуги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а заявления для предоставления муниципальной услуги  и образец ее заполнения указаны в </w:t>
      </w:r>
      <w:r>
        <w:rPr>
          <w:rFonts w:cs="Arial" w:ascii="Arial" w:hAnsi="Arial"/>
          <w:color w:val="FF0000"/>
          <w:sz w:val="26"/>
          <w:szCs w:val="26"/>
        </w:rPr>
        <w:t>приложении 1</w:t>
      </w:r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 заявления о переустройстве и (или) перепланировке жилых (нежилых) помещений и памятку с перечнем документов, которые необходимо представить, заявители могут получить на приеме у специалиста сектора. Копии документов представляются с одновременным представлением оригинала или засвидетельствованные в нотариальном порядке копии. После проверки копии документов и их соответствия оригиналу,  оригиналы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подает заявление на предоставление муниципальной услуги в одном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Заявление о согласовании переустройства и (или) перепланировки жилого (нежилого) помещения регистрируется специалистом, ответственным за предоставление муниципальной услуги, в </w:t>
      </w:r>
      <w:r>
        <w:rPr>
          <w:rFonts w:cs="Arial" w:ascii="Arial" w:hAnsi="Arial"/>
          <w:color w:val="FF0000"/>
          <w:sz w:val="26"/>
          <w:szCs w:val="26"/>
        </w:rPr>
        <w:t xml:space="preserve">журнале регистрации заявлений о выдаче решений о согласовании переустройства и (или) перепланировки жилых (нежилых) помещений. </w:t>
      </w:r>
      <w:r>
        <w:rPr>
          <w:rFonts w:cs="Arial" w:ascii="Arial" w:hAnsi="Arial"/>
          <w:sz w:val="26"/>
          <w:szCs w:val="26"/>
        </w:rPr>
        <w:t>Журнал регистрации ведется на бумажном носителе и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приема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физического лица или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адрес занима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8.Основаниями для отказа в приеме и рассмотрении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сутствие полномочий у обратившегося заявителя действовать от имени собственника (не должным образом оформлена доверен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в представленных документах недостоверной или искаж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Специалист сектора не вправе принять решение об отказе в приеме и рассмотрении документов, необходимых для предоставления муниципальной услуги, по иным основани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.9. Основаниями для отказа в предоставлении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) непредставление определенных пунктом 2.6.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есоответствие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пециалист сектора не вправе принять решение об отказе в предоставлении муниципальной услуги по иным основаниям.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10.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1. Требования к местам для приема заявителей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2. Требования к местам для ожидания заявите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а сектор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1. Основанием для приема заявления на предоставление муниципальной услуги  является  личное обращение заявителя (его представителя) в сектор по градостроительству и контролю за использованием земель  с представлением пакета документов, необходимых для выдачи решения о согласовании переустройства и (или) перепланировки жилого (нежилого) помещения, к специалисту, ответственному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, устанавливает личность заявителя, в том числе проверяе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, устанавливает, в том числе полномочия представителя заявителя действовать от его имени (на основании доверенности, удостоверенной в установленном порядке) в случае невозможности личного обращения заявителя, представляет для заполнения бланк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, проверяет комплектность и надлежащее оформление документов заявителя, устанавлив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- наличие правоустанавливающих документов на переустраиваемое и (или) перепланируемое жилое (нежилое) помещение (подлинники или засвидетельствованные в нотариальном порядке копии)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ри установлении фактов несоответствия какого-либо из документов требованиям, указанным в пункте 2.6. настоящего административного регламента, специалист, ответственный за предоставление муниципальной услуги, уведомляет заявителя (его представителя) о наличии препятствий для оказания муниципальной услуги, объясняет заявителю (его представителю) содержание выявленных недостатков в представленных документах, предлагает принять меры по их устранению и возвращает документы заявителю (его представител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Специалист, ответственный за предоставление муниципальной услуги, оформляет расписку о принятии документов для выдачи решения о согласовании переустройства и (или) перепланировки жилых (нежилых) помещений и передает ее заявителю (его представителю). Расписка составляется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2</w:t>
      </w:r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Результат процедуры – прием документов или мотивированный отказ в приеме документов для согласования перепланировки и (или) переустройстве жилого (нежилого) поме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3.2. Проверка специалистом сектора представленных заявителем документов и направление заявления о согласовании переустройства и перепланировки жилого (нежилого)  помещения и иных документов в  межведомственную комиссию по согласованию  переустройства и (или) перепланировки жилых (нежилых) помещений на территории городского поселения (далее – Межведомственная комиссия), осуществляется в течение трех календарных дней с момента регистрации поступившего заявления.  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3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" занимает 45 дней со дня подачи заяв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4. Решение о согласовании переустройства и перепланировки жилого (нежилого) помещения подписывается председателем межведомственной комиссии в течение трех календарных дней с момента его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Датой принятия решения о согласовании (об отказе) переустройства и перепланировки жилого (нежилого) помещения является дата его подписания председателем межведомственной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 xml:space="preserve">3.5. Подготовка, выдача или направление заявителю решения о согласовании или об отказе переустройства и перепланировки жилого (нежилого) помещения осуществляется, не позднее чем через три рабочих дня со дня принятия  одного из указанных решений, о форме согласно </w:t>
      </w:r>
      <w:r>
        <w:rPr>
          <w:color w:val="FF0000"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административному регламен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6. После завершения работ по перепланировке и (или) переустройству жилого (нежилого) помещения заявитель должен обратиться в </w:t>
      </w:r>
      <w:r>
        <w:rPr>
          <w:rFonts w:cs="Arial" w:ascii="Arial" w:hAnsi="Arial"/>
          <w:iCs/>
          <w:sz w:val="26"/>
          <w:szCs w:val="26"/>
        </w:rPr>
        <w:t xml:space="preserve">сектор по градостроительству и контролю за использованием земель  </w:t>
      </w:r>
      <w:r>
        <w:rPr>
          <w:rFonts w:cs="Arial" w:ascii="Arial" w:hAnsi="Arial"/>
          <w:sz w:val="26"/>
          <w:szCs w:val="26"/>
        </w:rPr>
        <w:t xml:space="preserve">для получения акта приемочной комиссии,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4</w:t>
      </w:r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риемка жилого помещения после проведенных работ по перепланировке и (или) переустройству жилого (нежилого) помещения осуществляет комиссия, утвержденная постановлением  главы городского поселения. При несоответствии выполненных работ  проекту по перепланировке и (или) переустройству жилого (нежилого) помещения заявитель обязан в соответствии с Жилищным кодексом Российской Федерации привести помещения в прежнее состояние либо состояние, соответствующее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, выдает заявителю акт приемочной комиссии, в целях переоформления технического паспорта жилого (нежилого) помещения в жилом до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оцедуры – подписанный акт приемки жилого (нежилого) помещения после проведенной перепланировки и (или) переустройства жилого (нежилого)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4.Формы контроля за исполнением административного регламента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.Контроль за предоставлением муниципальной услуги осуществляется в целях обеспечения своевременного и качественного исполнения обращений заявителей, анализа содержания поступающих обращений и определения круга вопросов о порядке принятия решений о согласовании переустройства и (или) перепланировки жилого (нежилого) помещения на территории город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2.Текущий контроль осуществляется путём проведения проверок соблюдения и исполнения специалистами администрации положений настоящего Административного регламента, действующего законодательства Российской Федерации, Ханты-Мансийского автономного округа - Югры, органов местного самоуправл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3.По результатам проведенных проверок в случае выявления нарушений предоставления муниципальной услуги к виновным лицам применяются меры дисциплинарного взыскания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Специалист, ответственный за предоставление муниципальной услуги несёт персональную ответственность за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охранность находящихся у него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бъективность и всесторонность рассмотрения обращ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исполнение документ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личие оснований для принятия решения о согласовании переустройства и (или) перепланировки жилого (нежилого) помещения на территории города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соблюдение сроков рассмотрения заявлений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своевременность продления сроков  рассмотрения заявления, исполнения докум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5.Персональная ответственность специалиста сектора закрепляется в их должностных инструкциях в соответствии с требованием законодательств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6.Сведения, содержащиеся в заявлениях, и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(сведений, составляющих коммерческую тайну) заявителей без их согласия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При уходе в отпуск специалист, ответственный за предоставление муниципальной услуги  обязан передать все имеющиеся у него на исполнении  обращения заявителей временно замещающему его должностному лицу.</w:t>
      </w:r>
    </w:p>
    <w:p>
      <w:pPr>
        <w:pStyle w:val="Style15"/>
        <w:spacing w:before="0" w:after="0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5.Досудебный (внесудебный) порядок обжалования действий (бездействия) органа, предоставляющего муниципальную услугу</w:t>
      </w:r>
    </w:p>
    <w:p>
      <w:pPr>
        <w:pStyle w:val="Style15"/>
        <w:spacing w:before="0" w:after="0"/>
        <w:ind w:firstLine="720"/>
        <w:jc w:val="center"/>
        <w:rPr>
          <w:rStyle w:val="StrongEmphasis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и имеют право на досудебное (внесудебное) обжалование решений и действий (бездействия) в ходе предоставления муниципальной услуги  в административном и (или)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не исключает возможность обжалования решений и действий (бездействия), принятых (осуществляемых) 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направить обращение (жалобу) на и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главы город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редседателя межведомственной комиссии по вопросам перепланировки и (или) переустройства жилых (нежилых)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законные, необоснованные действия должностных лиц, ответственных за предоставление услуг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рушение сроков рассмотр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бездействие должностных лиц, ответственных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тавление запроса о предоставлении муниципальной услуги без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ешения должностных лиц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ешения должностных лиц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5.3. Основаниями для отказа в рассмотрении поступившего  обращения (жалобы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ответственного за предоставление муниципальной услуги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на имя главы города, либо председателя межведомственной комиссии  по вопросам перепланировки и (или) переустройства жилых (нежилых) помещен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Результатом досудебного (внесудебного) обжалования решений и действий (бездействия)  должностных лиц,  ответственных за предоставление муниципальной услуги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знание обращения (жалобы) обоснованным. В этом случае заявитель информируется о результате рассмотрения обращения (жалобы).  Должностное лицо ответственно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- Юг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глав городского поселения, либо на имя председателя межведомственной комиссии  по вопросам перепланировки и (или) переустройства жилых (нежилых) помещен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Отказ в перепланировке и (или) переустройстве жилого (нежилого) помещения может быть обжалован в судебном порядке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ием заявлений и выдача документов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гласовании переустройства и (или)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планировки жилого помещения"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едседателю межведомственной комисс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согласованию переустройства и (ил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ерепланировки помещений в жилых домах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территории городского 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А.Н. Виноград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жилого помещения, находящегося в общей долевой собственности двух и более лиц, в случае, если ни од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 Для физических лиц указывается: фамилия, имя, отчество, реквизиты документа, удостоверя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щего личность (серия, номер, кем выдан), место жительства, номер телефона; для представи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еля физического лица указываются: фамилия, имя, отчество представителя, реквизиты дове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ля юридических лиц указываются: наименование, организационно-правовая форма,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еста нахождения, номер телефона, фамилия, имя, отчество лица, уполномоченного предста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ять интересы юридического лица, с указанием реквизитов документа, удостоверяющего э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авомочия и прилагаемого к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жилого помещения: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(и) жилого помещения: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разрешить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 xml:space="preserve">(переустройство, перепланировку, переустройство и перепланировку -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нужное указать)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ого помещения, занимаемого на основании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0"/>
          <w:szCs w:val="20"/>
        </w:rPr>
        <w:t>(право собственности, договора  найм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агаемому проекту (проектной документации) переустройства и (или) перепланировки жилого помещения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 производства ремонтно-строительных работ  с «____» _______ 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«_____» 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жим производства ремонтно-строительных работ с _________по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ов в ______________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 ______________  _____г. № ___________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81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(серия, номер, кем и когда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___________________________________________________________ </w:t>
      </w:r>
      <w:r>
        <w:rPr>
          <w:sz w:val="26"/>
          <w:szCs w:val="26"/>
        </w:rPr>
        <w:t xml:space="preserve">на ____________ листа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ланируемое жилое помещение (с отметкой: подлинник или нотариально заверенная копия)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ект (проектная документация) переустройства и (или) перепланировки жилого помещения на _________ листах;</w:t>
      </w:r>
    </w:p>
    <w:p>
      <w:pPr>
        <w:pStyle w:val="Normal"/>
        <w:jc w:val="both"/>
        <w:rPr/>
      </w:pPr>
      <w:r>
        <w:rPr>
          <w:sz w:val="26"/>
          <w:szCs w:val="26"/>
        </w:rPr>
        <w:t>3) технический паспорт  переустраиваемого и (или) перепланируемого жилого помещения на ____________ листах;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 , является памятником архитектуры, истории или культуры) на _______ ли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 листах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иные документы: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лиц, подавших заявление*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 200__г.  ____________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</w:t>
      </w:r>
      <w:r>
        <w:rPr>
          <w:sz w:val="20"/>
          <w:szCs w:val="20"/>
        </w:rPr>
        <w:t>(дата)                                                   (подпись заявителя)</w:t>
      </w: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(расшифровка подписи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 200__г.  ____________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</w:t>
      </w:r>
      <w:r>
        <w:rPr>
          <w:sz w:val="20"/>
          <w:szCs w:val="20"/>
        </w:rPr>
        <w:t>(дата)                                                   (подпись заявителя)</w:t>
      </w: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(расшифровка подписи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 200__г.  ____________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</w:t>
      </w:r>
      <w:r>
        <w:rPr>
          <w:sz w:val="20"/>
          <w:szCs w:val="20"/>
        </w:rPr>
        <w:t>(дата)                                                   (подпись заявителя)</w:t>
      </w: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(расшифровка подписи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 200__г.  ____________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</w:t>
      </w:r>
      <w:r>
        <w:rPr>
          <w:sz w:val="20"/>
          <w:szCs w:val="20"/>
        </w:rPr>
        <w:t>(дата)                                                   (подпись заявителя)</w:t>
      </w: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(расшифровка подписи заявителя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___________________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 </w:t>
      </w:r>
      <w:r>
        <w:rPr>
          <w:sz w:val="20"/>
          <w:szCs w:val="20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 при пользовании жилым помещением на праве собственности – собственником (собственниками)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ены на приёме «_____» _______________ 200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ходящий номер регистрации заявления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а расписка в полу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ов                                           «_____» _______________200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№ 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ку получил                                «_____» _______________200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.И.О. должностного лица, принявшего заявление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5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ием заявлений и выдача документов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гласовании переустройства и (или)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планировки жилого помещения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ское поселение Пойковский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иска</w:t>
      </w:r>
    </w:p>
    <w:p>
      <w:pPr>
        <w:pStyle w:val="Normal"/>
        <w:ind w:left="-360" w:hanging="0"/>
        <w:rPr/>
      </w:pPr>
      <w:r>
        <w:rPr/>
        <w:t>в получении документов на переустройство и  (или) перепланировку жилого помещения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Заявитель(и):   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/>
        <w:t>(ф.и.о. собственника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редставлены следующие документы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и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и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и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________________________________________                           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 заявителя)                                                                                                       (подпись)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________________________________________                           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/>
        <w:t xml:space="preserve">________________________________________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>
          <w:sz w:val="18"/>
          <w:szCs w:val="18"/>
        </w:rPr>
        <w:t xml:space="preserve">(Ф.И.О. должность сотрудника принявшего документы)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выдачи распис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5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ием заявлений и выдача документов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гласовании переустройства и (или)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планировки жилого помещения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устройства и (или) перепланировк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 обращением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физического лица, наименование юридического лица - заявител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мерении провести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дресу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ых (принадлежащих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480"/>
        <w:gridCol w:w="7560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: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вид и реквизиты правоустанавливающего документа на переустраиваемое и (или) 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ланируемое жилое помещение)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езультатам рассмотрения представленных документов принято реш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Дать согласие на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ых помещений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Установить: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изводства ремонтно-строительных работ с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36"/>
      </w:tblGrid>
      <w:tr>
        <w:trPr/>
        <w:tc>
          <w:tcPr>
            <w:tcW w:w="4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.;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жим производства ремонтно-строительных работ с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>
          <w:trHeight w:val="76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Обязать заявителя осуществить переустройство и (или) перепланировку жилого поме-щения в соответствии с проектом (проектной документацией) и с соблюдением треб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ются реквизиты нормативного правового акта субъекта Российской Федерации или акта органа местного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правления, регламентирующего порядок проведения ремонтно-строительных работ по переустройству и (или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ланировке жилых помещений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Установить, что приёмочная комиссия осуществляет приё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ё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контроль за исполнением настоящего решения возложить на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структурного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56"/>
      </w:tblGrid>
      <w:tr>
        <w:trPr/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Г 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.Н. Виноградов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должностного лица органа, осуществляющего согласование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ил: «       »               2010г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полняется в случае получения решения личн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 направлено в адрес заявителя(ей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_________________________ 2010г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hd w:fill="FFFFFF" w:val="clear"/>
        <w:ind w:left="4560" w:hanging="0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ием заявлений и выдача документов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гласовании переустройства и (или)</w:t>
      </w:r>
    </w:p>
    <w:p>
      <w:pPr>
        <w:pStyle w:val="Normal"/>
        <w:shd w:fill="FFFFFF" w:val="clear"/>
        <w:ind w:left="45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планировки жилого помещения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КТ № 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ёмочной комиссии о завершённых работах по переустройству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(или) перепланировке жилых и нежилых помещ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____»___________ 20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604"/>
      </w:tblGrid>
      <w:tr>
        <w:trPr/>
        <w:tc>
          <w:tcPr>
            <w:tcW w:w="9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адрес помещения)</w:t>
            </w:r>
          </w:p>
        </w:tc>
      </w:tr>
      <w:tr>
        <w:trPr/>
        <w:tc>
          <w:tcPr>
            <w:tcW w:w="9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 собственника, наименование организации)</w:t>
            </w:r>
          </w:p>
        </w:tc>
      </w:tr>
      <w:tr>
        <w:trPr/>
        <w:tc>
          <w:tcPr>
            <w:tcW w:w="99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, утверждённая постановлением администрации городского поселения Пойковский  от «_15_» января 2010 № _2_ с участием представителей привлеченных организаций:</w:t>
            </w:r>
          </w:p>
        </w:tc>
      </w:tr>
      <w:tr>
        <w:trPr/>
        <w:tc>
          <w:tcPr>
            <w:tcW w:w="9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ерепланировка (переоборудование)  жилого (нежилого) помещения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по адресу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__________________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адрес</w:t>
      </w:r>
      <w:r>
        <w:rPr>
          <w:sz w:val="22"/>
          <w:szCs w:val="22"/>
        </w:rPr>
        <w:t>)</w:t>
      </w:r>
    </w:p>
    <w:tbl>
      <w:tblPr>
        <w:tblW w:w="98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05"/>
        <w:gridCol w:w="1019"/>
        <w:gridCol w:w="1393"/>
        <w:gridCol w:w="500"/>
        <w:gridCol w:w="850"/>
        <w:gridCol w:w="810"/>
        <w:gridCol w:w="2734"/>
        <w:gridCol w:w="239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ялись </w:t>
            </w:r>
          </w:p>
        </w:tc>
        <w:tc>
          <w:tcPr>
            <w:tcW w:w="7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7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ем или какой организ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ъявлены к приёмке осуществленные работы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Межведомственной комиссии представлены следующие документы: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жведомственной комиссией произведена приёмка установленного оборуд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Работы по перепланировке (переустройству) были проведены в сроки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абот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абот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яц, год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яц, го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/>
          </w:tcPr>
          <w:p>
            <w:pPr>
              <w:pStyle w:val="Normal"/>
              <w:ind w:firstLine="79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 рассмотрения представленной документации и осмотра предъявленных к приёмке работ по переустройству и (или) перепланировке (не)жилого помещения, установлено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в процессе перепланировки (переоборудования) имелись следующ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тупления от утвержденного проекта (схемы)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все выявленные отступления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какой причине произошли, кем и когда санкционированы и предложения межведом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этому вопрос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) имеющиеся недоделки </w:t>
            </w:r>
          </w:p>
        </w:tc>
        <w:tc>
          <w:tcPr>
            <w:tcW w:w="6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сно прилож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пятствуют его нормальной эксплуатац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9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читать предъявленные к приемке работы по перепланировке и (или) переустройству в жилом (нежилом) помещении по адресу: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ными в соответствии с требованиями законодательства.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нять с контроля Решение от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астоящий Акт подтверждает завершение работ по перепланировке и (или) переустройству в жилом (нежилом) помещении и считается основанием для проведения инвентаризационных обмеров и внесения изменений в технический паспор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я к акту: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роектная документация с изменениями (при наличии таковых) 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кты на скрытые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еречень недодело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заместитель Гл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поселения Пойковский               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Пойковский                                     ________________________________________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службы ЖКХ и благоустройства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сектором по градостроительст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нтролю за использованием земель             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сектором по учёту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ю жилья                        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проекта, осуществляющ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ский  надзор (по согласованию)                 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 или уполномоченное лицо                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строительной подряд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и (по согласованию)          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управляющей организац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ищества собственников жилья, иной организаци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луживающий многоквартирный дом (по согласованию)    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рганизации, представляю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энергоснабжения (по согласованию)                            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рганизации, представляюще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слуги тепловодоснабжения (по согласованию)                        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0:00Z</dcterms:created>
  <dc:creator>ХмельницкаяТИ</dc:creator>
  <dc:description/>
  <dc:language>en-US</dc:language>
  <cp:lastModifiedBy>Давыдова К К</cp:lastModifiedBy>
  <cp:lastPrinted>2011-12-27T08:16:00Z</cp:lastPrinted>
  <dcterms:modified xsi:type="dcterms:W3CDTF">2012-10-19T09:30:00Z</dcterms:modified>
  <cp:revision>2</cp:revision>
  <dc:subject/>
  <dc:title/>
</cp:coreProperties>
</file>