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Heading"/>
        <w:rPr>
          <w:sz w:val="24"/>
        </w:rPr>
      </w:pPr>
      <w:r>
        <w:rPr>
          <w:sz w:val="24"/>
        </w:rPr>
        <w:t>городское поселение Пойковский</w:t>
      </w:r>
    </w:p>
    <w:p>
      <w:pPr>
        <w:pStyle w:val="Heading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27.12.2011                                                        </w:t>
        <w:tab/>
        <w:tab/>
        <w:tab/>
        <w:tab/>
        <w:tab/>
        <w:t>№ 20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я муниципальной услуги (функции)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1. Утвердить административный регламент предоставления муниципальной услуги (функции)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8"/>
        </w:rPr>
        <w:t xml:space="preserve">2. Настоящее постановление подлежит опубликованию (обнародованию) в </w:t>
      </w:r>
      <w:r>
        <w:rPr>
          <w:rFonts w:cs="Arial" w:ascii="Arial" w:hAnsi="Arial"/>
          <w:sz w:val="26"/>
        </w:rPr>
        <w:t>и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Нефтеюганского района вкладка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1 № 209-п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Общие положения </w:t>
      </w:r>
    </w:p>
    <w:p>
      <w:pPr>
        <w:pStyle w:val="ConsPlusNormal1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1.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метом регулирования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является повышение качества оказания и доступности получения муниципальной услуги, подлежащей регламентации, определение сроков и порядка её предоставл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Сведения о заявител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аво н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.1. Российские или иностранные юридические лица, являющиеся собственниками  помещений, имеющие правоустанавливающие документы на переустройство и (или) перепланировку жилых (нежилых)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.2. Граждане Российской Федерации, иностранные граждане, лица без гражданства, являющиеся собственниками помещений, имеющие правоустанавливающие документы на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.3. Уполномоченное собственником жилого  (нежилого)  помещения лицо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3.Требования к информированию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3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телефону: 8 (3463) 215859, 21585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фициальный сайт администрации Нефтеюганского района в сети Интернет: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 (вкладка Пойковск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2. Основными требованиями к консультированию заинтересованных лиц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оверность и полнота информирования о процедур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ткость в изложении информации о процедур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обство и доступность получения информации о процедур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ативность предоставления информации о процедуре предоставления муниципальной услуг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3. Форма консультирования может быть устной или письменной, в зависимости от формы обращения заинтересованных лиц или их представителей. Устное консультирование осуществляется специалистом при обращении заинтересованных лиц, как по телефону, так и лично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тандарт предоставления муниципальной услуг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2.Наименование структурного подразделения администрации городского поселения Пойковский, предоставляющего муниципальную услугу – сектор по градостроительству и контролю за использованием земель (далее – сектор)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Конечным результатом предоставления муниципальной услуги может являть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принятие решения о переводе (об отказе в переводе) жилого (нежилого) помещения в нежилое (жилое) помещение - 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выдача акта приемочной комиссии о завершении переустройства и (или) перепланировки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выдача акта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2.4.Муниципальная услуга предоставляется в соответствии с Конституцией Российской Федерации, Жилищным кодексом Российской Федерации, Федеральным законом от 02.05.2006 № 59-ФЗ «О порядке рассмотрения обращений граждан Российской Федерации», 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Пойковский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.  Сроки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 занимает 45 дней со дня подачи заявления в администрацию городского поселения Пойковск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5.1.Заявление регистрирует специалист администрации, ответственный за регистрацию корреспонденции в базе документооборота, в соответствии с правилами делопроизводства в день подачи заявления при личном обращении заявителя либо в день поступления на адрес электронной почты администрации городского поселения Пойковский. Максимальный срок регистрации заявления 10 минут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.2.Прием заявителей и документов, необходимых для предоставления муниципальной услуги, осуществляется специалистами сектора по градостроительству и контролю за использованием земель администрации городского поселения Пойковски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.3.Продолжительность приема заявителя у специалиста сектора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5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6.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Перечень документов, необходимых для предоставления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Основанием для начала исполнения функции является обращение заявителя с заявлением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К заявлению о согласовании переустройства и перепланировки (далее заявление на переустройство и перепланировку) прилагаются следующие документы: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этажный план дома, в котором находится переводимое помещение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1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ие переустройство и (или) перепланировку переводимого пом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7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пециалист сектора не вправе требовать от заявителя иные документы для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а заявления для предоставления муниципальной услуги  и образец ее заполнения указаны в </w:t>
      </w:r>
      <w:r>
        <w:rPr>
          <w:rFonts w:cs="Arial" w:ascii="Arial" w:hAnsi="Arial"/>
          <w:color w:val="FF0000"/>
          <w:sz w:val="26"/>
          <w:szCs w:val="26"/>
        </w:rPr>
        <w:t>приложении 1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 заявления о переустройстве и (или) перепланировке жилых (нежилых) помещений и памятку с перечнем документов, которые необходимо представить, заявители могут получить на приеме у специалиста сектора. Копии документов представляются с одновременным представлением оригинала или засвидетельствованные в нотариальном порядке копии. После проверки копии документов и их соответствия оригиналу,  оригиналы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подает заявление на предоставление муниципальной услуги в одном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Заявление о переводе помещения регистрируется специалистом, ответственным за предоставление муниципальной услуги, в журнале регистрации заявлений о переводе помещений. Журнал регистрации ведется на бумажном носителе и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риема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физического лица или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адрес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8.Основаниями для отказа в приеме и рассмотрении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- отсутствие полномочий у обратившегося заявителя действовать от имени собственника (не должным образом оформлена доверен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Специалист сектора  не вправе принять решение об отказе в приеме и рассмотрении документов, необходимых для предоставления муниципальной услуги, по иным основани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Основаниями для отказа в предоставлении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) непредставление определенных пунктом 2.6.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едставление документов в ненадлежащий орган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соблюдения предусмотренных статьей 22 Жилищного кодекса условий перевода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есоответствие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пециалист сектора не вправе принять решение об отказе в предоставлении муниципальной услуги по иным основания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10.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1. Требования к местам для приема заявителей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2. Требования к местам для ожидания заявите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а сектор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 Основанием для приема заявления на предоставление муниципальной услуги  является  личное обращение заявителя (его представителя) в сектор по градостроительству и контролю за использованием земель  с представлением пакета документов, необходимых для выдачи решения  о переводе или об отказе в переводе жилого помещения в нежилое или нежилого помещения в жилое помещение, к специалисту, ответственному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устанавливает личность заявителя, в том числе проверяе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устанавливает, в том числе полномочия представителя заявителя действовать от его имени (на основании доверенности, удостоверенной в установленном порядке) в случае невозможности личного обращения заявителя, представляет для заполнения бланк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проверяет комплектность и надлежащее оформление документов заявителя, устанавлив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- наличие правоустанавливающих документов на переводимое помещение (подлинники или засвидетельствованные в нотариальном порядке копии), указанных в пункте 2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и установлении фактов несоответствия какого-либо из документов требованиям, указанным в пункте 2.5. настоящего административного регламента, специалист, ответственный за предоставление муниципальной услуги, уведомляет заявителя (его представителя) о наличии препятствий для оказания муниципальной услуги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Специалист, ответственный за предоставление муниципальной услуги, оформляет расписку о принятии документов для выдачи решения о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еводе или об отказе в переводе жилого помещения в нежилое или нежилого помещения в жилое помещение и передает ее заявителю (его представителю). Расписка составляется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2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Результат процедуры – прием документов или мотивированный отказ в приеме документов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3.2. Проверка специалистом сектора представленных заявителем документов и направление заявления о переводе помещения и иных документов в  межведомственную комиссию, осуществляющую перевод жилых помещений в нежилые помещения и нежилых помещений в жилые помещения на территории городского поселения Пойковский (далее – Межведомственная комиссия), осуществляется в течение трех календарных дней с момента регистрации поступившего заявления.  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занимает 45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4. Уведомление о  переводе (об отказе в переводе) жилого (нежилого) помещения в нежилое (жилое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sz w:val="26"/>
          <w:szCs w:val="26"/>
        </w:rPr>
        <w:t>помещение подписывается председателем межведомственной комиссии в течение трех календарных дней с момента его подготовк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ой принятия решения о согласовании (об отказе) переустройства и перепланировки жилого (нежилого) помещения является дата его подписания председателем межведомственной комисс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Подготовка, выдача или направление заявителю уведомления о  переводе (об отказе в переводе) жилого (нежилого) помещения в нежилое (жилое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sz w:val="26"/>
          <w:szCs w:val="26"/>
        </w:rPr>
        <w:t xml:space="preserve">помещение осуществляется, не позднее чем через три рабочих дня со дня принятия  одного из указанных решений, 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 3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6. Если перепланировка и (или) переустройство требовалась для использования переводимого помещения по его новому назначению, после завершения работ по перепланировке и (или) переустройству жилого (нежилого) помещения в переводимом помещении заявитель должен обратиться в сектор по градостроительству и контролю за использованием земель  для получения акта приемочной комиссии,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4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емка жилого помещения после проведенных работ по перепланировке и (или) переустройству жилого (нежилого) помещения в переводимом помещении осуществляет комиссия, утвержденная постановлением  главы городского поселения. При несоответствии выполненных работ  проекту по перепланировке и (или) переустройству жилого (нежилого) помещения в переводимом помещении заявитель обязан в соответствии с Жилищным кодексом Российской Федерации привести помещения в прежнее состояние либо состояние, соответствующее проект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выдает заявителю акт приемочной комиссии, в целях переоформления технического паспорта жилого (нежилого) помещения в жилом дом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оцедуры – подписанный акт приемки жилого (нежилого) помещения после проведенной перепланировки и (или) переустройства жи-лого (нежилого) помещения переводимого помещения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4.Формы контроля за исполнением административного регламента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.Контроль за предоставлением муниципальной услуги осуществляется в целях обеспечения своевременного и качественного исполнения обращений заявителей, анализа содержания поступающих обращений и определения круга вопросов о порядке принятия решений о   переводе или об отказе в переводе жилого помещения в нежилое или нежилого помещения в жилое помещение на территории город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2.Текущий контроль осуществляется путём проведения проверок соблюдения и исполнения специалистами администрации положений настоящего Административного регламента, действующего законодательства Российской Федерации, Ханты-Мансийского автономного округа - Югры, органов местного самоуправлени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По результатам проведенных проверок в случае выявления нарушений предоставления муниципальной услуги к виновным лицам применяются меры дисциплинарного взыскани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Специалист, ответственный за предоставление муниципальной услуги несёт персональную ответственность з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охранность находящихся у него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ъективность и всесторонность рассмотрения обращ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сполнение докумен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личие оснований для принятия решения  о  переводе или об отказе в переводе жилого помещения в нежилое или нежилого помещения в жилое помещение на территории города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соблюдение сроков рассмотрения заявлений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своевременность продления сроков  рассмотрения заявления, исполнения докум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5.Персональная ответственность специалиста сектора закрепляется в их должностных инструкциях в соответствии с требованием законодательств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6.Сведения, содержащиеся в заявлениях, и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(сведений, составляющих коммерческую тайну) заявителей без их согласи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При уходе в отпуск специалист, ответственный за предоставление муниципальной услуги  обязан передать все имеющиеся у него на исполнении  обращения заявителей временно замещающему его должностному лицу.</w:t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5.Досудебный (внесудебный) порядок обжалования действий (бездействия) органа, предоставляющего муниципальную услугу</w:t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и имеют право на досудебное (внесудебное) обжалование решений и действий (бездействия) в ходе предоставления муниципальной услуги  в административном и (или)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направить обращение (жалобу) на и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главы город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редседателя межведомственной комиссии по вопросам перепланировки и (или) переустройства жилых (нежилых)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законные, необоснованные действия должностных лиц, ответственных за предоставление услуг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бездействие должностных лиц, ответственных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тавление запроса о предоставлении муниципальной услуги без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ешения должностных лиц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ешения должностных лиц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.3. Основаниями для отказа в рассмотрении поступившего  обращения (жалобы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ответственного за предоставление муниципальной услуги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на имя главы города, либо председателя межведомственной комиссии  по вопросам перепланировки и (или) переустройства жилых (нежилых) помеще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.5. 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Результатом досудебного (внесудебного) обжалования решений и действий (бездействия)  должностных лиц,  ответственных за предоставление муниципальной услуги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знание обращения (жалобы) обоснованным. В этом случае заявитель информируется о результате рассмотрения обращения (жалобы).  Должностное лицо ответственно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 городского поселения, либо на имя председателя межведомственной комиссии  по вопросам перепланировки и (или) переустройства жилых (нежилых) помеще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Отказ в перепланировке и (или) переустройстве жилого (нежилого) помещения может быть обжалован в судебном порядк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ошу выдать решение о переводе жилого помещения в нежилое помещение или  нежилого помещения в жилое помещени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ого по адресу: __________________________________ в целях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             ___________________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(Ф.И.О.)                                  (дата подачи документа)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ское поселение Пойковский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иска</w:t>
      </w:r>
    </w:p>
    <w:p>
      <w:pPr>
        <w:pStyle w:val="Normal"/>
        <w:ind w:left="-360" w:hanging="0"/>
        <w:rPr/>
      </w:pPr>
      <w:r>
        <w:rPr/>
        <w:t>в получении документов на переустройство и  (или) перепланировку жилого помещени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явитель(и):   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>(ф.и.о. собственника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едставлены следующие документы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________________________________________                           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 заявителя)                                                                                                       (подпись)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________________________________________                           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/>
        <w:t xml:space="preserve">________________________________________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-360" w:hanging="0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Ф.И.О. должность сотрудника принявшего документы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выдачи расписки)</w:t>
      </w:r>
    </w:p>
    <w:p>
      <w:pPr>
        <w:pStyle w:val="Normal"/>
        <w:shd w:fill="FFFFFF" w:val="clear"/>
        <w:ind w:left="456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45" w:hanging="0"/>
        <w:rPr>
          <w:b/>
          <w:b/>
          <w:bCs/>
        </w:rPr>
      </w:pPr>
      <w:r>
        <w:rPr/>
        <w:t xml:space="preserve">Кому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  <w:t>заявителя согласно заявлению о переводе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лное наименование органа местного самоуправления,</w:t>
      </w:r>
    </w:p>
    <w:p>
      <w:pPr>
        <w:pStyle w:val="Heading1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>
          <w:b/>
          <w:b/>
          <w:bCs/>
        </w:rPr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й общей площадью </w:t>
      </w:r>
    </w:p>
    <w:p>
      <w:pPr>
        <w:pStyle w:val="Normal"/>
        <w:pBdr>
          <w:top w:val="single" w:sz="4" w:space="1" w:color="000000"/>
        </w:pBdr>
        <w:ind w:right="70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жилого (нежилого) в нежилое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463"/>
        <w:gridCol w:w="57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ИЛ </w:t>
            </w:r>
            <w:r>
              <w:rPr>
                <w:b/>
                <w:bCs/>
              </w:rPr>
              <w:t>(</w:t>
            </w:r>
          </w:p>
        </w:tc>
        <w:tc>
          <w:tcPr>
            <w:tcW w:w="8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еревести из жилого (нежилого) в  нежилое    (жилое)    пр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и проведения в установленном порядке следующих видов рабо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и иных необходимых работ по ремонту, реконструкции  реставрации помеще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тказать в переводе указанного    помещения    из    жилого (нежилого) в нежилое (жилое) в связи </w:t>
      </w:r>
      <w:r>
        <w:rPr>
          <w:u w:val="single"/>
        </w:rPr>
        <w:t>с 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основание(я), установленное частью 1 статьи 24 Жилищного кодекса Российской Федер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КТ № ___</w:t>
      </w:r>
    </w:p>
    <w:p>
      <w:pPr>
        <w:pStyle w:val="Normal"/>
        <w:spacing w:before="120" w:after="0"/>
        <w:jc w:val="center"/>
        <w:rPr/>
      </w:pPr>
      <w:r>
        <w:rPr/>
        <w:t>О завершении переустройства и (или) перепланировки помещений в жилом доме, перевода жилого помещения в нежилое помещение и нежилого  помещения в жилое помещение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____»___________ 20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604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адрес помещения)</w:t>
            </w:r>
          </w:p>
        </w:tc>
      </w:tr>
      <w:tr>
        <w:trPr/>
        <w:tc>
          <w:tcPr>
            <w:tcW w:w="9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 собственника, наименование организации)</w:t>
            </w:r>
          </w:p>
        </w:tc>
      </w:tr>
      <w:tr>
        <w:trPr/>
        <w:tc>
          <w:tcPr>
            <w:tcW w:w="9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, утверждённая постановлением администрации городского поселения Пойковский  от «_____» ______№ ____________ с участием представителей привлеченных организаций:</w:t>
            </w:r>
          </w:p>
        </w:tc>
      </w:tr>
      <w:tr>
        <w:trPr/>
        <w:tc>
          <w:tcPr>
            <w:tcW w:w="9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ерепланировка (переоборудование)  жилого (нежилого) помещения, перевод жилого помещения в нежилое помещение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о адресу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адрес</w:t>
      </w:r>
      <w:r>
        <w:rPr>
          <w:sz w:val="22"/>
          <w:szCs w:val="22"/>
        </w:rPr>
        <w:t>)</w:t>
      </w:r>
    </w:p>
    <w:tbl>
      <w:tblPr>
        <w:tblW w:w="9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05"/>
        <w:gridCol w:w="1019"/>
        <w:gridCol w:w="1393"/>
        <w:gridCol w:w="500"/>
        <w:gridCol w:w="850"/>
        <w:gridCol w:w="810"/>
        <w:gridCol w:w="2734"/>
        <w:gridCol w:w="239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ялись 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ем или какой организ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ъявлены к приёмке осуществленные работы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Межведомственной комиссии представлены следующие документы: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жведомственной комиссией произведена приёмка установленного оборуд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боты по перепланировке (переустройству) были проведены в сроки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абот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яц, год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яц, го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ind w:firstLine="79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 рассмотрения представленной документации и осмотра предъявленных к приёмке работ по переустройству и (или) перепланировке (не)жилого помещения, установлено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в процессе перепланировки (переоборудования) имелись следующ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тупления от утвержденного проекта (схемы)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все выявленные отступления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какой причине произошли, кем и когда санкционированы и предложения межведом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этому вопрос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) имеющиеся недоделки </w:t>
            </w:r>
          </w:p>
        </w:tc>
        <w:tc>
          <w:tcPr>
            <w:tcW w:w="6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сно прилож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пятствуют его нормальной эксплуатац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9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читать предъявленные к приемке работы по перепланировке и (или) переустройству в жилом (нежилом) помещении по адресу: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ными в соответствии с требованиями законодательства.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нять с контроля Решение от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астоящий Акт подтверждает завершение работ по перепланировке и (или) переустройству в жилом (нежилом) помещении и считается основанием для проведения инвентаризационных обмеров и внесения изменений в технический паспор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я к акту: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оектная документация с изменениями (при наличии таковых)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кты на скрытые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еречень недодело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заместитель Гл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 Пойковский               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Пойковский                                     ________________________________________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лужбы ЖКХ и благоустройства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сектором по градостроительст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нтролю за использованием земель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сектором по учёту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ю жилья              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проекта, осуществляющ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ский  надзор (по согласованию)    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 или уполномоченное лицо   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строительной подряд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 (по согласованию)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управляющей организац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ищества собственников жилья, иной организаци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луживающий многоквартирный дом (по согласованию)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рганизации, представляю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энергоснабжения (по согласованию)                        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рганизации, представляю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тепловодоснабжения (по согласованию)                        __________________________</w:t>
      </w:r>
    </w:p>
    <w:sectPr>
      <w:type w:val="nextPage"/>
      <w:pgSz w:w="11906" w:h="16838"/>
      <w:pgMar w:left="130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0:00Z</dcterms:created>
  <dc:creator>ХмельницкаяТИ</dc:creator>
  <dc:description/>
  <dc:language>en-US</dc:language>
  <cp:lastModifiedBy>Давыдова К К</cp:lastModifiedBy>
  <cp:lastPrinted>2011-12-27T08:14:00Z</cp:lastPrinted>
  <dcterms:modified xsi:type="dcterms:W3CDTF">2012-10-19T09:30:00Z</dcterms:modified>
  <cp:revision>2</cp:revision>
  <dc:subject/>
  <dc:title/>
</cp:coreProperties>
</file>