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eastAsia="Times New Roman" w:cs="Arial"/>
          <w:b/>
          <w:b/>
          <w:spacing w:val="-1"/>
          <w:sz w:val="26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7.12.2011 </w:t>
        <w:tab/>
        <w:tab/>
        <w:t xml:space="preserve">                                                     </w:t>
        <w:tab/>
        <w:tab/>
        <w:t xml:space="preserve">         </w:t>
        <w:tab/>
        <w:tab/>
        <w:t xml:space="preserve">        № 21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Об утверждении административного регламента предоставления муниципальной услуги (функции) «Подготовка, регистрация и выдача градостроительных планов земельных участков на территории городского поселения Пойковски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(с изменениями на 03.11.2010), 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8"/>
        </w:rPr>
        <w:t xml:space="preserve">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1.</w:t>
        <w:tab/>
        <w:t>Утвердить административный регламент предоставления муниципальной услуги (функции)  «Подготовка, регистрация и выдача градостроительных планов земельных участков на территории городского поселения Пойковский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2.</w:t>
        <w:tab/>
        <w:t>Настоящее постановление подлежит опубликованию (обнародованию) в  информационном бюллетене «Пойковский вестник» и размещению на официальном сайте администрации Нефтеюганского района вкладка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4.</w:t>
        <w:tab/>
        <w:t xml:space="preserve">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Глава городского поселения                                А.Н. Виноградов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Arial" w:ascii="Arial" w:hAnsi="Arial"/>
          <w:sz w:val="26"/>
          <w:szCs w:val="26"/>
        </w:rPr>
        <w:t xml:space="preserve">постановлению 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2.2011</w:t>
      </w:r>
      <w:r>
        <w:rPr>
          <w:rFonts w:cs="Arial" w:ascii="Arial" w:hAnsi="Arial"/>
          <w:bCs/>
          <w:color w:val="252525"/>
          <w:sz w:val="26"/>
          <w:szCs w:val="26"/>
        </w:rPr>
        <w:t xml:space="preserve"> № 21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52525"/>
          <w:sz w:val="26"/>
          <w:szCs w:val="26"/>
        </w:rPr>
      </w:pPr>
      <w:r>
        <w:rPr>
          <w:rFonts w:cs="Arial" w:ascii="Arial" w:hAnsi="Arial"/>
          <w:b/>
          <w:bCs/>
          <w:color w:val="25252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52525"/>
          <w:sz w:val="26"/>
          <w:szCs w:val="26"/>
        </w:rPr>
      </w:pPr>
      <w:r>
        <w:rPr>
          <w:rFonts w:cs="Arial" w:ascii="Arial" w:hAnsi="Arial"/>
          <w:b/>
          <w:bCs/>
          <w:color w:val="25252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  <w:t>предоставления муниципальной услуги (функц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eastAsia="Arial" w:cs="Arial" w:ascii="Arial" w:hAnsi="Arial"/>
          <w:bCs/>
          <w:color w:val="252525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4"/>
          <w:lang w:eastAsia="ru-RU"/>
        </w:rPr>
        <w:t>«Подготовка, регистрация и выдача градостроительных планов земельных участков на территории городского поселения Пойковск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Cs/>
          <w:color w:val="252525"/>
          <w:sz w:val="26"/>
          <w:szCs w:val="26"/>
        </w:rPr>
      </w:pPr>
      <w:r>
        <w:rPr>
          <w:rFonts w:cs="Arial" w:ascii="Arial" w:hAnsi="Arial"/>
          <w:bCs/>
          <w:color w:val="252525"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1.1. Цели разработки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Административный регламент разработан в целях повышения прозрачности деятельности Администрации городского поселения Пойковский (далее - Администрация) при предоставлении муниципальной услуги "Подготовка,  регистрация и выдача градостроительных планов земельных участков на территории городского поселения Пойковский» (далее - муниципальная услуга), а также повышения качества исполнения и доступности результатов предоставления муниципальной услуги, создания комфортных условий заявителям для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1.2. Заявители, в отношении которых исполняется муниципальная услуг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предоставление муниципальной услуги имеют физические лица, в том числе индивидуальные предприниматели и юридические лица (далее - заявители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фициальный сайт администрации Нефтеюганского района в сети Интернет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 (вкладка Пойковский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6"/>
          <w:szCs w:val="26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1.4. Порядок получения консультаций по предоставлению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6"/>
          <w:szCs w:val="26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1.5. Регистрация и хранение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sz w:val="26"/>
          <w:szCs w:val="26"/>
        </w:rPr>
        <w:tab/>
        <w:t>2.1. 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Административный регламент определяет исполнение Администрацией муниципальной услуги "Подготовка,  регистрация и выдача градостроительных планов земельных участков на территории городского поселения Пойковский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sz w:val="26"/>
          <w:szCs w:val="26"/>
        </w:rPr>
        <w:tab/>
        <w:t>2.2. Органы, участвующие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ую услугу от имени органов местного самоуправления городского поселения Пойковский в пределах своей компетенции предоставляет сектор по градостроительству и контролю за использованием земель Администрации городского поселения Пойковский. Работу ответственных за предоставление муниципальной услуги координирует и контролирует глава Администрации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  <w:tab/>
      </w: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результате предоставления муниципальной услуги заявители, обратившиеся в Администрацию за предоставлением муниципальной услуги, получают градостроительный план земельного участк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2.4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течение тридцати дней со дня приема от заявителя заявления и всех необходимых для принятия решения о предоставлении муниципальной услуги документов, в том числе согласований в полном объеме, а в частност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рассмотрение заявления и документов, необходимых для предоставления муниципальной услуги, - 5 дне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принятие решения о предоставлении муниципальной услуги, или мотивированного отказа - 1 день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подготовка градостроительного плана земельного участка - 20 дне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подписание, утверждение уполномоченным должностным лицом градостроительного плана земельного участка или письменного мотивированного отказа в предоставлении муниципальной услуги - 1 день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) регистрация градостроительного плана земельного участка - 1 день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ыдача (направление) заявителю градостроительного плана земельного участка или письменного мотивированного отказа в предоставлении муниципальной услуги -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1.Заявление регистрирует специалист администрации, ответственный за регистрацию корреспонденции в базе документооборота, в соответствии с правилами делопроизводства в день подачи заявления при личном обращении заявителя либо в день поступления на адрес электронной почты администрации городского поселения Пойковский. Максимальный срок регистрации заявления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2.Прием заявителей и документов, необходимых для предоставления муниципальной услуги, осуществляется специалистами сектора по градостроительству и контролю за использованием земель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3.Продолжительность приема заявителя у специалиста сектора при подаче запроса о предоставлении муниципальной услуги и при получении результата предоставления муниципальной услуги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4.Максимальное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2.5. Нормативно-правовое регулирование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)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Градостроительным </w:t>
      </w:r>
      <w:hyperlink r:id="rId6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 декабря 2004 года N 190-ФЗ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казом Министерства регионального развития Российской Федерации от 10.05.2011 №207 «Об утверждении формы градостроительного плана земельного участка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/>
        <w:tab/>
      </w:r>
      <w:r>
        <w:rPr>
          <w:sz w:val="26"/>
          <w:szCs w:val="26"/>
        </w:rPr>
        <w:t>2.6. Документы, необходимые для получ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Для предоставления муниципальной услуги заявитель представляет в Администрацию следующие документы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предоставлении муниципальной услуги </w:t>
      </w:r>
      <w:r>
        <w:rPr>
          <w:color w:val="FF0000"/>
          <w:sz w:val="26"/>
          <w:szCs w:val="26"/>
        </w:rPr>
        <w:t>(приложение 1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ю правоустанавливающего документа на земельный участок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пию схемы расположения земельного участка на кадастровом плане или кадастровой карте соответствующей территории (кадастровый план земельного участка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пию технического паспорта на объекты капитального строительства, расположенные на земельном участке (при наличии таких объектов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опию свидетельства о государственной регистрации права на здания, строения и сооружения (при наличии таких объектов)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) топографический план землепользования с границами предоставляемого земельного участка в бумажном и (или) электронном виде, с указанием смежных участков (в масштабах 1:500 - 1:50000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копию технических условий на подключение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копию документа, подтверждающего согласие собственника или представителя собственника земельного участка, в отношении которого запрашивается градостроительный план, в случаях, установленных законодательством или предусмотренных договором, заключенным между собственником земельного участка и заявите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2.7. Перечень оснований для отказа в приеме и рассмотрении документо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иеме и рассмотрении документов, необходимых для предоставления муниципальной услуги,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неполного комплекта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представленных документов требованиям административного регламента и нормативным правовым актам, регламентирующим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пециалисты Администрации не вправе принимать решение об отказе в приеме и рассмотрении документов по иным основания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2.8.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в представленных документах сведений, необходимых для подготовки градостроительного плана земельного участк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несоответствии предполагаемого вида использования земельного участка, указанного в заявлении, видам разрешенного использования, установленным градостроитель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пециалисты Администрации не вправе принимать решение об отказе в предоставлении муниципальной услуги по иным основания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2.9. Условия платности (бесплатности) исполнения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является бесплатной для заявителе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2.10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 Места ожидания должны соответствовать комфортным условиям для заявителей и оптимальным условиям работы специалиста админ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х вы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3.1. Прием документов и регистрация заявления н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Основанием для начала предоставления муниципальной услуги является обращение заявителя (уполномоченного представителя заявителя) с </w:t>
      </w:r>
      <w:hyperlink r:id="rId7">
        <w:r>
          <w:rPr>
            <w:rStyle w:val="InternetLink"/>
            <w:color w:val="0000FF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по форме согласно </w:t>
      </w:r>
      <w:r>
        <w:rPr>
          <w:color w:val="FF0000"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административному регламенту и комплектом документов, необходимых для предоставления муниципальной услуги в соответствии с </w:t>
      </w:r>
      <w:hyperlink r:id="rId8">
        <w:r>
          <w:rPr>
            <w:rStyle w:val="InternetLink"/>
            <w:color w:val="0000FF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административного регламента, в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едоставление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 принимает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сообщает заявителю срок предоставления муниципальной услуги, предусмотренный </w:t>
      </w:r>
      <w:hyperlink r:id="rId9">
        <w:r>
          <w:rPr>
            <w:rStyle w:val="InternetLink"/>
            <w:color w:val="0000FF"/>
            <w:sz w:val="26"/>
            <w:szCs w:val="26"/>
          </w:rPr>
          <w:t>пунктом 2.4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указанной процедуры документы принимаются для принятия решения о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3.2. Рассмотрение заявления и документов, 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Основанием для начала процедуры рассмотрения документов, необходимых для предоставления муниципальной услуги, является поступление зарегистрированного заявления на предоставление муниципальной услуги и документов, указанных в </w:t>
      </w:r>
      <w:hyperlink r:id="rId10">
        <w:r>
          <w:rPr>
            <w:rStyle w:val="InternetLink"/>
            <w:color w:val="0000FF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у Администрации, ответственному за предоставл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едоставление муниципальной услуги, осуществляет проверку заявления на предоставление муниципальной услуги и приложенных к нему документов на соответствие действующе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рамках осуществления указанной процедуры Администрацией принимается решение о предоставлении муниципальной услуги заявителю или мотивированного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3.3. Принятие решения о выдаче градостроительного плана земельного участка, либо письменного мотивированного отказав выдаче такого плана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После проведения проверки документов, указанных в </w:t>
      </w:r>
      <w:hyperlink r:id="rId11">
        <w:r>
          <w:rPr>
            <w:rStyle w:val="InternetLink"/>
            <w:color w:val="0000FF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 Администрации, ответственный за предоставление муниципальной услуги, подготавливает градостроительный план земельного участка либо письменный мотивированный отказ в выдаче такого план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Администрации ведется журнал регистрации градостроительных планов земельных участков и письменных мотивированных отказов в выдаче таких планов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Градостроительный план земельного участка оформляется в трех экземплярах, два из которых выдаются заявителю, третий хранится в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ормы контрол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4.1. Порядок осуществления текущего контроля за исполнением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ами Администрации при предоставлении муниципальной услуги осуществляется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ериодичность осуществления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Администрации при предоставлении муниципальной услуги устанавливается главой Админ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4.2. Иные требования к осуществлению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пециалист Администрации при предоставлении муниципальной услуги несет ответственность за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ноту и грамотность проведенного консультирования заявителей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е сроков, поряд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рядок выдачи документо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5.1. Право на обжалование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Заявители имеют право на досудебное (внесудебное) обжалование решений и действий (бездействия) управления должностных лиц, муниципальных служащих Администрации в ходе предоставления муниципальной услуги (далее - досудебное (внесудебное) обжалование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направить обращение (жалобу) на им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главы 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первого заместителя главы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Направление обращения (жалобы) непосредственно должностному лицу, муниципальному служащему Администрации, принявшему решение или совершившему действие (бездействие), которое обжалуется, запреще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5.2. 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незаконные, необоснованные действия должностных лиц Администрации, ответственных за предоставление муниципальной услуги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,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рассмотрения запроса о предоставлении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бездействие должностных лиц Администрации, ответственных за предоставление муниципальной услуги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тавление запроса о предоставлении муниципальной услуги без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решения должностных лиц, муниципальных служащих Администрации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5.3. Основания для начала процедуры досудебного (внесудебного) обжалования решений и действий (бездействия) органа, предоставляющего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муниципальную услугу, должностных лиц, муниципальных служащих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дминистрацию на имя главы Админ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5.4. Порядок рассмотрения обращений (жалобы)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бращения (жалобы), поступившие в Администрацию, подлежат рассмотрению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5.5. Требования к содержанию обращения (жалобы)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(жалобе) заявителем в обязательном порядк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фамилия, имя, отчество заявителя, составляющего обращение (жалобу)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текст обращения (жалобы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личная подпись заявителя и дата составления обращения (жалобы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6. Основания для отказа в рассмотрении обращения (жалобы)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снованиями для отказа в рассмотрении поступившего в Администрацию обращения (жалобы) я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указания на фамилию, имя, отчество и почтовый адрес гражданина, направившего обращение (жалобу), по которому должен быть направлен ответ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Администрации, ответственного за предоставление муниципальной услуги, а также членам его семьи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екст письменного обращения (жалобы)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5.7. Право на получение информации о рассмотрении обращения (жалобы)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Заявители имеют право на получение информации и документов, необходимых для обоснования и рассмотрения обращения (жалобы),  должностные лица Администрации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ы, ранее поданные заявителями в управление, выдаются по их просьбе в виде коп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5.8. Срок рассмотрения обращения (жалобы)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устного обращения (жалобы)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письменного обращения (жалобы)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срок рассмотрения обращения (жалобы) может быть продлен, но не более чем на 30 дней, при этом необходимо уведомить о продлении срока рассмотрения обращения гражданина, его направившег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5.9. Результат досудебного (внесудебного) обжалования решений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Результатом досудебного (внесудебного) обжалования решений и действий (бездействия) Администрации, должностных лиц, ответственных за предоставление муниципальной услуги, являе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признание обращения (жалобы) обоснованным. В этом случае заявитель информируется о результате рассмотрения обращения (жалобы). Администрация обязана устранить выявленные нарушения по факту предоставления муниципальной услуги. Должностное лицо, муниципальный служащий, ответственны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- Югры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sz w:val="26"/>
          <w:szCs w:val="26"/>
        </w:rPr>
        <w:tab/>
        <w:t>5.10. 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овые заявления подаются в суд в сроки, установленные гражданско-процессуальны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color w:val="252525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предоставления муниципальной услуги (функции) «Подготовка, регистрация и выдача градостроительных планов земельных участков на территории городского поселения Пой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4"/>
          <w:lang w:eastAsia="ru-RU"/>
        </w:rPr>
        <w:t>(за исключением физических лиц)</w:t>
      </w:r>
    </w:p>
    <w:p>
      <w:pPr>
        <w:pStyle w:val="Normal"/>
        <w:rPr>
          <w:rFonts w:ascii="Arial" w:hAnsi="Arial" w:eastAsia="Times New Roman" w:cs="Arial"/>
          <w:color w:val="252525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городского поселения Пойковский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Н. Виноградову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– для граждан,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чтовый индекс, адрес, телефон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даче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выдать градостроительный план земельного участка площадью _________ кв.м.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кадастровым номером _________________________, поставленного на кадастровый учет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становки на кадастровый у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ложенного по адресу: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>(адрес и кадастровый номер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й участок используется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реквизиты правоустанавливающего документа на земельный участок, срок дейст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 на пользование землей закрепл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реквизиты правоустанавливающего документа на земельный учас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ом участке расположен(ы) объект(ы), зарегистрированные свидетельством о государственной регистрации права собств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ъекта, номер свидетельства о государственной регистрации права собственности на объе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ом участке зарегистрированы следующие сервиту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381"/>
        <w:gridCol w:w="1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  <w:tab/>
        <w:t>______________________________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____»_______________</w:t>
        <w:tab/>
        <w:t>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М.П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consultantplus://offline/main?base=LAW;n=117671;fld=134;dst=101149" TargetMode="External"/><Relationship Id="rId6" Type="http://schemas.openxmlformats.org/officeDocument/2006/relationships/hyperlink" Target="consultantplus://offline/main?base=LAW;n=112001;fld=134;dst=100683" TargetMode="External"/><Relationship Id="rId7" Type="http://schemas.openxmlformats.org/officeDocument/2006/relationships/hyperlink" Target="consultantplus://offline/main?base=RLAW926;n=72148;fld=134;dst=100222" TargetMode="External"/><Relationship Id="rId8" Type="http://schemas.openxmlformats.org/officeDocument/2006/relationships/hyperlink" Target="consultantplus://offline/main?base=RLAW926;n=72148;fld=134;dst=100063" TargetMode="External"/><Relationship Id="rId9" Type="http://schemas.openxmlformats.org/officeDocument/2006/relationships/hyperlink" Target="consultantplus://offline/main?base=RLAW926;n=72148;fld=134;dst=100048" TargetMode="External"/><Relationship Id="rId10" Type="http://schemas.openxmlformats.org/officeDocument/2006/relationships/hyperlink" Target="consultantplus://offline/main?base=RLAW926;n=72148;fld=134;dst=100063" TargetMode="External"/><Relationship Id="rId11" Type="http://schemas.openxmlformats.org/officeDocument/2006/relationships/hyperlink" Target="consultantplus://offline/main?base=RLAW926;n=72148;fld=134;dst=10006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8:00Z</dcterms:created>
  <dc:creator>ХмельницкаяТИ</dc:creator>
  <dc:description/>
  <dc:language>en-US</dc:language>
  <cp:lastModifiedBy>Давыдова К К</cp:lastModifiedBy>
  <cp:lastPrinted>2011-12-27T08:17:00Z</cp:lastPrinted>
  <dcterms:modified xsi:type="dcterms:W3CDTF">2012-10-19T09:28:00Z</dcterms:modified>
  <cp:revision>2</cp:revision>
  <dc:subject/>
  <dc:title/>
</cp:coreProperties>
</file>