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40386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.12.2011                                    </w:t>
              <w:tab/>
              <w:tab/>
              <w:tab/>
              <w:tab/>
              <w:tab/>
              <w:tab/>
              <w:t xml:space="preserve">                              № 21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«Приватизация муниципального имущества (за исключением жилого фонда)»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администрации городского поселения Пойковский от 08.08.2011 № 378-р «Об утверждении Положения о порядке заключения Администрацией городского поселения Пойковский муниципальных контрактов на поставки товаров, выполнение работ, оказание услуг для муниципальных нужд поселения, гражданско-правовых договоров, соглашений и контроле за их исполнением» 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Утвердить административный регламент предоставления муниципальной услуги «Приватизация муниципального имущества (за исключением жилого фонда)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 в бюллетене «Пойковский вестник» и размещению на официальном сайте администрации Нефтеюганского района во вкладке Пойков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7.12.2011 № 214-п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/>
          <w:b w:val="false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«Приватизация муниципального имущества (за исключением жилого фонда)»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 xml:space="preserve">. Общие положения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8"/>
        </w:rPr>
        <w:t xml:space="preserve">Административный регламент (далее – регламент) предоставления </w:t>
        <w:br/>
        <w:t xml:space="preserve">муниципальной услуги «Приватизация муниципального имущества </w:t>
        <w:br/>
      </w:r>
      <w:r>
        <w:rPr>
          <w:rFonts w:cs="Arial" w:ascii="Arial" w:hAnsi="Arial"/>
          <w:spacing w:val="-4"/>
          <w:sz w:val="26"/>
          <w:szCs w:val="26"/>
        </w:rPr>
        <w:t>муниципального образования (за исключением жилого фонда)»</w:t>
      </w:r>
      <w:r>
        <w:rPr>
          <w:rFonts w:cs="Arial" w:ascii="Arial" w:hAnsi="Arial"/>
          <w:sz w:val="26"/>
          <w:szCs w:val="28"/>
        </w:rPr>
        <w:t xml:space="preserve"> (далее – муниципальная услуга определяет сроки, последовательность административных процедур и административных действий, осуществляемых Администрацией городского поселения Пойковский (далее по тексту регламента – Администрация), порядок взаимодействия между его структурными подразделениями и должностными лицами, а также взаимодействия Администрации с физическими и юридическими лицами, органами местного самоуправления при приватизации имущества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е муниципальной услуги осуществляется муниципальным учреждением «Администрация городского поселения Пойковски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едеральным законом от 06.10.2003 № 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едеральным законом от 21.12.2001 № 178-ФЗ «О приватизации </w:t>
        <w:br/>
        <w:t xml:space="preserve">муниципального имуществ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едеральным законом от 22.07.2008 № 159-ФЗ «Об особенностях </w:t>
        <w:br/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постановлением Правительства Российской Федерации от 12.08.2002 № 585 «О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1.4. Конечным результатом предоставления муниципальной услуги является заключение договора купли-продажи муниципального имущества </w:t>
        <w:br/>
        <w:t>муниципального образования городское поселение Пойковский.</w:t>
      </w:r>
    </w:p>
    <w:p>
      <w:pPr>
        <w:pStyle w:val="ConsPlusNormal"/>
        <w:widowControl/>
        <w:jc w:val="both"/>
        <w:rPr/>
      </w:pPr>
      <w:r>
        <w:rPr>
          <w:sz w:val="26"/>
          <w:szCs w:val="28"/>
        </w:rPr>
        <w:t xml:space="preserve">1.5. Получателями муниципальной услуги могут быть любые </w:t>
        <w:br/>
        <w:t>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далее – покупатели).</w:t>
      </w:r>
    </w:p>
    <w:p>
      <w:pPr>
        <w:pStyle w:val="ConsPlusNormal"/>
        <w:widowControl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Стандарт 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Информация о проведении аукционов публикуется в средствах массовой </w:t>
        <w:br/>
        <w:t xml:space="preserve">информации: печатное издание газета «Югорское обозрение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Официальный сайт администрации Нефтеюганского района в сети Интернет: 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2.2. Срок предоставления муниципальной услуг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  <w:t xml:space="preserve">Оформление и подписание обеими сторонами договора купли-продажи </w:t>
        <w:br/>
        <w:t>производится в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продаже муниципального имущества на торгах – не позднее 5 дней со дня оформления протокола об итогах аукциона (кон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ри продаже муниципального имущества посредством публичного предложения – в день оформления протокола принятых зая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ри продаже муниципального имущества без объявления цены – не позднее 10 дней со дня оформления протокола об итогах прода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  <w:t xml:space="preserve">2.3. Основания для отказа в предоставлении муниципальной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bookmarkStart w:id="0" w:name="sub_232"/>
      <w:bookmarkEnd w:id="0"/>
      <w:r>
        <w:rPr>
          <w:rFonts w:cs="Arial" w:ascii="Arial" w:hAnsi="Arial"/>
          <w:sz w:val="26"/>
          <w:szCs w:val="28"/>
        </w:rPr>
        <w:t>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- представлены не все </w:t>
      </w:r>
      <w:r>
        <w:rPr>
          <w:rFonts w:cs="Arial" w:ascii="Arial" w:hAnsi="Arial"/>
          <w:sz w:val="26"/>
          <w:szCs w:val="28"/>
        </w:rPr>
        <w:t>в соответствии с пунктом 2.6 настоящего регламента</w:t>
      </w:r>
      <w:r>
        <w:rPr>
          <w:rFonts w:cs="Arial" w:ascii="Arial" w:hAnsi="Arial"/>
          <w:sz w:val="26"/>
          <w:szCs w:val="26"/>
        </w:rPr>
        <w:t>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оснований для отказа в исполнении муниципальной функции (услуги) является исчерпывающи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bookmarkStart w:id="1" w:name="sub_232"/>
      <w:bookmarkEnd w:id="1"/>
      <w:r>
        <w:rPr>
          <w:rFonts w:cs="Arial" w:ascii="Arial" w:hAnsi="Arial"/>
          <w:sz w:val="26"/>
          <w:szCs w:val="28"/>
        </w:rPr>
        <w:t>2.4. Требования к местам для приема заяв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Рабочие места специалистов, рассматривающих обращения, должны быть </w:t>
        <w:br/>
        <w:t xml:space="preserve">оборудованы персональным компьютером с возможностью доступа к необходимым информационным базам данных, печатающим устройством, стульями, столам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5. Требования к местам для ожидания заяв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Места ожидания должны соответствовать комфортным условиям для </w:t>
        <w:br/>
        <w:t>заявителей и оптимальным условиям работы специалиста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2.6. Для получения муниципальной услуги претенденты (лично </w:t>
        <w:br/>
        <w:t>или через своего представителя уполномоченного им, на основании доверенности) предста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заявку по установленной форме в двух экземплярах. Один экземпляр </w:t>
        <w:br/>
        <w:t>заявки, удостоверенный подписью продавца, возвращается претенденту с указанием ее номера, даты и времени (часы, минуты) принятия продавц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платежное поручение (квитанция) с отметкой банка об исполнении, </w:t>
        <w:br/>
        <w:t xml:space="preserve">подтверждающее внесение претендентом установленной суммы задатка в счет </w:t>
        <w:br/>
        <w:t>обеспечении оплаты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окументом, подтверждающим поступление задатка на счет продавца, является выписка с этого 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опись представленных документов, подписанная претендентом или его уполномоченным представителем, в двух экземплярах. Один экземпляр описи, </w:t>
        <w:br/>
        <w:t>удостоверяющий подписью продавца, возвращается претендент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етенденты – юридические лица дополнительно предста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нотариально заверенные копии учредительных документов и иных </w:t>
        <w:br/>
        <w:t>документов, подтверждающих правовой статус претендента как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надлежащим образом оформленное письменное решение соответствующего органа управления претендент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 претенден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длежащим образом оформленные заверенные документы, подтверждающие</w:t>
      </w:r>
      <w:r>
        <w:rPr>
          <w:rFonts w:cs="Arial" w:ascii="Arial" w:hAnsi="Arial"/>
          <w:sz w:val="26"/>
          <w:szCs w:val="28"/>
        </w:rPr>
        <w:t xml:space="preserve"> полномочия органов управления и должностных лиц претенд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2.7. Приватизация объектов муниципальной собственности осуществляется в соответствии с программой приватизации муниципального имущества, утвержденной представительн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2.8. Комиссия по приватизации имущества муниципального образования городское поселение Пойковский принимает решения по вопросам приватизации муниципальной собственност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III</w:t>
      </w:r>
      <w:r>
        <w:rPr>
          <w:rFonts w:cs="Arial" w:ascii="Arial" w:hAnsi="Arial"/>
          <w:sz w:val="26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административных процедур, требования к порядку их выполнения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3.1. Последовательность действий при исполнении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По результатам рассмотрения заявок и документов комиссия принимает </w:t>
        <w:br/>
        <w:t>решение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В день подведения итогов аукциона комиссия рассматривает заявки и документы претендентов, устанавливает факт своевременного поступления на счет продавца установленных сумм задатков, на основании представленных на комиссию выписок с соответствующих сч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Решение комиссии о признании претендентов участниками аукциона оформляется протоколом, в котором про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 с указанием оснований такого отказ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тендент приобретает статус участника аукциона с момента подписания членами комиссии протокола о допуске претендентов к участию в аукцион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рядок подведения итогов аукци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ротокол об итогах аукциона с момента его утверждения является документом, удостоверяющим право победителя на заключение договора купли-продажи муниципального имущества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Уведомление о победе на аукционе выдается победителю или его полномочному</w:t>
      </w:r>
      <w:r>
        <w:rPr>
          <w:rFonts w:cs="Arial" w:ascii="Arial" w:hAnsi="Arial"/>
          <w:sz w:val="26"/>
          <w:szCs w:val="28"/>
        </w:rPr>
        <w:t xml:space="preserve"> представителю под расписку либо высылается ему по почте заказным письмом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По итогам аукциона возврат задатков участникам, не признанным победителями</w:t>
      </w:r>
      <w:r>
        <w:rPr>
          <w:rFonts w:cs="Arial" w:ascii="Arial" w:hAnsi="Arial"/>
          <w:sz w:val="26"/>
          <w:szCs w:val="28"/>
        </w:rPr>
        <w:t>, осуществляется в соответствии с условиями информационного сообщения в срок не позднее 5 (пяти) дней с даты подведения итог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оговор купли-продажи муниципального имущества заключается с победителем аукциона в пятидневный срок с момента проведения аукци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 xml:space="preserve">Право собственности на имущество переходит к покупателю в порядке, </w:t>
        <w:br/>
        <w:t xml:space="preserve">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3.2. В случае если аукцион признан несостоявшимся, осуществляется продажа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3.3. Продажа муниципального имущества без объявления цены осуществляется</w:t>
      </w:r>
      <w:r>
        <w:rPr>
          <w:rFonts w:cs="Arial" w:ascii="Arial" w:hAnsi="Arial"/>
          <w:sz w:val="26"/>
          <w:szCs w:val="28"/>
        </w:rPr>
        <w:t xml:space="preserve">, если продажа этого имущества посредством публичного предложения не состоялась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IV</w:t>
      </w:r>
      <w:r>
        <w:rPr>
          <w:rFonts w:cs="Arial" w:ascii="Arial" w:hAnsi="Arial"/>
          <w:sz w:val="26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Главой город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4.2. Текущий контроль осуществляется путем проведения проверок соблюдения и исполнения должностными лицами, участвующими в предоставлении муниципальной услуги положений настоящего Регламента, иных нормативных правовых актов Российской Федерации, </w:t>
      </w:r>
      <w:r>
        <w:rPr>
          <w:rFonts w:cs="Arial" w:ascii="Arial" w:hAnsi="Arial"/>
          <w:iCs/>
          <w:sz w:val="26"/>
          <w:szCs w:val="28"/>
        </w:rPr>
        <w:t>субъекта Российской Федерации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4.3. Проверки полноты и качества предоставления муниципальной услуги осуществляются на основании индивидуальных правовых актов (приказов) Админист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4.4. Персональная ответственность специалистов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V</w:t>
      </w:r>
      <w:r>
        <w:rPr>
          <w:rFonts w:cs="Arial" w:ascii="Arial" w:hAnsi="Arial"/>
          <w:sz w:val="26"/>
          <w:szCs w:val="28"/>
        </w:rPr>
        <w:t xml:space="preserve">. Досудебный (внесудебный) порядок обжалования действия решений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 действий (бездействия) органа, предоставляющего муниципальную услугу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>(функцию), а также должностных лиц ил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5.1. Заявители на получение муниципальной услуги имеют право на обжалование решений, принятых в ходе выполнения процедуры по приватизации </w:t>
        <w:br/>
        <w:t xml:space="preserve">муниципального имущества, действий или бездействия должностных лиц, </w:t>
        <w:br/>
        <w:t xml:space="preserve">участвующих в приватизации муниципального имуще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5.2. Жалоба на действия (бездействие) и решения должностного лица (далее – жалоба) может быть подана на имя Главы город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5.3. Жалоба подается в письменной форме, должна быть подписана лицом, </w:t>
        <w:br/>
        <w:t xml:space="preserve">обратившимся с жалобой (его уполномоченным представителем), и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аименование должности, фамилию, имя, отчество должностного лица действия (бездействие) и решения которого обжалую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амилию, имя, отчество или наименование лица, подающего жалобу, его место жительства или местонахождение, почтовый адрес, по которому должен быть направлен ответ, личную подпись и да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ущество обжалуемых действий (бездействия) и реш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5.4. Жалоба должна быть рассмотрена в течение 30 дней со дня ее регистрации. Срок рассмотрения указанной жалобы может быть продлен Главой городского поселения, но не более чем на 30 дней, о чем сообщается лицу, подавшему эту жалобу, в письменной форме с указанием причин прод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5.5. Копия решения, принятого по результатам рассмотрения жалобы, направляется лицу, обратившемуся с жалобой, в течение 30 дней со дня поступления жалоб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5.6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/>
          <w:b w:val="false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7:00Z</dcterms:created>
  <dc:creator>ЗвереваГР</dc:creator>
  <dc:description/>
  <dc:language>en-US</dc:language>
  <cp:lastModifiedBy>Давыдова К К</cp:lastModifiedBy>
  <cp:lastPrinted>2011-12-27T16:50:00Z</cp:lastPrinted>
  <dcterms:modified xsi:type="dcterms:W3CDTF">2012-10-19T09:27:00Z</dcterms:modified>
  <cp:revision>2</cp:revision>
  <dc:subject/>
  <dc:title/>
</cp:coreProperties>
</file>