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3215</wp:posOffset>
                  </wp:positionH>
                  <wp:positionV relativeFrom="paragraph">
                    <wp:posOffset>-2286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36"/>
              </w:rPr>
              <w:t>ПОСТАНОВЛЕНИ</w:t>
            </w:r>
            <w:r>
              <w:rPr>
                <w:rFonts w:cs="Arial" w:ascii="Arial" w:hAnsi="Arial"/>
                <w:sz w:val="36"/>
                <w:lang w:val="en-US"/>
              </w:rPr>
              <w:t>Е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11</w:t>
              <w:tab/>
              <w:tab/>
              <w:tab/>
              <w:t xml:space="preserve">    </w:t>
              <w:tab/>
              <w:tab/>
              <w:t xml:space="preserve">                                                         № 215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едоставления муниципальной услуги «Выдача выписок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из реестра муниципальной собственности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Городское поселение Пойковский, справок и информ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</w:rPr>
        <w:t>о муниципальном имуществе»</w:t>
      </w:r>
    </w:p>
    <w:p>
      <w:pPr>
        <w:pStyle w:val="Normal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rPr>
          <w:rFonts w:ascii="Arial" w:hAnsi="Arial" w:cs="Arial"/>
          <w:sz w:val="26"/>
          <w:szCs w:val="28"/>
          <w:lang w:val="en-US"/>
        </w:rPr>
      </w:pPr>
      <w:r>
        <w:rPr>
          <w:rFonts w:cs="Arial" w:ascii="Arial" w:hAnsi="Arial"/>
          <w:sz w:val="26"/>
          <w:szCs w:val="28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 xml:space="preserve">распоряжением администрации городского поселения Пойковский от 08.08.2011 № 378-р «Об утверждении Положения о порядке заключения Администрацией городского поселения Пойковский муниципальных контрактов на поставки товаров, выполнение работ, оказание услуг для муниципальных нужд поселения, гражданско-правовых договоров, соглашений и контроле за их исполнением» 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-57" w:firstLine="777"/>
        <w:jc w:val="both"/>
        <w:rPr/>
      </w:pPr>
      <w:r>
        <w:rPr>
          <w:rFonts w:cs="Arial" w:ascii="Arial" w:hAnsi="Arial"/>
          <w:sz w:val="26"/>
          <w:szCs w:val="28"/>
        </w:rPr>
        <w:t xml:space="preserve">Утвердить административный регламент предоставления муниципальной услуги «Выдача выписок из реестра </w:t>
        <w:br/>
        <w:t>муниципальной собственности муниципального образования городское поселение Пойковский, справок и информации о муниципальном имуществ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-57" w:firstLine="798"/>
        <w:jc w:val="both"/>
        <w:rPr/>
      </w:pPr>
      <w:r>
        <w:rPr>
          <w:rFonts w:cs="Arial" w:ascii="Arial" w:hAnsi="Arial"/>
          <w:sz w:val="26"/>
          <w:szCs w:val="28"/>
        </w:rPr>
        <w:t xml:space="preserve">Настоящее постановление подлежит опубликованию (обнародованию) в бюллетене «Пойковский вестник» и размещению на официальном сайте администрации Нефтеюганского района во вкладк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-57" w:firstLine="798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-57" w:firstLine="79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tabs>
          <w:tab w:val="clear" w:pos="708"/>
          <w:tab w:val="left" w:pos="1026" w:leader="none"/>
        </w:tabs>
        <w:ind w:left="-57" w:firstLine="79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7" w:firstLine="79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Н.Виноградов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95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529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7.12.2011 № 215-п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«Выдача выписок из реестра муниципальной собственности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</w:rPr>
        <w:t xml:space="preserve">муниципального образования городское поселение Пойковский,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</w:rPr>
        <w:t xml:space="preserve">справок и информации о муниципальном имуществе»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  <w:lang w:val="en-US"/>
        </w:rPr>
        <w:t>I</w:t>
      </w:r>
      <w:r>
        <w:rPr>
          <w:rFonts w:cs="Arial" w:ascii="Arial" w:hAnsi="Arial"/>
          <w:sz w:val="26"/>
          <w:szCs w:val="28"/>
        </w:rPr>
        <w:t xml:space="preserve">. Общие положения 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7" w:leader="none"/>
        </w:tabs>
        <w:ind w:left="0" w:firstLine="705"/>
        <w:jc w:val="both"/>
        <w:rPr/>
      </w:pPr>
      <w:r>
        <w:rPr>
          <w:rFonts w:cs="Arial" w:ascii="Arial" w:hAnsi="Arial"/>
          <w:sz w:val="26"/>
          <w:szCs w:val="28"/>
        </w:rPr>
        <w:t xml:space="preserve">Административный регламент (далее – регламент) предоставления </w:t>
        <w:br/>
        <w:t xml:space="preserve">муниципальной услуги  «Выдача выписок из реестра муниципальной </w:t>
        <w:br/>
        <w:t xml:space="preserve">собственности муниципального образования Городское поселение Пойковский, справок и информации о муниципальном имуществе» (далее – муниципальная услуга  определяет сроки, последовательность административных процедур </w:t>
        <w:br/>
        <w:t xml:space="preserve">и административных действий, осуществляемых муниципальным учреждением </w:t>
        <w:br/>
        <w:t xml:space="preserve">«Администрация городского поселения Пойковский» (далее по тексту регламента – Администрация), порядок взаимодействия между его структурными подразделениями и должностными лицами, а также взаимодействия Администрации с физическими и юридическими лицами, органами местного самоуправления при подготовке информации об имуществе, включенном в реестр собственности муниципального образования Городское поселение Пойковск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7" w:leader="none"/>
        </w:tabs>
        <w:ind w:left="0" w:firstLine="70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едоставление муниципальной услуги осуществляется </w:t>
        <w:br/>
        <w:t xml:space="preserve">муниципальным учреждением «Администрация городского поселения Пойковский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7" w:leader="none"/>
        </w:tabs>
        <w:ind w:left="0" w:firstLine="705"/>
        <w:jc w:val="both"/>
        <w:rPr/>
      </w:pPr>
      <w:r>
        <w:rPr>
          <w:rFonts w:cs="Arial" w:ascii="Arial" w:hAnsi="Arial"/>
          <w:sz w:val="26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Федеральным законом от 06.10.2003 № 131-ФЗ «Об общих принципах </w:t>
        <w:br/>
        <w:t>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 xml:space="preserve">Федеральным законом от 21.07.1997 № 122-ФЗ «О государственной </w:t>
        <w:br/>
        <w:t>регистрации прав на недвижимое имущество и сделок с ним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b w:val="false"/>
          <w:sz w:val="26"/>
          <w:szCs w:val="26"/>
        </w:rPr>
        <w:t>Положением об управлении и распоряжении имуществом, находящемся в собственности муниципального образования городское поселение Пойковский, утвержденным решением Совета депутатов городского поселения Пойковский от 15.06.2007 года № 112</w:t>
      </w:r>
      <w:r>
        <w:rPr>
          <w:b w:val="false"/>
          <w:sz w:val="26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7" w:leader="none"/>
        </w:tabs>
        <w:ind w:left="0" w:firstLine="70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нечным результатом предоставления муниципальной услуги  является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получение выписки из реестра муниципальной собственност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b w:val="false"/>
          <w:sz w:val="26"/>
          <w:szCs w:val="28"/>
        </w:rPr>
        <w:t>получение справки о наличии или отсутствии запрашиваемой информаци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отказ в получении сведений из реестра муниципальной собствен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7" w:leader="none"/>
        </w:tabs>
        <w:ind w:left="0" w:firstLine="705"/>
        <w:jc w:val="both"/>
        <w:rPr/>
      </w:pPr>
      <w:r>
        <w:rPr>
          <w:rFonts w:cs="Arial" w:ascii="Arial" w:hAnsi="Arial"/>
          <w:sz w:val="26"/>
          <w:szCs w:val="28"/>
        </w:rPr>
        <w:t>Заявителями на получение результатов предоставления муниципальной услуги  являются физические лица и юридические лица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. Стандарт предоставления муниципальной услуги </w:t>
      </w:r>
    </w:p>
    <w:p>
      <w:pPr>
        <w:pStyle w:val="ConsPlusNormal"/>
        <w:widowControl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>2.1. Информацию о муниципальной услуге, порядке, сроках и месте ее предоставления можно полу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телефону: 8(3463) 255-55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8"/>
        </w:rPr>
        <w:t>по адресу: 628331, Ханты-Мансийский автономный округ - Югра, пгт. Пойковский, 4 микрорайон, д.5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График работы: в рабочие дни с 8.30 до 17.30 (в пятницу до 12.30). Обеденный перерыв с 13.00 до 14.00. Место нахождения: 628331, Российская Федерация, Тюменская область, п.г.т. Пойковский, 4 микрорайон, д.5. Контактные телефоны: 8(3463) 255-55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Официальный сайт администрации Нефтеюганского района: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8"/>
            <w:lang w:val="en-US"/>
          </w:rPr>
          <w:t>admoil</w:t>
        </w:r>
        <w:r>
          <w:rPr>
            <w:rStyle w:val="InternetLink"/>
            <w:rFonts w:cs="Arial" w:ascii="Arial" w:hAnsi="Arial"/>
            <w:color w:val="000000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8"/>
            <w:lang w:val="en-US"/>
          </w:rPr>
          <w:t>ru</w:t>
        </w:r>
      </w:hyperlink>
      <w:r>
        <w:rPr>
          <w:rFonts w:cs="Arial" w:ascii="Arial" w:hAnsi="Arial"/>
          <w:sz w:val="26"/>
          <w:szCs w:val="28"/>
          <w:u w:val="single"/>
        </w:rPr>
        <w:t>.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2. Муниципальная услуга  предоставляется в течение 10 календарных дней. В случае необходимости сбора дополнительных сведений для идентификации имущества муниципальная услуга  предоставляется в течение 30 календарных дней со дня регистрации соответствующего зая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Заявление о предоставлении муниципальной услуги направляется на имя Главы администрации городского поселения Пойковский в письменном виде при личном обращении заявителя или уполномоченного лица в администрацию городского поселения Пойковский, либо на адрес электронной почты: </w:t>
      </w:r>
      <w:hyperlink r:id="rId4"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admoil</w:t>
        </w:r>
        <w:r>
          <w:rPr>
            <w:rStyle w:val="InternetLink"/>
            <w:rFonts w:cs="Arial" w:ascii="Arial" w:hAnsi="Arial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ru</w:t>
        </w:r>
      </w:hyperlink>
      <w:r>
        <w:rPr>
          <w:rFonts w:cs="Arial" w:ascii="Arial" w:hAnsi="Arial"/>
          <w:sz w:val="26"/>
          <w:szCs w:val="28"/>
        </w:rPr>
        <w:t xml:space="preserve"> (вкладка Пойковский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явление регистрирует секретарь Главы администрации городского поселения Пойковский  в день подачи заявления при личном обращении заявителя либо в день поступления на электронный адрес почты администрации городского поселения Пойковский. Продолжительность приема заявителя у секретаря при подаче запроса о предоставлении муниципальной услуги и при получении результата предоставления муниципальной услуги не должна превышать 15 минут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аксимальной 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а превышать 30 мину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>2.3. Заявителю может быть отказано в приеме и (или) рассмотрении документов по следующим основаниям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не предоставлены документы, удостоверяющие личность заявителя или его уполномоченного представителя, полномочия представителя заявителя;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b w:val="false"/>
          <w:sz w:val="26"/>
          <w:szCs w:val="28"/>
        </w:rPr>
        <w:t>несоответстви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>Предоставление муниципальной услуги  может быть приостановлено по следующим основаниям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отсутствие копии доверенности на представителя заявителя;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b w:val="false"/>
          <w:sz w:val="26"/>
          <w:szCs w:val="28"/>
        </w:rPr>
        <w:t xml:space="preserve">несоответствие документов, необходимых для предоставления </w:t>
        <w:br/>
        <w:t>муниципальной услуги, требованиям п.2.6 настоящего Регла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>Заявителю может быть отказано в предоставлении муниципальной услуги  по следующим основаниям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непредставление копии доверенности на представителя заявителя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b w:val="false"/>
          <w:sz w:val="26"/>
          <w:szCs w:val="28"/>
        </w:rPr>
        <w:t xml:space="preserve">несоответствие документов, необходимых для предоставления муниципальной услуги, требованиям п.2.6 настоящего Регламента в случае, </w:t>
        <w:br/>
        <w:t xml:space="preserve">если недостатки документов не были устранены в порядке и сроки, установленные настоящим Регламентом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4. Требования к местам для приема заявите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Рабочие места специалистов, рассматривающих обращения, должны быть оборудованы персональным компьютером с возможностью доступа к необходимым информационным базам данных, печатающим устройством, стульями, столами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5. Требования к местам для ожидания заявителе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Места ожидания должны соответствовать комфортным условиям для </w:t>
        <w:br/>
        <w:t>заявителей и оптимальным условиям работы специалиста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6. Перечень документов, необходимых для получения муниципальной услуги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/>
      </w:pPr>
      <w:r>
        <w:rPr>
          <w:b w:val="false"/>
          <w:sz w:val="26"/>
          <w:szCs w:val="28"/>
        </w:rPr>
        <w:t>заявление (запрос) на имя Главы городского поселения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684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документ, удостоверяющий личность заявителя (нотариально оформленная доверенность в случае представления интересов заявителя)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7. Муниципальная услуга  предоставляется на бесплатной основе.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  <w:lang w:val="en-US"/>
        </w:rPr>
        <w:t>III</w:t>
      </w:r>
      <w:r>
        <w:rPr>
          <w:rFonts w:cs="Arial" w:ascii="Arial" w:hAnsi="Arial"/>
          <w:sz w:val="26"/>
          <w:szCs w:val="28"/>
        </w:rPr>
        <w:t>. Состав, последовательность и сроки выполнения административных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</w:rPr>
        <w:t>процедур, требования к порядку их выполнения</w:t>
      </w:r>
    </w:p>
    <w:p>
      <w:pPr>
        <w:pStyle w:val="Normal"/>
        <w:ind w:firstLine="720"/>
        <w:jc w:val="center"/>
        <w:rPr>
          <w:rFonts w:ascii="Arial" w:hAnsi="Arial" w:eastAsia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3.1. Прием заявлений (запросов) о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При приеме заявления (запроса) о предоставлении муниципальной услуги, специалист  приемной Администрации, являющийся ответственным за прием корреспонденции, знакомится с представленным запросом, регистрирует путем внесения соответствующей информации в электронную программ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>Специалист Администрации, являющийся ответственным за прием корреспонденции, передает его на рассмотрение Главе городского поселения Пойковский, после чего поступивший запрос передается на исполнение специалистам сектора по работе с имуществом, в обязанности которых в соответствие с их должностной инструкцией входит предоставление соответствующей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аксимальный срок выполнения действия составляет три рабочих дн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2. Рассмотрение заявления (запроса) и подготовка запрашиваемых сведен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>Специалист Администрации рассматривает поступивший запрос, проверяет нахождение либо отсутствие запрашиваемого объекта в реестре собственности муниципального образования городское поселение Пойковский, готовит официальный ответ, в соответствии с п. 1.4., в сроки согласно п.2.2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Специалист по телефону сообщает заявителю об исполнении документа </w:t>
        <w:br/>
        <w:t xml:space="preserve">(при указании в заявлени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3.3. Выдача документов, являющихся результатом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Выдача подготовленных документов производится специалистами Администрации непосредственно заявителю (или его представителю при наличии оформленной в нотариальной форме доверенности и документа, удостоверяющего личность)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4. Время ожидания заявителя для подачи или получения документов не должно превышать 30 мину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>3.5. Все запрашиваемые сведения предоставляются заявителю на бумажном носителе в текстовой фор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>Последовательность административных процедур предоставления муниципальной услуги  представлена блок-схемой в приложении к Регламенту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  <w:lang w:val="en-US"/>
        </w:rPr>
        <w:t>IV</w:t>
      </w:r>
      <w:r>
        <w:rPr>
          <w:rFonts w:cs="Arial" w:ascii="Arial" w:hAnsi="Arial"/>
          <w:sz w:val="26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первый заместитель Главы городского поселения Пойковск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4.2. Текущий контроль осуществляется путем проведения проверок соблюдения и исполнения должностными лицами, участвующими в исполнении предоставлении муниципальной услуги  положений настоящего Регламента, иных нормативных правовых актов Российской Федерации, </w:t>
      </w:r>
      <w:r>
        <w:rPr>
          <w:rFonts w:cs="Arial" w:ascii="Arial" w:hAnsi="Arial"/>
          <w:iCs/>
          <w:sz w:val="26"/>
          <w:szCs w:val="28"/>
        </w:rPr>
        <w:t>субъекта Российской Федерации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>4.3. Периодичность осуществления текущего контроля устанавливается Главой городского поселения Пойковский.</w:t>
      </w:r>
      <w:r>
        <w:rPr>
          <w:rStyle w:val="Style14"/>
          <w:rFonts w:cs="Arial" w:ascii="Arial" w:hAnsi="Arial"/>
          <w:b w:val="false"/>
          <w:i w:val="false"/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4.4. Проверки полноты и качества предоставления муниципальной услуги  осуществляются на основании индивидуальных правовых актов (распоряжений) Администр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4.5. Персональная ответственность специалистов закрепляется в их должностных инструкциях в соответствии с требованиями законодательства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  <w:lang w:val="en-US"/>
        </w:rPr>
        <w:t>V</w:t>
      </w:r>
      <w:r>
        <w:rPr>
          <w:rFonts w:cs="Arial" w:ascii="Arial" w:hAnsi="Arial"/>
          <w:sz w:val="26"/>
          <w:szCs w:val="28"/>
        </w:rPr>
        <w:t xml:space="preserve">. Досудебный (внесудебный) порядок обжалования действ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</w:rPr>
        <w:t xml:space="preserve">решений и действий (бездействия) органа, предоставляющего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муниципальную услугу (функцию), а также должностных лиц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или муниципальных служащих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8"/>
        </w:rPr>
        <w:t>5.1. Заявители имеют право на обжалование действий (бездействия) и решений, осуществляемых (принятых) в ходе предоставления муниципальной услуги  в досудебном и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8"/>
        </w:rPr>
        <w:t xml:space="preserve">5.2. Заявители имеют право обратиться с жалобой лично или направить </w:t>
        <w:br/>
        <w:t>письменное обращение в адрес Админ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>При обращении заявителя с жалобой в письменной форме срок рассмотрения жалобы не должен превышать 30 дней с момента регистрации такого обращения. Указанный срок может быть продлен по решению Главы городского поселения</w:t>
      </w:r>
      <w:r>
        <w:rPr>
          <w:rStyle w:val="Style14"/>
          <w:rFonts w:cs="Arial" w:ascii="Arial" w:hAnsi="Arial"/>
          <w:b w:val="false"/>
          <w:i w:val="false"/>
          <w:sz w:val="26"/>
          <w:szCs w:val="28"/>
        </w:rPr>
        <w:t xml:space="preserve"> или лица его замещающего</w:t>
      </w:r>
      <w:r>
        <w:rPr>
          <w:rFonts w:cs="Arial" w:ascii="Arial" w:hAnsi="Arial"/>
          <w:sz w:val="26"/>
          <w:szCs w:val="28"/>
        </w:rPr>
        <w:t>,</w:t>
      </w:r>
      <w:r>
        <w:rPr>
          <w:rStyle w:val="Style14"/>
          <w:rFonts w:cs="Arial" w:ascii="Arial" w:hAnsi="Arial"/>
          <w:b w:val="false"/>
          <w:i w:val="false"/>
          <w:sz w:val="26"/>
          <w:szCs w:val="28"/>
        </w:rPr>
        <w:t xml:space="preserve"> в </w:t>
      </w:r>
      <w:r>
        <w:rPr>
          <w:rFonts w:cs="Arial" w:ascii="Arial" w:hAnsi="Arial"/>
          <w:sz w:val="26"/>
          <w:szCs w:val="28"/>
        </w:rPr>
        <w:t>случаях и порядке, предусмотренных пунктом 2 статьи 12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Письменные обращения, не содержащие сведения о заявителе, направившем обращение, не рассматр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8"/>
        </w:rPr>
        <w:t xml:space="preserve">5.3. Заявители могут сообщить о нарушении своих прав и законных интересов, противоправных решениях, действиях или бездействии ответственных лиц, нарушении положений административного регламента, некорректном поведении или нарушении служебной этики по телефону 8 (3463) 255-554, факсу 8 (3463) 215-000 или по адресу электронной почты </w:t>
      </w:r>
      <w:r>
        <w:rPr>
          <w:rStyle w:val="Style14"/>
          <w:rFonts w:cs="Arial" w:ascii="Arial" w:hAnsi="Arial"/>
          <w:b w:val="false"/>
          <w:i w:val="false"/>
          <w:sz w:val="26"/>
          <w:szCs w:val="28"/>
        </w:rPr>
        <w:t>Администрации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бращение заявителя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 xml:space="preserve">а) фамилию, имя, отчество заявителя (наименование юридического лица), </w:t>
        <w:br/>
        <w:t>которым подается обра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8"/>
        </w:rPr>
        <w:t>В случае подтверждения в ходе проведения проверки фактов, изложенных в жалобе на действия (бездействия) и решения сотрудников Администрации, ответственных за предоставление муниципальной услуги,</w:t>
      </w:r>
      <w:r>
        <w:rPr>
          <w:rStyle w:val="Style14"/>
          <w:rFonts w:cs="Arial" w:ascii="Arial" w:hAnsi="Arial"/>
          <w:b w:val="false"/>
          <w:i w:val="false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Глава городского поселения принимает меры по привлечению к дисциплинарной ответственности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бращение заявителя должно содержать следующую информацию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а) наименование юридического лица, которым подается обращение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8"/>
        </w:rPr>
        <w:t xml:space="preserve">В случае подтверждения в ходе проведения проверки фактов, изложенных </w:t>
        <w:br/>
        <w:t xml:space="preserve">в жалобе на действия (бездействия) и решения сотрудников Администрации, </w:t>
        <w:br/>
        <w:t>ответственных за предоставление муниципальной услуги,</w:t>
      </w:r>
      <w:r>
        <w:rPr>
          <w:rStyle w:val="Style14"/>
          <w:b w:val="false"/>
          <w:i w:val="false"/>
          <w:sz w:val="26"/>
          <w:szCs w:val="28"/>
        </w:rPr>
        <w:t xml:space="preserve"> </w:t>
      </w:r>
      <w:r>
        <w:rPr>
          <w:sz w:val="26"/>
          <w:szCs w:val="28"/>
        </w:rPr>
        <w:t xml:space="preserve">принимаемые </w:t>
        <w:br/>
        <w:t xml:space="preserve">в ходе исполнения муниципальной услуги, Глава городского поселения </w:t>
        <w:br/>
        <w:t>принимает меры по привлечению к дисциплинарной ответственности виновных лиц.</w:t>
      </w:r>
    </w:p>
    <w:p>
      <w:pPr>
        <w:pStyle w:val="ConsPlusTitle"/>
        <w:widowControl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78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left="478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административному регламенту </w:t>
      </w:r>
    </w:p>
    <w:p>
      <w:pPr>
        <w:pStyle w:val="Normal"/>
        <w:ind w:left="4788" w:hanging="0"/>
        <w:rPr/>
      </w:pPr>
      <w:r>
        <w:rPr>
          <w:rFonts w:cs="Arial" w:ascii="Arial" w:hAnsi="Arial"/>
          <w:sz w:val="26"/>
        </w:rPr>
        <w:t xml:space="preserve">предоставления муниципальной услуги  «Выдача выписок из реестра </w:t>
      </w:r>
      <w:r>
        <w:rPr>
          <w:rFonts w:cs="Arial" w:ascii="Arial" w:hAnsi="Arial"/>
          <w:spacing w:val="-4"/>
          <w:sz w:val="26"/>
        </w:rPr>
        <w:t>муниципальной собственности муниципального</w:t>
      </w:r>
      <w:r>
        <w:rPr>
          <w:rFonts w:cs="Arial" w:ascii="Arial" w:hAnsi="Arial"/>
          <w:sz w:val="26"/>
        </w:rPr>
        <w:t xml:space="preserve"> образования Городское поселение Пойковский, справок и информации о муниципальном имуществе» </w:t>
      </w:r>
    </w:p>
    <w:p>
      <w:pPr>
        <w:pStyle w:val="Normal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БЛОК-СХЕМА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оследовательности действий при предоставлении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муниципальной услуги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83885" cy="582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5828760"/>
                          <a:chOff x="0" y="0"/>
                          <a:chExt cx="568404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404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76680" y="1713240"/>
                            <a:ext cx="36759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ача заявления Главе городского поселения Пойковский на рассмот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1370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51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657600"/>
                            <a:ext cx="3655800" cy="14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дача выписки из реест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униципальной собств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ли справки о наличии или отсутств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прашиваемой информ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ли отказ в получении сведений из реестра муниципальной соб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342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42360"/>
                            <a:ext cx="3655800" cy="97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кретарем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Администрации, являющим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м за прием корреспонден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2791440"/>
                            <a:ext cx="3656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едача на исполнение специалист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ктора по работе с имуществ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55pt;height:458.95pt" coordorigin="0,0" coordsize="8951,9179">
                <v:rect id="shape_0" stroked="f" o:allowincell="f" style="position:absolute;left:0;top:0;width:8950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538;top:2698;width:5788;height:125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ача заявления Главе городского поселения Пойковский на рассмотр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32,2159" to="4333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2,3959" to="4332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52;top:5760;width:5756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дача выписки из реест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униципальной собстве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ли справки о наличии или отсутств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прашиваемой информац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ли отказ в получении сведений из реестра муниципальной соб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32,5399" to="4332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81;top:539;width:5756;height:1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и регистрация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екретарем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Администрации, являющим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м за прием корреспонд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69;top:4396;width:57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ередача на исполнение специалист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ктора по работе с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25" w:right="67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7:00Z</dcterms:created>
  <dc:creator>AHorosheva</dc:creator>
  <dc:description/>
  <dc:language>en-US</dc:language>
  <cp:lastModifiedBy>Давыдова К К</cp:lastModifiedBy>
  <cp:lastPrinted>2011-12-27T16:47:00Z</cp:lastPrinted>
  <dcterms:modified xsi:type="dcterms:W3CDTF">2012-10-19T09:27:00Z</dcterms:modified>
  <cp:revision>2</cp:revision>
  <dc:subject/>
  <dc:title>Проект постановления</dc:title>
</cp:coreProperties>
</file>