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11                         </w:t>
              <w:tab/>
              <w:tab/>
              <w:tab/>
              <w:tab/>
              <w:tab/>
              <w:t xml:space="preserve">                              № 216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8"/>
        </w:rPr>
        <w:t>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администрации городского поселения Пойковский от 08.08.2011 № 378-р «Об утверждении Положения о порядке заключения Администрацией городского поселения Пойковский муниципальных контрактов на поставки товаров, выполнение работ, оказание услуг для муниципальных нужд поселения, гражданско-правовых договоров, соглашений и контроле за их исполнением»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твердить административный регламент предоставления муниципальной услуги «Закрепление муниципального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бюллетене «Пойковский вестник» и размещению на официальном сайте администрации Нефтеюганского района во вкладк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7.12.2011 № 216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: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Закрепление муниципального имущества за муниципальными унитарным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приятиями на праве хозяйственного ведения и за муниципальными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учреждениями на праве оперативного управления»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widowControl/>
        <w:ind w:firstLine="4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741" w:leader="none"/>
          <w:tab w:val="left" w:pos="1026" w:leader="none"/>
        </w:tabs>
        <w:ind w:left="0" w:firstLine="456"/>
        <w:jc w:val="both"/>
        <w:rPr/>
      </w:pPr>
      <w:r>
        <w:rPr>
          <w:b w:val="false"/>
          <w:sz w:val="26"/>
          <w:szCs w:val="26"/>
        </w:rPr>
        <w:t xml:space="preserve">Административный регламент (далее – регламент) предоставления </w:t>
        <w:br/>
        <w:t xml:space="preserve">муниципальной услуги (функции) по закреплению муниципального имущества </w:t>
        <w:br/>
        <w:t>за муниципальными унитарными предприятиями на праве хозяйственного ведения и за муниципальными учреждениями на праве оперативного управления (далее – предоставление прав пользования муниципальным имуществом), определяет сроки, последовательность административных процедур и административных действий, осуществляемых муниципальным учреждением «Администрация городского поселения Пойковский» (далее по тексту регламента – Администрация), порядок взаимодействия между его структурными подразделениями и должностными лицами, а также взаимодействия Администрации с юридическими лицами, органами местного самоуправления при предоставлении права пользования муниципальным имуществом муниципального образования городское поселение Пойковский (далее –  предоставление муниципальной услуги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70" w:leader="none"/>
          <w:tab w:val="left" w:pos="1140" w:leader="none"/>
        </w:tabs>
        <w:ind w:left="0" w:firstLine="456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27" w:leader="none"/>
          <w:tab w:val="left" w:pos="684" w:leader="none"/>
        </w:tabs>
        <w:ind w:left="0" w:firstLine="399"/>
        <w:jc w:val="both"/>
        <w:rPr/>
      </w:pPr>
      <w:r>
        <w:rPr>
          <w:sz w:val="26"/>
          <w:szCs w:val="26"/>
        </w:rPr>
        <w:t xml:space="preserve">Федеральным законом от 06.10.2003 № 131-ФЗ «Об общих </w:t>
        <w:br/>
        <w:t>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spacing w:val="-4"/>
          <w:sz w:val="26"/>
          <w:szCs w:val="26"/>
        </w:rPr>
        <w:t>Федеральным законом от 14.11.2002 № 161-ФЗ «О государственных</w:t>
      </w:r>
      <w:r>
        <w:rPr>
          <w:sz w:val="26"/>
          <w:szCs w:val="26"/>
        </w:rPr>
        <w:t xml:space="preserve"> и муниципальных унитарных предприятия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b w:val="false"/>
          <w:sz w:val="26"/>
          <w:szCs w:val="26"/>
        </w:rPr>
        <w:t>Положением об управлении и распоряжении имуществом, находящемся в собственности муниципального образования городское поселение Пойковский, утвержденным решением Совета депутатов городского поселения Пойковский от 15.06.2007 № 112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  <w:tab w:val="left" w:pos="741" w:leader="none"/>
          <w:tab w:val="left" w:pos="969" w:leader="none"/>
        </w:tabs>
        <w:ind w:left="0" w:firstLine="399"/>
        <w:jc w:val="both"/>
        <w:rPr/>
      </w:pPr>
      <w:r>
        <w:rPr>
          <w:sz w:val="26"/>
          <w:szCs w:val="26"/>
        </w:rPr>
        <w:t>Заявителями при предоставлении муниципальной услуги являются муниципальные учреждения и унитарные предприятия городского поселения Пойковский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684" w:leader="none"/>
          <w:tab w:val="left" w:pos="855" w:leader="none"/>
        </w:tabs>
        <w:ind w:left="0" w:firstLine="399"/>
        <w:jc w:val="both"/>
        <w:rPr/>
      </w:pPr>
      <w:r>
        <w:rPr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b w:val="false"/>
          <w:sz w:val="26"/>
          <w:szCs w:val="26"/>
        </w:rPr>
        <w:t>договор о закреплении на праве хозяйственного ведения муниципальным имуществом за муниципальным унитарным предприятием и оперативного управления за муниципальным учреждением городского поселения 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b w:val="false"/>
          <w:sz w:val="26"/>
          <w:szCs w:val="26"/>
        </w:rPr>
        <w:t>акт приема-передачи муниципального имущества в хозяйственное ведение муниципальному унитарному предприятию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b w:val="false"/>
          <w:sz w:val="26"/>
          <w:szCs w:val="26"/>
        </w:rPr>
        <w:t>акт приема-передачи (изъятия) имущества в (из) оперативное управление муниципальному учреждению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1197" w:leader="none"/>
        </w:tabs>
        <w:ind w:left="0" w:firstLine="399"/>
        <w:jc w:val="both"/>
        <w:rPr/>
      </w:pPr>
      <w:r>
        <w:rPr>
          <w:b w:val="false"/>
          <w:sz w:val="26"/>
          <w:szCs w:val="26"/>
        </w:rPr>
        <w:t>отказ в приеме-передаче (изъятии) муниципального имущества, закреплении в хозяйственное ведение или оперативное управление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 (функции)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 телефону: 8(3463) 255-55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 адресу: 628331, Ханты-Мансийский автономный округ - Югра, пгт. Пойковский, 4 микрорайон, д.5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проведении аукционов публикуется в средствах массовой </w:t>
        <w:br/>
        <w:t xml:space="preserve">информации: печатное издание газета «Югорское обозрение». </w:t>
      </w:r>
    </w:p>
    <w:p>
      <w:pPr>
        <w:pStyle w:val="Style18"/>
        <w:spacing w:lineRule="auto" w:line="240"/>
        <w:ind w:hanging="0"/>
        <w:rPr/>
      </w:pPr>
      <w:r>
        <w:rPr>
          <w:rFonts w:cs="Arial" w:ascii="Arial" w:hAnsi="Arial"/>
          <w:sz w:val="26"/>
          <w:szCs w:val="26"/>
        </w:rPr>
        <w:t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электронной почты, посредством информации на интернет-сайте (www.</w:t>
      </w:r>
      <w:r>
        <w:rPr>
          <w:rFonts w:cs="Arial" w:ascii="Arial" w:hAnsi="Arial"/>
          <w:sz w:val="26"/>
          <w:szCs w:val="26"/>
          <w:lang w:val="en-US"/>
        </w:rPr>
        <w:t>admoi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и личном обращении заинтересованного лица 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 xml:space="preserve">сектор по работе с имуществом Администрации </w:t>
      </w:r>
      <w:r>
        <w:rPr>
          <w:rFonts w:cs="Arial" w:ascii="Arial" w:hAnsi="Arial"/>
          <w:sz w:val="26"/>
          <w:szCs w:val="26"/>
        </w:rPr>
        <w:t xml:space="preserve">время ожидания в очереди для получения 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>информации о</w:t>
      </w:r>
      <w:r>
        <w:rPr>
          <w:rFonts w:cs="Arial" w:ascii="Arial" w:hAnsi="Arial"/>
          <w:sz w:val="26"/>
          <w:szCs w:val="26"/>
        </w:rPr>
        <w:t xml:space="preserve"> порядке предоставления муниципальной услуги  не должно превышать 15 мину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и ответах на телефонные звонки и устные обращения специалисты сектора по работе с имуществом Администрации подробно и в вежливой форме информирует обратившихся по вопросам предоставления муниципальной услуг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Сроки 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бщий срок предоставления услуги составляет не более 90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 xml:space="preserve"> календарных дней </w:t>
      </w:r>
      <w:r>
        <w:rPr>
          <w:rFonts w:cs="Arial" w:ascii="Arial" w:hAnsi="Arial"/>
          <w:sz w:val="26"/>
          <w:szCs w:val="26"/>
        </w:rPr>
        <w:t>со дня поступления заявления в Администрац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заявителей в секторе по работе с имуществом Администрации ведется без предварительной записи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Максимально допустимое время ожидания в очереди при подаче заявления </w:t>
        <w:br/>
        <w:t xml:space="preserve">составляет 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>15 мину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и личной явке заявителя максимально допустимое время ожидания при </w:t>
        <w:br/>
        <w:t>получении консультации о предоставлении муниципальной услуги составляет 15 мину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Перечень оснований для отказа в предоставлении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предоставлении муниципальной услуги отказывается в случаях, предусмотренных действующим законодательством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Рекомендации по оформлению зая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явление составляется в произвольной форме. Для исключения возможных ошибок при рассмотрении заявления, рекомендуетс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5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кст заявления писать разборчиво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99" w:leader="none"/>
        </w:tabs>
        <w:ind w:left="0" w:firstLine="5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 допускать подчисток, приписок, зачеркнутых слов, повреждений, </w:t>
        <w:br/>
        <w:t xml:space="preserve">наличие которых не позволит однозначно истолковывать содержание заявлени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 Условия 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Регистрация заявлени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тупившие заявления регистрируются в приемной Администр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Требования к местам ожидания и приема заявителе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ожидания и приема заявителей должны соответствовать комфортным условиям для заявителей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абочие места специалистов, рассматривающих обращения оборудованы персональным компьютером с возможностью доступа к необходимым информационным базам данных, печатающим устройством, стульями, стол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51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епление (изъятие) муниципального имущества на праве оперативного управления за муниципальными учреждениям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13" w:leader="none"/>
        </w:tabs>
        <w:ind w:left="0" w:firstLine="513"/>
        <w:jc w:val="both"/>
        <w:rPr/>
      </w:pPr>
      <w:r>
        <w:rPr>
          <w:b w:val="false"/>
          <w:sz w:val="26"/>
          <w:szCs w:val="26"/>
        </w:rPr>
        <w:t>закрепление муниципального имущества на праве хозяйственного ведения за муниципальными унитарными предприятиям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2. Закрепление (изъятие) муниципального имущества на праве оперативного управления за муниципальными учреждениями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1. Основанием для рассмотрения вопроса о приеме-передаче муниципального имущества в (из) оперативное управление является письменное обращение (далее – заявление) заявителя в Администрацию, в котором излагается просьба о приеме-передаче муниципального имущества в (из) оперативное управление, цели его использования, сведения о его месторасположении, согласие балансодержателя о возможности предоставления имущества в оперативное управление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При первичном обращении (создании учреждения) к заявлению прилагаются нижеуказанные документы, далее по мере внесения изменений в них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7"/>
        <w:jc w:val="both"/>
        <w:rPr/>
      </w:pPr>
      <w:r>
        <w:rPr>
          <w:b w:val="false"/>
          <w:sz w:val="26"/>
          <w:szCs w:val="26"/>
        </w:rPr>
        <w:t>копия свидетельства о внесении записи в Единый государственный реестр юридических лиц, заверенная подписью руководителя и печатью организ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7"/>
        <w:jc w:val="both"/>
        <w:rPr/>
      </w:pPr>
      <w:r>
        <w:rPr>
          <w:b w:val="false"/>
          <w:sz w:val="26"/>
          <w:szCs w:val="26"/>
        </w:rPr>
        <w:t>копия свидетельства о постановке на налоговый учет, заверенная подписью руководителя и печатью организ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7"/>
        <w:jc w:val="both"/>
        <w:rPr/>
      </w:pPr>
      <w:r>
        <w:rPr>
          <w:b w:val="false"/>
          <w:sz w:val="26"/>
          <w:szCs w:val="26"/>
        </w:rPr>
        <w:t>копии учредительных документов, заверенные подписью руководителя и печатью учрежде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7"/>
        <w:jc w:val="both"/>
        <w:rPr/>
      </w:pPr>
      <w:r>
        <w:rPr>
          <w:b w:val="false"/>
          <w:sz w:val="26"/>
          <w:szCs w:val="26"/>
        </w:rPr>
        <w:t>выписка из Единого государственного реестра юридических лиц, выданная не более чем за 30 дней до даты подачи заявки, или заверенная в установленном порядке копия такой выписк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27"/>
        <w:jc w:val="both"/>
        <w:rPr/>
      </w:pPr>
      <w:r>
        <w:rPr>
          <w:b w:val="false"/>
          <w:sz w:val="26"/>
          <w:szCs w:val="26"/>
        </w:rPr>
        <w:t>заверенная в установленном порядке копия документа, подтверждающего полномочия руководителя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2. Поступившее в Администрацию заявление с пакетом документов регистрируется специалистом приемной Администрации, уполномоченного на регистрацию входящей корреспонденции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3. Должностное лицо, специалист сектора по работе с имуществом, ответственное за выполнение действ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13"/>
        <w:jc w:val="both"/>
        <w:rPr/>
      </w:pPr>
      <w:r>
        <w:rPr>
          <w:b w:val="false"/>
          <w:sz w:val="26"/>
          <w:szCs w:val="26"/>
        </w:rPr>
        <w:t>устанавливает, является ли имущество, предлагаемое к передаче в (из) оперативное управление собственностью муниципального образования городское поселение 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13"/>
        <w:jc w:val="both"/>
        <w:rPr/>
      </w:pPr>
      <w:r>
        <w:rPr>
          <w:b w:val="false"/>
          <w:sz w:val="26"/>
          <w:szCs w:val="26"/>
        </w:rPr>
        <w:t>возвращает заявителю, с сопроводительным письмом с указанием юридически-обоснованной причины, представленные документы в случае несоблюдения им требований настоящего Регламента, либо в случае, если имущество, предлагаемое к приему-передаче, не является собственностью муниципального образования городское поселение Пойковский, либо запрашиваемое имущество не может быть предоставлено (изъято) данному заявителю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Решение о предоставлении (изъятии) муниципального имущества в (из) оперативное управление оформляется распоряжением Администрации. На основании распоряжения Администрации специалистами сектора правового регулирования  оформляется договор (при создании учреждения, а также в случаях изменений в действующем законодательстве), дополнительное соглашение к договору, акт приема-передачи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аксимальный срок исполнения настоящей административной процедуры </w:t>
        <w:br/>
        <w:t>не должен превышать 60 календарных дней со дня регистрации заявл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3. Закрепление муниципального имущества на праве хозяйственного ведения за муниципальными унитарными предприятиями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1. Основанием для рассмотрения вопроса о передаче муниципального имущества в хозяйственное ведение является письменное обращение (далее – заявление) заявителя в Администрацию, в котором излагается просьба о передаче муниципального имущества в хозяйственное ведение, цели его использования, сведения о его месторасположении, согласие балансодержателя о возможности предоставления имущества в хозяйственное ведение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При первичном обращении (создании предприятия) к заявлению прилагаются нижеуказанные документы, далее по мере внесения изменений в них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98"/>
        <w:jc w:val="both"/>
        <w:rPr/>
      </w:pPr>
      <w:r>
        <w:rPr>
          <w:b w:val="false"/>
          <w:sz w:val="26"/>
          <w:szCs w:val="26"/>
        </w:rPr>
        <w:t>копия свидетельства о внесении записи в Единый государственный реестр юридических лиц, заверенная подписью руководителя и печатью организ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98"/>
        <w:jc w:val="both"/>
        <w:rPr/>
      </w:pPr>
      <w:r>
        <w:rPr>
          <w:b w:val="false"/>
          <w:sz w:val="26"/>
          <w:szCs w:val="26"/>
        </w:rPr>
        <w:t>копия свидетельства о постановке на налоговый учет, заверенная подписью руководителя и печатью организаци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98"/>
        <w:jc w:val="both"/>
        <w:rPr/>
      </w:pPr>
      <w:r>
        <w:rPr>
          <w:b w:val="false"/>
          <w:sz w:val="26"/>
          <w:szCs w:val="26"/>
        </w:rPr>
        <w:t>копии учредительных документов, заверенные подписью руководителя и печатью учрежде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98"/>
        <w:jc w:val="both"/>
        <w:rPr/>
      </w:pPr>
      <w:r>
        <w:rPr>
          <w:b w:val="false"/>
          <w:sz w:val="26"/>
          <w:szCs w:val="26"/>
        </w:rPr>
        <w:t>выписка из Единого государственного реестра юридических лиц, выданная не более чем за 30 дней до даты подачи заявки, или заверенная в установленном порядке копия такой выписки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798"/>
        <w:jc w:val="both"/>
        <w:rPr/>
      </w:pPr>
      <w:r>
        <w:rPr>
          <w:b w:val="false"/>
          <w:sz w:val="26"/>
          <w:szCs w:val="26"/>
        </w:rPr>
        <w:t>заверенная в установленном порядке копия документа, подтверждающего полномочия руководителя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2. Поступившее в Администрацию заявление с пакетом документов регистрируется специалистом приемной Администрации, уполномоченного на регистрацию входящей корреспонденции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3.2.3. Должностное лицо, специалист сектора по работе с имуществом, ответственное за выполнение действ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>устанавливает, является ли имущество, предлагаемое к передаче в хозяйственное ведение собственностью муниципального образования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b w:val="false"/>
          <w:sz w:val="26"/>
          <w:szCs w:val="26"/>
        </w:rPr>
        <w:t>возвращает заявителю, с сопроводительным письмом с указанием юридически-обоснованной причины, представленные документы в случае несоблюдения им требований настоящего Регламента, либо в случае, если имущество, предлагаемое к передаче, не является собственностью муниципального образования городское поселение Пойковский, либо запрашиваемое имущество не может быть предоставлено данному заявителю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Решение о предоставлении муниципального имущества в хозяйственное ведение оформляется распоряжением Администрации. На основании распоряжения Администрации оформляется договор (при создании предприятия, а также в случаях изменений в действующем законодательстве), дополнительное соглашение к договору, акт приема-передачи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Максимальный срок исполнения настоящей административной процедуры </w:t>
        <w:br/>
        <w:t>не должен превышать 60 календарных дней со дня регистрации заявл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4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уполномоченными должностными лицами, ответственными за исполнение административных действий, положений Регламента. Текущий контроль осуществляется постоянно.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Регламент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должностных лиц за действия (бездействие) и решения, осуществляемые (принятые) в ходе предоставления муниципальной услуг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3. Персональная ответственность специалистов закрепляется в их должностных инструкциях в соответствии с требованиями законодательства.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Уполномоченные должностные лица Администрации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Досудебный (внесудебный) порядок обжалования решений и действ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действия) органа, предоставляющего муниципальную услугу,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а также должностных лиц или муниципальных служащих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5.1. Заявители имеют право на обжалование действий (бездействия) и решений, осуществляемых (принятых) в ходе предоставления муниципальной услуги </w:t>
        <w:br/>
        <w:t xml:space="preserve"> в досудебном и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2. Заявители имеют право обратиться с жалобой лично или направить </w:t>
        <w:br/>
        <w:t>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обращении заявителя с жалобой в письменной форме срок рассмотрения жалобы не должен превышать 30 дней с момента регистрации такого обращения. Указанный срок может быть продлен по решению Главы городского поселения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 xml:space="preserve"> или лица его замещающего</w:t>
      </w:r>
      <w:r>
        <w:rPr>
          <w:rFonts w:cs="Arial" w:ascii="Arial" w:hAnsi="Arial"/>
          <w:sz w:val="26"/>
          <w:szCs w:val="26"/>
        </w:rPr>
        <w:t>,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 xml:space="preserve"> в </w:t>
      </w:r>
      <w:r>
        <w:rPr>
          <w:rFonts w:cs="Arial" w:ascii="Arial" w:hAnsi="Arial"/>
          <w:sz w:val="26"/>
          <w:szCs w:val="26"/>
        </w:rPr>
        <w:t>случаях и порядке, предусмотренных пунктом 2 статьи 12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исьменные обращения, не содержащие сведения о заявителе, направившем обращение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3. Заявители могут сообщить о нарушении своих прав и законных интересов, противоправных решениях, действиях или бездействии ответственных лиц, нарушении положений административного регламента, некорректном поведении или нарушении служебной этики по телефону 8 (3463) 255-554, факсу 8 (3463) 215-000 или по адресу электронной почты 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заявителя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фамилию, имя, отчество заявителя (наименование юридического лица), </w:t>
        <w:br/>
        <w:t>которым подается обра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лучае подтверждения в ходе проведения проверки фактов, изложенных в жалобе на действия (бездействия) и решения сотрудников Администрации, ответственных за предоставление муниципальной услуги,</w:t>
      </w:r>
      <w:r>
        <w:rPr>
          <w:rStyle w:val="Style14"/>
          <w:rFonts w:cs="Arial" w:ascii="Arial" w:hAnsi="Arial"/>
          <w:b w:val="false"/>
          <w:i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городского поселения принимает меры по привлечению к дисциплинарной ответ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заявителя должно содержать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а) наименование юридического лица, которым подается обращени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В случае подтверждения в ходе проведения проверки фактов, изложенных </w:t>
        <w:br/>
        <w:t xml:space="preserve">в жалобе на действия (бездействия) и решения сотрудников Администрации, </w:t>
        <w:br/>
        <w:t>ответственных за предоставление муниципальной услуги,</w:t>
      </w:r>
      <w:r>
        <w:rPr>
          <w:rStyle w:val="Style14"/>
          <w:b w:val="false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мые </w:t>
        <w:br/>
        <w:t xml:space="preserve">в ходе исполнения муниципальной услуги, Глава городского поселения </w:t>
        <w:br/>
        <w:t>принимает меры по привлечению к дисциплинарной ответственности виновных лиц.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539" w:right="50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00Z</dcterms:created>
  <dc:creator>AHorosheva</dc:creator>
  <dc:description/>
  <dc:language>en-US</dc:language>
  <cp:lastModifiedBy>Давыдова К К</cp:lastModifiedBy>
  <cp:lastPrinted>2011-12-27T17:21:00Z</cp:lastPrinted>
  <dcterms:modified xsi:type="dcterms:W3CDTF">2012-10-19T09:26:00Z</dcterms:modified>
  <cp:revision>2</cp:revision>
  <dc:subject/>
  <dc:title>Проект постановления</dc:title>
</cp:coreProperties>
</file>