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12.2011                                                                                            № 217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и об очередности предоставления жилых помещен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условиях социального найма» администрацией городского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,  </w:t>
      </w:r>
      <w:r>
        <w:rPr>
          <w:rFonts w:cs="Arial" w:ascii="Arial" w:hAnsi="Arial"/>
          <w:spacing w:val="2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городского поселения Пойковский,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 в информационном бюллетене «Пойковский вестник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А.Н. 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ind w:firstLine="5812"/>
        <w:rPr/>
      </w:pPr>
      <w:r>
        <w:rPr>
          <w:rFonts w:cs="Arial" w:ascii="Arial" w:hAnsi="Arial"/>
          <w:sz w:val="26"/>
          <w:szCs w:val="26"/>
        </w:rPr>
        <w:t xml:space="preserve">постановлению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1</w:t>
      </w:r>
      <w:r>
        <w:rPr>
          <w:rFonts w:cs="Arial" w:ascii="Arial" w:hAnsi="Arial"/>
          <w:bCs/>
          <w:color w:val="252525"/>
          <w:sz w:val="26"/>
          <w:szCs w:val="26"/>
        </w:rPr>
        <w:t xml:space="preserve"> № 217-п</w:t>
      </w:r>
    </w:p>
    <w:p>
      <w:pPr>
        <w:pStyle w:val="ConsPlusTitle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едоставление информации об очередности предоставления жилых                 помещений на условиях социального найма» администрацией город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едоставление информации об очередности предоставления жилых                 помещений на условиях социального найма» (далее по тексту – административный регламент) регулирует оказание администрацией городского поселения  Пойковский муниципальной услуги «Предоставление информации об очередности предоставления жилых помещений на условиях социального найма» (далее по тексту – муниципальная услуга), определяет порядок, сроки и последовательность действий администрации городского поселения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администрацией городского поселения  Пойковский (далее - администрацией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регулируют следующие нормативные акты: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Жилищный Кодекс Российской Федерации 29.12.2004 № 188-ФЗ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кон Ханты-</w:t>
      </w:r>
      <w:r>
        <w:rPr>
          <w:rFonts w:cs="Arial" w:ascii="Arial" w:hAnsi="Arial"/>
          <w:spacing w:val="-4"/>
          <w:sz w:val="26"/>
          <w:szCs w:val="26"/>
        </w:rPr>
        <w:t>Мансийского автономного</w:t>
      </w:r>
      <w:r>
        <w:rPr>
          <w:rFonts w:cs="Arial" w:ascii="Arial" w:hAnsi="Arial"/>
          <w:sz w:val="26"/>
          <w:szCs w:val="26"/>
        </w:rPr>
        <w:t xml:space="preserve"> округа -  Югры  от 06.07.2005 № 57-оз «О регулировании отдельных жилищных отношений в Ханты- Мансийском автономном округе - Югре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ение Думы Нефтеюганского района от 24.09.2009 № 969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 муниципального образования  городское поселение Пойковск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ом оказания муниципальной услуги является информирование граждан, состоящих на учете в качестве нуждающихся в жилых помещениях, предоставляемых на условиях социального найма, о порядковом номере в списке очередности граждан нуждающихся в жилых помещениях, предоставляемых по договорам социального найма из муниципального жилищного фонда, и предоставление справок о времени принятия гражданина на учет и номере очереди, либо об отсутствии решения о признании гражданина нуждающимся в жилых помещениях, предоставляемых по договорам социального найм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ем муниципальной услуги является гражданин Российской Федерации, состоящий на учете в качестве нуждающегося в жилом помещении, предоставляемом по договору социального найма из муниципального жилищного фонда, либо уполномоченное им лицо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2. ТРЕБОВАНИЯ К ПОРЯДКУ ПРЕДОСТАВЛЕНИЯ УСЛУГ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Информация по всем вопросам, касающимся муниципальной услуги, предоставляется в отделе по учету, распределению жилья администрации городского поселения Пойковский, находящемся по адресу: 628331, Тюменская область, Ханты-Мансийский автономный округ - Югра, пгт. Пойковский, микрорайон 4, дом 5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График работы отдела по учету распределению жилья администра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недельник – пятница  - с 8.30 до 17.30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на обед – с 13.00 до 14.00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, воскресенье – выходной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е телефоны: (3463) 215-851, 212-121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:  poykovsky@admoil.ru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официального сайта Администрации Нефтеюганского района –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 xml:space="preserve"> - Поселения. Пойковский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тветственным лицом за предоставление муниципальной услуги является начальник отдела по учету, распределению жилья администрации городского поселения Пойковский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, распределению жилья ежегодно в срок с 1 февраля по 1 апреля текущего года проводит перерегистрацию граждан, состоящих на учете в качестве нуждающихся в жилых помещениях, предоставляемых по договорам социального найма. В ходе перерегистрации отдел по учету, распределению жилья вправе дополнительно проверять сведения о жилищных условиях очередников, кроме того, у состоящих на учете малоимущих граждан – сведения о размере дохода и стоимости имущества, подлежащего налогообложению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 ежегодно уточняет списки очередности граждан, нуждающихся в жилых помещениях, предоставляемых по договорам социального найма. Уточнение списков производится на основании представленных гражданами в ходе перерегистрации сведений и информации,  полученной от организаций, с которыми осуществляется взаимодейств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тдел по учету, распределению жилья обеспечивает размещение списков очередности граждан, нуждающихся в жилых помещениях, предоставляемых по договорам социального найма для обозрения в здании администрации и на официальном сайте администрации Нефтеюганского района не позднее 10 мая текущего года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3. Отдел по учету, распределению жилья, по требованию заинтересованного гражданина, выдает справку о времени принятия его на учет в качестве нуждающегося в жилом помещении и номере очереди, либо об отсутствии решения о признании гражданина нуждающимся в жилом помещении (далее по тексту - справк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4. Для получения справки гражданин должен представить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Ф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веренность, заверенную в установленном порядке на представление интересов  (при получении справки на другое лиц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обращения граждан о предоставлении информации о времени принятия гражданина на учет и номере очереди, либо об отсутствии решения о признании гражданина нуждающимся в жилом помещении рассматриваются в течение 30 дней с момента поступления обращения в администрацию городского поселения (форма заявления в приложении №1 к регламенту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ри устном обращении граждан справка выдается на руки заявителю с соблюдением вышеуказанного сро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Отказ в предоставлении справок о времени принятия гражданина на учет и номере очереди, либо об отсутствии решения о признании гражданина нуждающимся в жилом помещении, принятии гражданина на учет в качестве нуждающегося в жилых помещениях, не допускается, за исключением случаев непредставления документов, указанных в пункте 4 раздела 2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left="113" w:firstLine="720"/>
        <w:jc w:val="both"/>
        <w:rPr/>
      </w:pPr>
      <w:r>
        <w:rPr>
          <w:sz w:val="26"/>
          <w:szCs w:val="26"/>
        </w:rPr>
        <w:t>6. Помещение, в котором предоставляется муниципальная услуга, должно обеспечи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мфортное расположение заявителя и должностных лиц, осуществляющих прие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и удобство оформления заявителем письменного обращ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ную связь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ожид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исьменных принадлежностей и бумаги формата A4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3. АДМИНИСТРАТИВНЫЕ ПРОЦЕДУР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Прием граждан в целях предоставления услуги. Время ожидания при предоставлении муниципальной услуги не должно превышать 30 мину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 Продолжительность приема заявителей в отделе по учету, распределению жилья составляет 10 минут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одготовка отделом по учету, распределению жилья информации о времени принятия гражданина на учет и номере очереди, либо об отсутствии решения о признании гражданина нуждающимся в жилом помещении, не превышает 30 календарных дней с момента поступления обращения гражданина.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4. ПОРЯДОК И ФОРМЫ КОНТРОЛЯ ЗА ПРЕДОСТАВЛЕНИЕМ УСЛУГ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 при оказании муниципальной услуги, определенных административными процедурами, осуществляется главой администрации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работников отдела по учету, распределению жилья администрации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ое лицо, уполномоченное принимать граждан в целях предоставления услуги, несет персональную ответственность за соблюдение порядка приема документов, предоставляемых заявителем, также, за полноту, грамотность и доступность проведенного консультирования, за правильность выполнения административных процедур по предоставлению муниципальной услуг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сть должностного лица, закрепляется его должностной инструкцией, в соответствии с требованиями законод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проведенных проверок, в случае выявления нарушений порядка и сроков оказания муниципальной 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5. ПОРЯДОК ОБЖАЛОВАНИЯ ДЕЙСТВИЙ (БЕЗДЕЙСТВИЯ) ДОЛЖНОСТНОГО ЛИЦА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Заинтересованные лица имеют право на обжалование действий или бездействия работников отдела по учету, распределению жилья администрации городского поселения, участвующих в оказании муниципальной  услуг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2. Жалоба на действия (бездействие) работников отдела по учету, распределению жилья при оказании муниципальной услуги (далее по тексту - жалоба) может быть подана главе администрации городского поселения Пойковски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3. 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фамилию, имя, отчество должностного лица действия (бездействие) которого обжалуютс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о обжалуемых действий (бездействия).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ава заявителя на получение информации и документов, необходимых для обоснования и рассмотрения жалоб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Жалоба не подлежит рассмотрению и возвращается гражданину в случаях, 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Жалоба должна быть рассмотрена в течение 30 дней с момента ее поступления.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В результате рассмотрения жалобы на действия (бездействие) работников отдела по учету, распределению жилья администрации городского поселения, принимается решение об удовлетворении жалобы с принятием мер к устранению выявленных нарушений и решения вопроса о наказании виновных лиц, либо об отказе в удовлетворении жалобы. </w:t>
      </w:r>
    </w:p>
    <w:p>
      <w:pPr>
        <w:pStyle w:val="ConsPlusNormal"/>
        <w:tabs>
          <w:tab w:val="clear" w:pos="708"/>
          <w:tab w:val="left" w:pos="993" w:leader="none"/>
        </w:tabs>
        <w:ind w:left="11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645"/>
        <w:gridCol w:w="279"/>
      </w:tblGrid>
      <w:tr>
        <w:trPr/>
        <w:tc>
          <w:tcPr>
            <w:tcW w:w="5043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92"/>
      </w:tblGrid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е городского поселения Пойковский</w:t>
            </w:r>
          </w:p>
        </w:tc>
      </w:tr>
      <w:tr>
        <w:trPr/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живающего(ей) по адресу: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: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ошу выдать справку о времени принятия ______________________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 xml:space="preserve">___________________________________________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( Фамилия  Имя  Отчеств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ет в качестве нуждающегося в жилых помещениях, предоставляемых на условиях социального найма, и порядковый номер в списке  очередности граждан нуждающихся в жилых помещениях, предоставляемых по договорам социального най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"___" _____________20 ___ г.                    ____________/__</w:t>
      </w:r>
      <w:r>
        <w:rPr>
          <w:rFonts w:cs="Arial" w:ascii="Arial" w:hAnsi="Arial"/>
          <w:sz w:val="26"/>
          <w:szCs w:val="26"/>
          <w:lang w:val="en-US"/>
        </w:rPr>
        <w:t>_</w:t>
      </w:r>
      <w:r>
        <w:rPr>
          <w:rFonts w:cs="Arial" w:ascii="Arial" w:hAnsi="Arial"/>
          <w:sz w:val="26"/>
          <w:szCs w:val="26"/>
        </w:rPr>
        <w:t>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ись   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Фамилия И.О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4" w:hanging="11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9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00Z</dcterms:created>
  <dc:creator>OTihonova</dc:creator>
  <dc:description/>
  <dc:language>en-US</dc:language>
  <cp:lastModifiedBy>Давыдова К К</cp:lastModifiedBy>
  <cp:lastPrinted>2011-12-27T15:40:00Z</cp:lastPrinted>
  <dcterms:modified xsi:type="dcterms:W3CDTF">2012-10-19T09:26:00Z</dcterms:modified>
  <cp:revision>2</cp:revision>
  <dc:subject/>
  <dc:title/>
</cp:coreProperties>
</file>