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/>
      </w:pPr>
      <w:r>
        <w:rPr/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</w:t>
                  </w:r>
                  <w:r>
                    <w:rPr>
                      <w:rFonts w:cs="Arial" w:ascii="Arial" w:hAnsi="Arial"/>
                      <w:sz w:val="36"/>
                      <w:lang w:val="en-US"/>
                    </w:rPr>
                    <w:t>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36"/>
                      <w:lang w:val="en-US"/>
                    </w:rPr>
                  </w:pPr>
                  <w:r>
                    <w:rPr>
                      <w:rFonts w:cs="Arial" w:ascii="Arial" w:hAnsi="Arial"/>
                      <w:sz w:val="36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t xml:space="preserve">           </w:t>
                  </w:r>
                  <w:r>
                    <w:rPr>
                      <w:rFonts w:cs="Arial" w:ascii="Arial" w:hAnsi="Arial"/>
                    </w:rPr>
                    <w:t xml:space="preserve">21.04.2011                                             </w:t>
                    <w:tab/>
                    <w:tab/>
                    <w:tab/>
                    <w:tab/>
                    <w:t xml:space="preserve">                              № 46-п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оложения о добровольных народных дружинах по охране общественного порядка на территории городского поселения Пойковский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Cs/>
        </w:rPr>
        <w:t>В соответствии с пунктом 33 статьи 14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Федерального закона от 6 октября 2003 года № 131-ФЗ «Об общих принципах организации местного самоуправления в Российской Федерации» в целях усиления охраны общественного порядка, оказания содействия правоохранительным органам в их деятельности, защиты от преступных посягательств на права граждан и юридических лиц на территории городского поселения</w:t>
      </w:r>
      <w:r>
        <w:rPr>
          <w:rFonts w:cs="Arial" w:ascii="Arial" w:hAnsi="Arial"/>
          <w:sz w:val="26"/>
          <w:szCs w:val="26"/>
        </w:rPr>
        <w:t>, п о с т а н о в л я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1. Утвердить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е о добровольных народных дружинах по охране общественного порядка на территории городского поселения Пойковский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2. Рекомендовать Пойковскому ПОМ ОВД по Нефтеюганскому району (Коробкову С.А.)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1. Обеспечивать повседневное взаимодействие с дружинами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2. Способствовать активному вовлечению дружин в мероприятия по обеспечению общественного порядка и предупреждению правонарушений.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3. Проводить в необходимых случаях инструктаж дружинников и ознакомление их с оперативной обстановкой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ab/>
        <w:t>2.4. Содействовать в организации прохождения специальной и физической подготовки, в том числе обучения умению оказывать доврачебную помощь пострадавшим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5. Оказывать методическую помощь дружине в планировании и учете ее работы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2.6. Осуществлять непосредственное руководство работой дружинников на маршрутах патрулирования. 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 Постановление вступает в силу после его официального опубликования (обнародования) в бюллетене «Пойковский вестник».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 Контроль за выполнением постановления оставляю за собой.   </w:t>
      </w:r>
    </w:p>
    <w:p>
      <w:pPr>
        <w:pStyle w:val="Normal"/>
        <w:tabs>
          <w:tab w:val="clear" w:pos="708"/>
          <w:tab w:val="left" w:pos="684" w:leader="none"/>
          <w:tab w:val="left" w:pos="108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>А.Н. Виноградов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Пойковский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04.2011 года № 46-п</w:t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добровольных народных дружинах по охране общественного порядка на территории городского поселения Пойковский</w:t>
      </w:r>
    </w:p>
    <w:p>
      <w:pPr>
        <w:pStyle w:val="ConsTitle"/>
        <w:ind w:right="0" w:firstLine="72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ind w:right="0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Общие положения</w:t>
      </w:r>
    </w:p>
    <w:p>
      <w:pPr>
        <w:pStyle w:val="ConsPlusNormal1"/>
        <w:widowControl/>
        <w:jc w:val="both"/>
        <w:rPr/>
      </w:pPr>
      <w:r>
        <w:rPr>
          <w:bCs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бровольн</w:t>
      </w:r>
      <w:r>
        <w:rPr>
          <w:bCs/>
          <w:sz w:val="24"/>
          <w:szCs w:val="24"/>
        </w:rPr>
        <w:t>ая</w:t>
      </w:r>
      <w:r>
        <w:rPr>
          <w:sz w:val="24"/>
          <w:szCs w:val="24"/>
        </w:rPr>
        <w:t xml:space="preserve"> народн</w:t>
      </w:r>
      <w:r>
        <w:rPr>
          <w:bCs/>
          <w:sz w:val="24"/>
          <w:szCs w:val="24"/>
        </w:rPr>
        <w:t>ая</w:t>
      </w:r>
      <w:r>
        <w:rPr>
          <w:sz w:val="24"/>
          <w:szCs w:val="24"/>
        </w:rPr>
        <w:t xml:space="preserve"> дружина по охране общественного порядка на территории</w:t>
      </w:r>
      <w:r>
        <w:rPr>
          <w:bCs/>
          <w:sz w:val="24"/>
          <w:szCs w:val="24"/>
        </w:rPr>
        <w:t xml:space="preserve"> городского поселения Пойковский  </w:t>
      </w:r>
      <w:r>
        <w:rPr>
          <w:sz w:val="24"/>
          <w:szCs w:val="24"/>
        </w:rPr>
        <w:t xml:space="preserve">(далее – Дружина) действует  как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бровольное формирование жителей муниципального образования, созданное в целях оказания содействия органам местного самоуправления муниципального образования городское поселение Пойковский  (далее – органы  местного  самоуправления) и правоохранительным органам в охране общественного порядка на территории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ружина создается и действует в соответствии с Конституцией Российской Федерации, Федеральным законом </w:t>
      </w:r>
      <w:r>
        <w:rPr>
          <w:rFonts w:cs="Arial" w:ascii="Arial" w:hAnsi="Arial"/>
          <w:bCs/>
        </w:rPr>
        <w:t>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иными федеральными законами, Уставом (Основным законом) Ханты-Мансийского автономного округа – Югры, законами Ханты-Мансийского автономного округа – Югры, Уставом городского поселения Пойковский, настоящим Положением, другими нормативными правовыми актами органов местного самоуправления </w:t>
      </w:r>
      <w:r>
        <w:rPr>
          <w:rFonts w:cs="Arial" w:ascii="Arial" w:hAnsi="Arial"/>
          <w:bCs/>
        </w:rPr>
        <w:t>городского поселения Пойковский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3. Участие жителей муниципального образования в охране общественного порядка основывается на принципах законности, добровольности, гуманизма, уважения личности, соблюдения прав и свобод человека и гражданина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4. Органы местного самоуправления, их должностные лица оказывают содействие Дружине в осуществлении ее деятельности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5. Противодействие законной деятельности, посягательство на жизнь, здоровье, честь и достоинство членов Дружины при осуществлении ими своих обязанностей по охране общественного порядка и профилактике правонарушений влекут за собой ответственность в соответствии с законодательством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6. Дружина не является юридическим лицом.</w:t>
      </w:r>
    </w:p>
    <w:p>
      <w:pPr>
        <w:pStyle w:val="ConsTitle"/>
        <w:ind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Дружин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2.1. Основными задачами Дружины являются содействие правоохранительным органам в защите прав и законных интересов граждан от противоправных посягательств, активное участие в профилактике, предупреждении и пресечении правонарушений, охрана общественного порядка, проведение профилактической и пропагандистской работы среди населения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2. Дружины, выполняя возложенные на них задачи и руководствуясь действующим законодательством Российской Федерации, совместно с сотрудниками правоохранительных органов осуществляют следующие функции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, патрулировании улиц и жилых микрорайонов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оказывают содействие правоохранительным органам в их деятельности по укреплению и охране общественного порядка и по борьбе с правонарушениям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ринимают участие в борьбе с правонарушениями, посягающими на общественную безопасность, личность, собственность граждан и юридических лиц, и другими правонарушениям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участвуют в работе по профилактике детской безнадзорности и правонарушений среди несовершеннолетних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участвуют в обеспечении безопасности дорожного движения транспорта и пешеходов и в предупреждении дорожно-транспортных происшествий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е) принимают участие в оказании неотложной помощи лицам, пострадавшим от несчастных случаев или правонарушений, а также находящимся в общественных местах в беспомощном состояни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ж) участвуют в спасении людей, имущества и в поддержании общественного порядка при стихийных бедствиях и других чрезвычайных обстоятельствах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) участвуют совместно с должностными лицами государственного органа, уполномоченного в области охраны окружающей среды, в проведении мероприятий по охране окружающей среды, борьбе с браконьерством, нарушениями правил охраны животного и растительного мира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) участвуют в мероприятиях, направленных на повышение правовой культуры населения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создания и структура Дружин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3.1. Органом управления Дружины является Штаб Дружины, который утверждается сроком   на  1 год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мпетенции Штаба относится: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общего контроля над деятельностью Друж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инятие в члены Дружины и исключение из членов Дружины в порядке, определяемом настоящим Положением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ланирования основных направлений деятельности Друж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годовой отчетности о деятельности Друж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созданию необходимых условий для работы Друж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зучения членами Дружины настоящего Положения, форм и методов работы, основ законодательства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едложений по устранению причин и условий, способствующих совершению правонарушений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Штаба Дружины из его числа избирается Председатель Штаба, заместитель председателя Штаба и распределяются сферы обязанностей между членами Штаб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Штаб по согласованию с администрацией городского поселения Пойковский и органами внутренних дел создает пункты охраны общественного порядка и осуществляет руководство над ними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3.3. Штаб Дружины обеспечивает согласованность деятельности дружин, внештатных сотрудников органов внутренних дел, общественных объединений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3.4. В Дружине могут создаваться специализированные группы по отдельным направлениям деятельности по предупреждению правонарушений (группа по профилактике правонарушений, группа содействия уголовному розыску и др.)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3.5. Для реализации возложенных на нее задач Дружина имеет право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овать в пределах своей компетенции с государственными органами, органами местного самоуправления муниципального образования, учреждениями, организациями, а также иными юридическими и физическими лицам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зработке комплексных, и иных программ, направленных на выполнение уставных задач Дружины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актические конференции, семинары по различным вопросам профилактики правопорядка, молодежной преступности и деятельности формирований по охране общественного порядка.</w:t>
      </w:r>
    </w:p>
    <w:p>
      <w:pPr>
        <w:pStyle w:val="ConsPlusNormal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Членство в Дружине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1. Членами Дружины могут быть граждане Российской Федерации, достигшие 18-летнего возраста, способные по своим деловым, моральным качествам и состоянию здоровья выполнять задачи по охране правопорядка и предупреждению правонарушений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2. В Дружине не могут состоять граждане, имеющие судимость; состоящие на учете в медицинских учреждениях по поводу психического заболевания, наркомании или алкоголизма; признанные по решению суда недееспособными или ограниченно дееспособными; привлеченные к административной ответственности за правонарушения, посягающие на общественный правопорядок или установленный порядок управления; имеющие заболевания или физические недостатки, которые, по заключению медицинского учреждения, препятствуют выполнению обязанностей дружинника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3. Прием в члены Дружины производится на добровольной основе на основании письменного заявления с обязательным приложением справки из учреждений здравоохранения о том, что гражданин не состоит на учете в лечебно-профилактических учреждениях по поводу психического заболевания, наркомании, алкоголизма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4. Принадлежность к Дружине подтверждается соответствующим удостоверением дружинника и нарукавным знаком с символикой дружины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5. Прекращение членства в Дружине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членство в дружине может быть прекращено на основании личного письменного заявления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дружинник может быть исключен из организации за неудовлетворительное исполнение своих обязанностей, либо невыполнение требований настоящего Положения при этом выданные ему наградные знаки, символика, удостоверение изымаются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Удостоверение и нарукавная повязка Дружинника 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1. Вступившему в дружину выдается специальное удостоверение, памятка о его правах и обязанностях, нарукавная повязка (шеврон)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достоверение дружинника является документом, подтверждающим личность и полномочия, которыми он пользуется в течение всего времени членства в дружине. </w:t>
      </w:r>
    </w:p>
    <w:p>
      <w:pPr>
        <w:pStyle w:val="ConsPlus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бязанности и права Дружинника 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6.1. Дружинник обяза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знать и соблюдать положения Конституции Российской Федерации, федеральных законов и других нормативных правовых актов Российской Федерации, законов Ханты-Мансийского автономного округа-Югры по вопросам обеспечения безопасности жизни, здоровья, прав и свобод человека и гражданина, общественной безопасности и охраны общественно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активно участвовать в охране общественного порядка, проявлять инициативу в профилактической работе и борьбе с правонарушениями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в) своевременно сообщать в дежурную часть Пойковского ПОМ ОВД по Нефтеюганскому району, заведующему сектором по ГО и ЧС Администрации, оперативному дежурному в поселении информацию о выявленных, ставших известными или готовящихся правонарушениях, об угрозе возникновения стихийных бедствий или других чрезвычайных обстоятельствах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не разглашать оперативную или иную служебную информацию о деятельности правоохранительных органов, ставшую ему известной в связи с осуществлением деятельности по охране общественного порядка, предупреждению и пресечению правонарушений, а также сведения, относящиеся к частной жизни, личной и семейной тайне граждан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быть дисциплинированным, добросовестно выполнять поручения и указания работников правоохранительных органов при проведении совместных мероприятий по охране общественного 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ьзовать и применять предоставленные законом права по пресечению и предупреждению правонарушений, защищая честь и достоинство граждан, проявлять вежливость и предупредительность в обращении с граждан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вышать правовые знания, хорошо знать права и обязанности дружинника, совершенствовать свою физическую подготовку, овладевать формами и методами борьбы с правонарушения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казывать помощь гражданам, пострадавшим от преступлений, административных правонарушений и несчастных случаев, а также находящимся в беспомощном или ином состоянии, опасном для жизн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меть при себе и предъявлять по требованию граждан или должностных лиц удостоверение дружинника установленного образца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6.2. Дружинник имеет прав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требовать от граждан и должностных лиц соблюдения установленного общественного порядка и прекращения право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ходить в зрелищные, увеселительные и другие общественные места в случаях преследования скрывающихся правонарушителей, пресечения совершаемых там право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исполнении обязанностей по охране общественного порядка пользоваться правом бесплатного проезда в муниципальном пассажирском транспорте (кроме такси) по специальным проездным билетам, выдаваемым органами местного самоуправления на период исполнения обязанностей на дежурств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ьзоваться в целях охраны общественного порядка средствами связи объединений, предприятий, учреждений, организаций независимо от форм собствен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д) сопровождать в медицинские учреждения или дежурные части органов внутренних дел лиц, находящихся в общественных местах в состоянии опьянения, лиц, совершивших правонарушения, либо лиц, находящихся в состоянии, опасном для их жизни и здоровь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6.3. Дружинник не имеет права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участвовать в мероприятиях, связанных с риском для его личной безопас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самостоятельно участвовать в мероприятиях, которые относятся к исключительной компетенции сотрудников милиции и иных правоохранительных органов в соответствии с законодательством Российской Федерации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в) осуществлять экстремистскую деятельность, понятия форм которой обозначены в Федеральном законе от 25 июля 2002 г. № 114-ФЗ «О противодействии экстремистской деятельности».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Дружинника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1. За неправомерные действия (бездействие) при исполнении обязанностей по охране общественного порядка народный дружинник несет ответственность, установленную законодательством и может быть исключен из членов Дружины в порядке, предусмотренном настоящим Положением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2. Вред, причиненный физическим или юридическим лицам неправомерными действиями (бездействием) народного дружинника, подлежит возмещению в порядке, предусмотренном законодательством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и методы работы дружин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8.1. Дружины осуществляют свою деятельность, высылая наряды в количестве не менее трех дружинников только совместно со штатными сотрудниками правоохранительных органов, путем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пешего и мобильного патрулирования по установленному маршруту, выставления постов на улицах, площадях, в парках и других общественных местах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я совместно с участковой службой, комиссией по делам несовершеннолетних рейдов по выявлению правонарушений и лиц, их совершивших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я индивидуальной воспитательной работы с лицами, допустивш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) участия в патрулировании в составе нарядов патрульно-постовой службы, Государственной инспекции безопасности дорожного движения, оказания содействия в обеспечении правопорядка и безопасности на улицах поселе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8.2. График несения дежурства устанавливается единым для всех дружин, а именно: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а) в 16.00 Председатель Штаба уточняет состав наряда, заступающего на дежурство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б) инструктаж и развод нарядов дружин проводится в 18.30. Инструктаж проводит Председатель Штаба совместно с участковым уполномоченным опорных пунктов милиции. В ходе инструктажа доводятся до сведения оперативная обстановка по поселению, ориентировки, служебные задания, уточняются маршруты движения, а так же назначаются старшие нарядов дружин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) время патрулирования с 19.00 до 22.45 по маршрутам, составленным исходя из особенностей оперативной обстановки, или по типовым маршрутам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г) с 22.45 до 23.00 старший наряда дружины подает Председателю Штаба, информацию об итогах патрулирования, докладывает об окончании дежурства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д) исходя из сложившейся оперативной обстановки может быть введен усиленный наряд дружины, а также возможно увеличение количества нарядов (по решению Штаба);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е) графики несения дежурства нарядами, уточненные списки дружинников составляются членом Штаба, в чьи обязанности это входит, на месяц и утверждаются Председателем Штаба не позднее последней пятницы текущего месяца. Табели дежурства за месяц оформляются ежедневно.</w:t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b/>
          <w:sz w:val="24"/>
          <w:szCs w:val="24"/>
        </w:rPr>
        <w:t>9. Взаимодействие с правоохранительными органами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9.1. Совместная деятельность правоохранительных органов и Дружины происходит на основании федерального и окружного законодательства, данного Положения, иных нормативных правовых актов, а также согласно заключенным двухсторонним соглашениям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9.2. Органы внутренних дел проводят работу по правовому воспитанию дружинников, оказывают помощь в обеспечении их методическими пособиями, справочно-юридической литературой и осуществляют иную специальную подготовку в соответствии с законодательством Российской Федерации.</w:t>
      </w:r>
    </w:p>
    <w:p>
      <w:pPr>
        <w:pStyle w:val="ConsPlusNormal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b/>
          <w:sz w:val="24"/>
          <w:szCs w:val="24"/>
        </w:rPr>
        <w:t>10. Меры поощрения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0.1. К дружинникам, активно участвующим в охране общественного порядка и борьбе с правонарушениями, могут применяться следующие меры поощрения: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выдача денежной премии;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 муниципального образования и т.д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0.2. За особые заслуги в охране общественного порядка, проявленное при этом личное мужество и героизм дружинник может быть представлен к награждению государственными наградами Российской Федерации и Ханты-Мансийского автономного округа - Югры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b/>
          <w:sz w:val="24"/>
          <w:szCs w:val="24"/>
        </w:rPr>
        <w:t>11. Финансирование и материально-техническое обеспечение Дружин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1.1. Дружина организует работу на базе помещений, предоставленных органами местного самоуправления муниципального образования, обеспечивается помещениями, средствами связи, инвентарем, а также автомототранспортом по решению органов местного самоуправления и других организаций на правах пользования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1.2. По согласованию с правоохранительными органами, Дружина может организовать работу на базе ОВД по Нефтеюганскому району, существующих участковых пунктов охраны общественного порядка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1.3. Источниками финансирования и материально-технического обеспечения Дружины могут являться: средства местного бюджета, выделяемые по сметам органов местного самоуправления муниципального образования, а также иные источники, предусмотренные законодательством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b/>
          <w:sz w:val="24"/>
          <w:szCs w:val="24"/>
        </w:rPr>
        <w:t>12. Порядок расформирования и ликвидации Дружины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2.1. Дружина может быть расформирована решением Штаба Дружины в порядке, предусмотренном законодательством.</w:t>
      </w:r>
    </w:p>
    <w:p>
      <w:pPr>
        <w:pStyle w:val="ConsPlusNormal1"/>
        <w:widowControl/>
        <w:jc w:val="both"/>
        <w:rPr/>
      </w:pPr>
      <w:r>
        <w:rPr>
          <w:sz w:val="24"/>
          <w:szCs w:val="24"/>
        </w:rPr>
        <w:t>12.2. Деятельность дружины может быть прекращена в случае неоднократного нарушения законодательства. Решение о прекращении полномочий Дружины принимается Штабом либо судебными органами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ind w:firstLine="7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0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5:00Z</dcterms:created>
  <dc:creator>Comp 2</dc:creator>
  <dc:description/>
  <cp:keywords/>
  <dc:language>en-US</dc:language>
  <cp:lastModifiedBy>Администратор</cp:lastModifiedBy>
  <cp:lastPrinted>2011-04-11T11:16:00Z</cp:lastPrinted>
  <dcterms:modified xsi:type="dcterms:W3CDTF">2011-04-21T06:17:00Z</dcterms:modified>
  <cp:revision>8</cp:revision>
  <dc:subject/>
  <dc:title>Муниципальное образование</dc:title>
</cp:coreProperties>
</file>