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0" w:after="0"/>
        <w:ind w:left="5" w:hanging="0"/>
        <w:jc w:val="center"/>
        <w:rPr>
          <w:rFonts w:ascii="Arial" w:hAnsi="Arial" w:eastAsia="Times New Roman" w:cs="Arial"/>
          <w:b/>
          <w:b/>
          <w:spacing w:val="-1"/>
          <w:sz w:val="26"/>
          <w:szCs w:val="24"/>
          <w:lang w:eastAsia="ru-RU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4235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7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.04.201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  <w:tab/>
        <w:tab/>
        <w:tab/>
        <w:tab/>
        <w:t xml:space="preserve">         </w:t>
        <w:tab/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9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подготовке проекта о внесении изменений в генеральный план, совмещённый с проектом планировки территории и правил землепользования и застройки городского поселения Пойковский в части правил землепользования и застройки по изменению градостроительных регламентов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Arial" w:cs="Arial" w:ascii="Arial" w:hAnsi="Arial"/>
          <w:spacing w:val="2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>В соответствии со статьями 31, 33 Градостроительного кодекса РФ, Правилами землепользования и застройки городского поселения Пойковский, утверждёнными решением Совета депутатов городского поселения Пойковский от 19.09.2009 №84 «Об утверждении генерального плана, совмещённого с проектом планировки территории и правил землепользования и застройки городского поселения Пойковский»,  п о с т а н о в л я ю: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 Утвердить порядок и сроки проведения работ по подготовке проекта о внесении изменений в генеральный план, совмещённый с проектом планировки территории и правил землепользования и застройки городского поселения Пойковский в части правил землепользования и застройки по изменению градостроительных регламентов и установлению  в общественно-деловой зоне 2ОДЗ-210 основного вида разрешённого использования земельных участков – объекты социально-бытового назнач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Сектору по градостроительству и контролю за использованием земель (Т.А. Хмельницкая) организовать работу по подготовке проекта о внесении изменений в генеральный план, совмещённый с проектом планировки территории и правил землепользования и застройки городского поселения Пойковский в части правил землепользования и застройки по изменению градостроительных регламентов и установлению  в общественно-деловой зоне 2ОДЗ-210 основного вида разрешённого использования земельных участков – объекты социально-бытового назнач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 Настоящее постановление подлежит опубликованию (обнародованию) в газете «Югорское обозрение» и размещению на официальном сайте Нефтеюганского района вкладка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А.Н. Виноград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5.04.2011 № 49-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сроки проведения работ по подготовке проекта о внесении изменений в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генеральный план, совмещённый с проектом планировки территории и правил землепользования и застройки городского поселения Пойковский в части правил землепользования и застройки по изменению градостроительных регламентов и установлению  в общественно-деловой зоне 2ОДЗ-210 основного вида разрешённого использования земельных участков – объекты социально-бытового назначе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проекта  о внесении изменений в генеральный план, совмещённый с проектом планировки территории и правил землепользования и застройки городского поселения Пойковский в части правил землепользования и застройки городского поселения Пойковский (далее именуется – проект о внесении изменений в Правил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 2011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смотрение на комиссии по рассмотрению проектов генеральных планов и правил землепользования и застройки городского поселения Пойковский подготовленного проекта о внесении изменений в Прав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 2011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ятие решения о проведении публичных слушаний по проекту о внесении изменений в Прави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й 2011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и проведение публичных слушаний по проекту о внесении  изменений в прави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й 2011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оработка проекта о внесении изменений в Правила с учётом результатов публичных слушаний и рассмотрение его на комиссии по рассмотрению проектов генеральных планов и правил землепользования и застройки городского поселения Пойковск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й 2011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несение проекта о внесении изменений в Правила для рассмотрения Советом депутатов посел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й-июнь 2011 год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27:00Z</dcterms:created>
  <dc:creator>ХмельницкаяТИ</dc:creator>
  <dc:description/>
  <cp:keywords/>
  <dc:language>en-US</dc:language>
  <cp:lastModifiedBy>Леонтьева</cp:lastModifiedBy>
  <cp:lastPrinted>2011-04-11T09:40:00Z</cp:lastPrinted>
  <dcterms:modified xsi:type="dcterms:W3CDTF">2011-04-26T04:55:00Z</dcterms:modified>
  <cp:revision>5</cp:revision>
  <dc:subject/>
  <dc:title/>
</cp:coreProperties>
</file>