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Style13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3.06.2011</w:t>
            </w:r>
            <w:r>
              <w:rPr/>
              <w:tab/>
              <w:tab/>
              <w:tab/>
              <w:tab/>
              <w:tab/>
              <w:t xml:space="preserve">                                                                № </w:t>
            </w:r>
            <w:r>
              <w:rPr>
                <w:u w:val="single"/>
                <w:lang w:val="en-US"/>
              </w:rPr>
              <w:t>66-</w:t>
            </w:r>
            <w:r>
              <w:rPr>
                <w:u w:val="single"/>
              </w:rPr>
              <w:t>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 администрации городского поселения Пойковский от 10.12.2010 №117 «О переводе муниципальных учреждений физической культуры и спорта городского поселения Пойковский 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новую систему оплаты труда»</w:t>
      </w:r>
    </w:p>
    <w:p>
      <w:pPr>
        <w:pStyle w:val="Normal"/>
        <w:suppressAutoHyphens w:val="tru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</w:rPr>
        <w:t>В соответствии с постановлением Правительства Ханты-Мансийского автономного округа-Югры от 11.03.2011 №61-п «О внесении изменений в отдельные постановления Правительства Ханты-Мансийского автономного округа-Югры», Постановление администрации Нефтеюганского района от 06.05.2011 №706-па «О внесении изменений в постановление администрации Нефтеюганского района от 29.11.2010 №1656-па», в целях приведения муниципального правового акта в соответствие с законодательством Российской Федерации, п о с т а н о в л я ю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остановление администрации городского поселения Пойковский от 10.12.2010 №117 «О переводе муниципальных учреждений физической культуры и спорта городского поселения Пойковский на новую систему оплаты труда»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дополнить постановляющую часть пунктом 6 следующего содержания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6. Настоящее постановление вступает в силу после его официального   опубликования (обнародования).»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приложении к постановлению таблицу 6 пункта 2.16 изложить в новой редакции:</w:t>
      </w:r>
    </w:p>
    <w:p>
      <w:pPr>
        <w:pStyle w:val="Normal"/>
        <w:suppressAutoHyphens w:val="true"/>
        <w:jc w:val="right"/>
        <w:rPr/>
      </w:pPr>
      <w:r>
        <w:rPr/>
        <w:t>таблица 6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97"/>
        <w:gridCol w:w="2811"/>
        <w:gridCol w:w="3228"/>
      </w:tblGrid>
      <w:tr>
        <w:trPr>
          <w:tblHeader w:val="true"/>
          <w:trHeight w:val="5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ое  </w:t>
              <w:br/>
              <w:t xml:space="preserve">профессио-  </w:t>
              <w:br/>
              <w:t xml:space="preserve">нальное  </w:t>
              <w:br/>
              <w:t>образ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олное   </w:t>
              <w:br/>
              <w:t xml:space="preserve">высшее    </w:t>
              <w:br/>
              <w:t xml:space="preserve">образование; </w:t>
              <w:br/>
              <w:t xml:space="preserve">среднее   </w:t>
              <w:br/>
              <w:t xml:space="preserve">професси-  </w:t>
              <w:br/>
              <w:t xml:space="preserve">ональное   </w:t>
              <w:br/>
              <w:t>образ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сшее    </w:t>
              <w:br/>
              <w:t xml:space="preserve">профессиональное   </w:t>
              <w:br/>
              <w:t>образование, подтверждаемое</w:t>
              <w:br/>
              <w:t xml:space="preserve">присвоением  лицу, успешно </w:t>
              <w:br/>
              <w:t xml:space="preserve">прошедшему итоговую   </w:t>
              <w:br/>
              <w:t xml:space="preserve">аттестацию, квалификации </w:t>
              <w:br/>
              <w:t xml:space="preserve">"Бакалавр" 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сшее     </w:t>
              <w:br/>
              <w:t xml:space="preserve">профессиональное образование,  </w:t>
              <w:br/>
              <w:t xml:space="preserve">подтверждаемое присвоением   </w:t>
              <w:br/>
              <w:t xml:space="preserve">лицу, успешно  прошедшему   </w:t>
              <w:br/>
              <w:t xml:space="preserve">итоговую аттестацию,   </w:t>
              <w:br/>
              <w:t xml:space="preserve">квалификации степени «Специалист» или квалификации (степени) "Магистр"   </w:t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</w:tbl>
    <w:p>
      <w:pPr>
        <w:pStyle w:val="Normal"/>
        <w:suppressAutoHyphens w:val="true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подлежит опубликованию в информационном бюллетене «Пойковский вестник».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8" w:leader="none"/>
        </w:tabs>
        <w:suppressAutoHyphens w:val="true"/>
        <w:jc w:val="both"/>
        <w:rPr/>
      </w:pPr>
      <w:r>
        <w:rPr>
          <w:rFonts w:cs="Arial" w:ascii="Arial" w:hAnsi="Arial"/>
        </w:rPr>
        <w:t>Контроль за выполнением постановления осуществляю лично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поселения                                                    А.Н. Виноградов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8" w:right="566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0047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Знак"/>
    <w:basedOn w:val="Style10"/>
    <w:qFormat/>
    <w:rPr>
      <w:lang w:val="ru-RU" w:bidi="ar-SA"/>
    </w:rPr>
  </w:style>
  <w:style w:type="character" w:styleId="1">
    <w:name w:val="Знак Знак1"/>
    <w:basedOn w:val="Style10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03:00Z</dcterms:created>
  <dc:creator>Yurist</dc:creator>
  <dc:description/>
  <cp:keywords/>
  <dc:language>en-US</dc:language>
  <cp:lastModifiedBy>Леонтьева</cp:lastModifiedBy>
  <cp:lastPrinted>2011-06-03T08:24:00Z</cp:lastPrinted>
  <dcterms:modified xsi:type="dcterms:W3CDTF">2011-06-09T05:38:00Z</dcterms:modified>
  <cp:revision>28</cp:revision>
  <dc:subject/>
  <dc:title>Об утверждении параметров и критериев оценки </dc:title>
</cp:coreProperties>
</file>