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униципальное образование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ское поселение Пойковский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16.06.</w:t>
            </w:r>
            <w:r>
              <w:rPr>
                <w:bCs/>
                <w:u w:val="single"/>
                <w:lang w:val="en-US"/>
              </w:rPr>
              <w:t>2011</w:t>
            </w:r>
            <w:r>
              <w:rPr>
                <w:bCs/>
              </w:rPr>
              <w:t xml:space="preserve">                                                                     </w:t>
            </w:r>
            <w:r>
              <w:rPr>
                <w:bCs/>
                <w:lang w:val="en-US"/>
              </w:rPr>
              <w:t xml:space="preserve">                                                       </w:t>
            </w:r>
            <w:r>
              <w:rPr>
                <w:bCs/>
              </w:rPr>
              <w:t xml:space="preserve">   №  </w:t>
            </w:r>
            <w:r>
              <w:rPr>
                <w:bCs/>
                <w:u w:val="single"/>
              </w:rPr>
              <w:t>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22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гражданам информации об ограничениях</w:t>
      </w:r>
    </w:p>
    <w:p>
      <w:pPr>
        <w:pStyle w:val="Normal"/>
        <w:jc w:val="center"/>
        <w:rPr/>
      </w:pPr>
      <w:r>
        <w:rPr>
          <w:sz w:val="26"/>
          <w:szCs w:val="26"/>
        </w:rPr>
        <w:t>водопользования на водных объектах общего пользования на территории муниципального образования городское поселение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людей на водных объектах муниципального образования городское поселение Пойковский, в соответствии с Федеральным Законом от 06.10.2003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Сектору  ГО и ЧС (В.И. Служенко)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Определять места с массовым отдыхом людей на водных объект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Доводить информацию населению о правилах поведения на воде, в виде размещения инструкций на установленных стенда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тделу ЖКХ и благоустройства (Д.А. Рябоконь): обеспечить установку информационных стендов в местах массового отдыха люд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Рекомендовать начальнику Пойковского ПОМ (С.А. Коробков), начальнику ОВО (П.Я. Нестеров)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. Организовывать патрулирование в местах, не рекомендованных для куп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Не допускать купание групп детей без присутствия ответственных лиц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остановление  Администрации городского поселения Пойковский от 08.07.2010 № 62 «О предоставлении гражданам информации об ограничениях водопользования на водных объектах общего пользования на территории муниципального образования городское поселение Пойковский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первого заместителя Главы городского поселения Белова Владимира Владимирович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  </w:t>
        <w:tab/>
        <w:tab/>
        <w:tab/>
      </w: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А.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иноградов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7:00Z</dcterms:created>
  <dc:creator>User</dc:creator>
  <dc:description/>
  <cp:keywords/>
  <dc:language>en-US</dc:language>
  <cp:lastModifiedBy>Леонтьева</cp:lastModifiedBy>
  <cp:lastPrinted>2011-06-16T11:14:00Z</cp:lastPrinted>
  <dcterms:modified xsi:type="dcterms:W3CDTF">2011-06-20T03:35:00Z</dcterms:modified>
  <cp:revision>24</cp:revision>
  <dc:subject/>
  <dc:title>Муниципальное образование</dc:title>
</cp:coreProperties>
</file>