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-26416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21.01.2011</w:t>
            </w:r>
            <w:r>
              <w:rPr/>
              <w:t>_______</w:t>
              <w:tab/>
              <w:tab/>
              <w:tab/>
              <w:tab/>
              <w:tab/>
              <w:t xml:space="preserve">      </w:t>
              <w:tab/>
              <w:t xml:space="preserve">                                  №__</w:t>
            </w:r>
            <w:r>
              <w:rPr>
                <w:u w:val="single"/>
              </w:rPr>
              <w:t>7-п</w:t>
            </w:r>
            <w:r>
              <w:rPr/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099" w:right="960" w:firstLine="9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б организации доступа к информац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деятельности Главы городского поселения Пойковский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и администрации городского поселения Пойковск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целях реализации Федерального закона от 09.02.2009 № 8-ФЗ «Об обеспечении</w:t>
      </w:r>
      <w:r>
        <w:rPr>
          <w:rFonts w:cs="Arial" w:ascii="Arial" w:hAnsi="Arial"/>
          <w:sz w:val="26"/>
          <w:szCs w:val="24"/>
        </w:rPr>
        <w:t xml:space="preserve">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</w:t>
      </w:r>
      <w:r>
        <w:rPr>
          <w:rFonts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</w:rPr>
        <w:t>Утвердить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62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</w:rPr>
        <w:t xml:space="preserve">Перечень информации о деятельности Главы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sz w:val="26"/>
        </w:rPr>
        <w:t xml:space="preserve">и администрации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sz w:val="26"/>
        </w:rPr>
        <w:t>, размещаемой в сети Интернет (приложение № 1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62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</w:rPr>
        <w:t xml:space="preserve">Список уполномоченных должностных лиц по представлению информации о деятельности Главы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sz w:val="26"/>
        </w:rPr>
        <w:t xml:space="preserve">и администрации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sz w:val="26"/>
        </w:rPr>
        <w:t xml:space="preserve"> в устной форме в соответствии с утвержденным перечнем информации (приложение № 2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азначить ответственным по организации обеспечения доступа </w:t>
        <w:br/>
        <w:t xml:space="preserve">к информации о деятельности Главы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sz w:val="26"/>
        </w:rPr>
        <w:t xml:space="preserve">и администрации </w:t>
      </w:r>
      <w:r>
        <w:rPr>
          <w:rFonts w:cs="Arial" w:ascii="Arial" w:hAnsi="Arial"/>
          <w:sz w:val="26"/>
          <w:szCs w:val="24"/>
        </w:rPr>
        <w:t>городского поселения Пойковский ведущего специалиста отдела по организационной работе Суровцеву Елену Ивановну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</w:rPr>
        <w:t xml:space="preserve">Руководителям структурных подразделений администрации </w:t>
      </w:r>
      <w:r>
        <w:rPr>
          <w:rFonts w:cs="Arial" w:ascii="Arial" w:hAnsi="Arial"/>
          <w:sz w:val="26"/>
          <w:szCs w:val="24"/>
        </w:rPr>
        <w:t xml:space="preserve">городского поселения Пойковский </w:t>
      </w:r>
      <w:r>
        <w:rPr>
          <w:rFonts w:cs="Arial" w:ascii="Arial" w:hAnsi="Arial"/>
          <w:sz w:val="26"/>
        </w:rPr>
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40" w:leader="none"/>
        </w:tabs>
        <w:autoSpaceDE w:val="true"/>
        <w:ind w:left="0" w:firstLine="6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едоставление ответственному по организации обеспечения доступа к информации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в соответствии с перечнем информации о деятельности администрации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sz w:val="26"/>
        </w:rPr>
        <w:t xml:space="preserve"> согласно своему направлению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40" w:leader="none"/>
        </w:tabs>
        <w:autoSpaceDE w:val="true"/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соблюдение сроков предоставления информации о деятельности</w:t>
      </w:r>
      <w:r>
        <w:rPr>
          <w:rFonts w:cs="Arial" w:ascii="Arial" w:hAnsi="Arial"/>
          <w:sz w:val="26"/>
        </w:rPr>
        <w:t xml:space="preserve"> структурного подразделения (органа) администрации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sz w:val="2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40" w:leader="none"/>
        </w:tabs>
        <w:autoSpaceDE w:val="true"/>
        <w:ind w:left="0" w:firstLine="6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остоверность и своевременное обновление размещаемой в сети Интернет информации о деятельности структурного подразделения (органа) администрации </w:t>
      </w:r>
      <w:r>
        <w:rPr>
          <w:rFonts w:cs="Arial" w:ascii="Arial" w:hAnsi="Arial"/>
          <w:sz w:val="26"/>
          <w:szCs w:val="24"/>
        </w:rPr>
        <w:t>городского поселения Пойковский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</w:rPr>
        <w:t xml:space="preserve">Настоящее постановление вступает в силу после его  опубликования (обнародования) в бюллетене «Пойковский вестник» и подлежит размещению </w:t>
        <w:br/>
        <w:t>на официальном сайте администрации Нефтеюганского района, вкладка Пойковск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</w:rPr>
        <w:t>Контроль за выполнением распоряжения возложить на заместителей Главы городского поселения, управляющего делами согласно своему направлению деятельности в соответствии с Регламентом работы администрации</w:t>
      </w:r>
      <w:r>
        <w:rPr>
          <w:rFonts w:cs="Arial" w:ascii="Arial" w:hAnsi="Arial"/>
          <w:sz w:val="26"/>
          <w:szCs w:val="24"/>
        </w:rPr>
        <w:t xml:space="preserve"> городского поселения Пойковский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1.01.2011 2011 № 7-п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информации о деятельности Главы 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и администрации городского поселения Пойковский, подлежащей размещению в сети Интернет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38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ысшем должностном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 и его полномочиях  городского поселения Пойковск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администрации городского поселения Пойковск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Сведения о полномочиях администрации городского поселения Пойковский, а также место нахождения ее (потовый адрес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правовые акты,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ющие правовую основу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деятельности администрации городского поселения Пойковский (регламент работы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-ти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их подпис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труктурных подразделениях администрации городского поселения Пойковский, об их задачах и функциях, перечень законов и иных нормативных правовых актов, определяющих их полномочия, а также почтовые адреса, адреса электронной почты (при наличии), номера телефонов справочных служб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Перечень подведомственных организаций, сведения об их задачах и функциях, а также почтовые адреса, адреса электронной почты </w:t>
            </w:r>
            <w:r>
              <w:rPr>
                <w:spacing w:val="-4"/>
                <w:sz w:val="26"/>
                <w:szCs w:val="26"/>
              </w:rPr>
              <w:t>(при наличии), номера телефонов справочных</w:t>
            </w:r>
            <w:r>
              <w:rPr>
                <w:sz w:val="26"/>
                <w:szCs w:val="26"/>
              </w:rPr>
              <w:t xml:space="preserve"> служб подведомственных организац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задачах и составе комисси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овещательных органов местного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яти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подписания правового акта, 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полномоченных должностных лицах по предоставлению информации о деятельности Главы городского поселения Пойков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и администрации городского поселения Пойковский в устной форме по телефону с указанием номеров контактных телефон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информационных системах, банков данных, реестров, регистров,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ящихся в ведении органа местного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управления, подведомственных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средствах массово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и, учрежденных органо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4"/>
              </w:rPr>
              <w:t xml:space="preserve">местного самоуправления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ые правовые и правовые акты, принятые администрацией городского поселения Пойковски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яти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подписания правового ак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Тексты проектов муниципальных правовых актов, внесенных в  Совет депутатов городского поселения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3-х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 дня направления в Совет депутатов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змещении заказов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авки товаров, выполнение работ, оказание услуг для муниципальных нуж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и, установленные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аконодательством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щении заказов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едеральный закон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7.2005 № 94-Ф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е регламенты (при наличии), стандарты муниципальных услу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становленные формы обращений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явлений и иных документов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нимаемых органом местн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моуправления к рассмотр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 законами и иным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ными правовыми актами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ми правовыми актам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ивает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обжалования муниципальных правовых акт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ивает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б участии органов местного самоуправления в целевых и иных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х, межмуниципальном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честве, включая официальные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ы договоров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фициальных визитах и о рабочих поездках руководителей и официальных делегаций органов местного 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дного дн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завершения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муниципальных программах и социально-экономическом развитии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яти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одписания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-ти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одписания правового акта и (либо) со дня поступления (разработки) документов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селения -заблаговреме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я о результатах проверок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ных органом местн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моуправления, подведомственным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5-ти дней </w:t>
            </w:r>
          </w:p>
          <w:p>
            <w:pPr>
              <w:pStyle w:val="Normal"/>
              <w:ind w:firstLine="2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 дня ее завершения 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ксты официальных выступлен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заявлений Главы городского поселения Пойковский, заместителей Главы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дня со дня официального выступ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Анонсы официальных и иных мероприятий, </w:t>
            </w:r>
            <w:r>
              <w:rPr>
                <w:spacing w:val="-4"/>
                <w:sz w:val="26"/>
                <w:szCs w:val="26"/>
              </w:rPr>
              <w:t xml:space="preserve">проводимых </w:t>
            </w:r>
            <w:r>
              <w:rPr>
                <w:sz w:val="26"/>
                <w:szCs w:val="26"/>
              </w:rPr>
              <w:t>Главы городского поселения Пойковский</w:t>
            </w:r>
            <w:r>
              <w:rPr>
                <w:spacing w:val="-4"/>
                <w:sz w:val="26"/>
                <w:szCs w:val="26"/>
              </w:rPr>
              <w:t xml:space="preserve"> и администрацией</w:t>
            </w:r>
          </w:p>
          <w:p>
            <w:pPr>
              <w:pStyle w:val="ConsPlusNormal"/>
              <w:widowControl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, чем за один день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итогах и результатах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х и иных мероприят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дного дня со дн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я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тистические данные и показатели,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арактеризующие состояние и динамику развития экономической, социальной и иных сфер жизнедеятельности,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улирование которых отнесено к полномочиям органа местного 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итогов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года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-ти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утверждения доклада главы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едения об использовании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ом местного самоуправления,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ведомственными организациями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еляемых бюджетных средст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5-ти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для осуществления деятельности индивидуальными предпринимателям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,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оступления граждан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ую служб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едения о вакантных должностях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службы, имеющихся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органе местного 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андидатам на замещение вакантных должностей муниципальной служб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и результаты конкурсов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мещение вакантных должност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20 дней до дня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конкурса,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-ти рабочих дней </w:t>
            </w:r>
          </w:p>
          <w:p>
            <w:pPr>
              <w:pStyle w:val="ConsPlusNormal"/>
              <w:widowControl/>
              <w:spacing w:lineRule="exact" w:line="29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оведения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Arial" w:ascii="Arial" w:hAnsi="Arial"/>
                <w:sz w:val="26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Ежегодный отчет Главы городского поселения Пойковский о своей деятельности и деятельности </w:t>
            </w:r>
            <w:r>
              <w:rPr>
                <w:spacing w:val="-4"/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</w:rPr>
              <w:t>городского поселения Пойковский</w:t>
            </w:r>
            <w:r>
              <w:rPr>
                <w:spacing w:val="-4"/>
                <w:sz w:val="26"/>
                <w:szCs w:val="26"/>
              </w:rPr>
              <w:t>, а также о поручениях</w:t>
            </w:r>
            <w:r>
              <w:rPr>
                <w:sz w:val="26"/>
                <w:szCs w:val="26"/>
              </w:rPr>
              <w:t>, данных Советом депута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-ти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дня утверждения отчета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ой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рядок приема граждан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их лиц), в том числе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ей организаций 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-ти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 правового акта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Фамилия, имя и отчество руководителя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подразделения или иного должностного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лица, к полномочиям которых отнесены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i/>
                <w:sz w:val="26"/>
                <w:szCs w:val="24"/>
              </w:rPr>
              <w:t>организация приема лиц, указанных в пункте 35 настоящего Перечня</w:t>
            </w:r>
            <w:r>
              <w:rPr>
                <w:rFonts w:cs="Arial" w:ascii="Arial" w:hAnsi="Arial"/>
                <w:i/>
                <w:sz w:val="26"/>
                <w:szCs w:val="26"/>
              </w:rPr>
              <w:t>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актуальном состоянии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/>
                <w:i/>
                <w:color w:val="FF0000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зоры обращений граждан, а такж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бщенную информацию о результатах рассмотрения этих обращений и принятых мера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, ежеквартально, полугодовой, за девять месяцев и годов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приема граждан по личным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Главой городского поселения Пойковск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-ти рабочих дне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 правового акта,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м состояни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2011 № ___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Уполномоченные должностные лица </w:t>
      </w:r>
    </w:p>
    <w:p>
      <w:pPr>
        <w:pStyle w:val="ConsPlusNormal"/>
        <w:widowControl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по предоставлению информации о деятельности </w:t>
      </w:r>
    </w:p>
    <w:p>
      <w:pPr>
        <w:pStyle w:val="ConsPlusNormal"/>
        <w:widowControl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Главы городского поселения Пойковский и администрации </w:t>
      </w:r>
    </w:p>
    <w:p>
      <w:pPr>
        <w:pStyle w:val="ConsPlusNormal"/>
        <w:widowControl/>
        <w:ind w:firstLine="540"/>
        <w:jc w:val="center"/>
        <w:rPr/>
      </w:pPr>
      <w:r>
        <w:rPr>
          <w:sz w:val="26"/>
          <w:szCs w:val="24"/>
        </w:rPr>
        <w:t>городского поселения Пойковский в устной фор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sz w:val="26"/>
          <w:szCs w:val="24"/>
        </w:rPr>
        <w:t xml:space="preserve">Уполномоченные должностные лица по предоставлению информации </w:t>
        <w:br/>
        <w:t>о деятельности Главы городского поселения Пойковский и администрации городского поселения Пойковский в устной форме по телефону:</w:t>
      </w:r>
    </w:p>
    <w:p>
      <w:pPr>
        <w:pStyle w:val="ConsPlus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83"/>
        <w:gridCol w:w="3439"/>
        <w:gridCol w:w="27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Главы городского поселения Пойковс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олномочиям,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м регламентом администрации </w:t>
            </w:r>
            <w:r>
              <w:rPr>
                <w:sz w:val="26"/>
                <w:szCs w:val="24"/>
              </w:rPr>
              <w:t>городского поселения Пойковск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 размещаются на официальном сайте с постоянным обновлением в случае их измене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администрации </w:t>
            </w:r>
            <w:r>
              <w:rPr>
                <w:sz w:val="26"/>
                <w:szCs w:val="24"/>
              </w:rPr>
              <w:t>городского поселения Пойковс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дачами и функциями структурн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подразделения определенными</w:t>
            </w:r>
            <w:r>
              <w:rPr>
                <w:sz w:val="24"/>
                <w:szCs w:val="24"/>
              </w:rPr>
              <w:t xml:space="preserve"> соответствующими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 размещаются на официальном сайте с постоянным обновлением в случае их измене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70" w:hanging="5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8:00Z</dcterms:created>
  <dc:creator>Администратор</dc:creator>
  <dc:description/>
  <cp:keywords/>
  <dc:language>en-US</dc:language>
  <cp:lastModifiedBy>Рябоконь С В</cp:lastModifiedBy>
  <cp:lastPrinted>2011-01-28T08:20:00Z</cp:lastPrinted>
  <dcterms:modified xsi:type="dcterms:W3CDTF">2012-05-03T09:51:00Z</dcterms:modified>
  <cp:revision>3</cp:revision>
  <dc:subject/>
  <dc:title>         </dc:title>
</cp:coreProperties>
</file>