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6.2011                                 </w:t>
              <w:tab/>
              <w:tab/>
              <w:tab/>
              <w:tab/>
              <w:tab/>
              <w:t xml:space="preserve">                              № 82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ложения о дополнительных гарантиях рабочим,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существляющих обеспечение деятельности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6"/>
          <w:szCs w:val="26"/>
        </w:rPr>
        <w:t>органов местного самоуправ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ей 13</w:t>
        </w:r>
      </w:hyperlink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 xml:space="preserve"> Трудового кодекса Российской Федерации, статьями 14, 53 Федерального закона от 06.10.2003 №131-ФЗ  «Об общих принципах организации местного самоуправления в Российской Федерации (с изменениями на 29.12.2010), Уставом городского поселения Пойковский, в целях социальной защищенности рабочих, осуществляющих обеспечение деятельности органов местного самоуправления  муниципального образования городское поселение Пойковский, п о с т а н о в л я 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оложение о дополнительных гарантиях рабочим, осуществляющих обеспечение деятельности органов местного самоуправления  муниципального образования городское поселение Пойковск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1 апреля 2011 года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Н. Виноградов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2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52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2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52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.06.2011 № 82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6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caps w:val="false"/>
          <w:smallCaps w:val="false"/>
          <w:szCs w:val="26"/>
        </w:rPr>
      </w:pPr>
      <w:r>
        <w:rPr>
          <w:rFonts w:cs="Arial" w:ascii="Arial" w:hAnsi="Arial"/>
          <w:b w:val="false"/>
          <w:caps w:val="false"/>
          <w:smallCaps w:val="false"/>
          <w:szCs w:val="26"/>
        </w:rPr>
        <w:t xml:space="preserve">о дополнительных гарантиях рабочим, осуществляющих обеспечение </w:t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caps w:val="false"/>
          <w:smallCaps w:val="false"/>
          <w:szCs w:val="26"/>
        </w:rPr>
      </w:pPr>
      <w:r>
        <w:rPr>
          <w:rFonts w:cs="Arial" w:ascii="Arial" w:hAnsi="Arial"/>
          <w:b w:val="false"/>
          <w:caps w:val="false"/>
          <w:smallCaps w:val="false"/>
          <w:szCs w:val="26"/>
        </w:rPr>
        <w:t>деятельности органов местного самоуправления муниципального образования городское поселение Пойковский</w:t>
      </w:r>
    </w:p>
    <w:p>
      <w:pPr>
        <w:pStyle w:val="Normal"/>
        <w:ind w:firstLine="696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firstLine="6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1. Общие положения</w:t>
      </w:r>
    </w:p>
    <w:p>
      <w:pPr>
        <w:pStyle w:val="Normal"/>
        <w:ind w:firstLine="6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  <w:sz w:val="26"/>
          <w:szCs w:val="26"/>
        </w:rPr>
        <w:t xml:space="preserve">1.1. Настоящее Положение о дополнительных гарантиях рабочим, осуществляющих обеспечение деятельности органов местного самоуправления муниципального образования городское поселение Пойковский (далее Положение) разработано в соответствии с законодательством Российской Федерации, Ханты-Мансийского автономного округа - Югры и устанавливает размеры и порядок предоставления дополнительных гарантий рабочим, заработная плата которых финансируется из бюджета городского поселения Пойковский (далее рабочие). </w:t>
      </w:r>
    </w:p>
    <w:p>
      <w:pPr>
        <w:pStyle w:val="Normal"/>
        <w:ind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Финансирование расходов, связанных с реализацией настоящего Положения, осуществляется на основании утвержденной бюджетной сметы на очередной финансовый год.</w:t>
      </w:r>
    </w:p>
    <w:p>
      <w:pPr>
        <w:pStyle w:val="Normal"/>
        <w:ind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Действие настоящего Положения распространяется на всех рабочих органов местного самоуправления, работающих по трудовому договору.</w:t>
      </w:r>
    </w:p>
    <w:p>
      <w:pPr>
        <w:pStyle w:val="Normal"/>
        <w:ind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2. Дополнительные гарантии</w:t>
      </w:r>
    </w:p>
    <w:p>
      <w:pPr>
        <w:pStyle w:val="Normal"/>
        <w:tabs>
          <w:tab w:val="clear" w:pos="708"/>
          <w:tab w:val="left" w:pos="984" w:leader="none"/>
        </w:tabs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 Единовременное поощр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1.1. Единовременное поощрение в связи с достижением возраста 50, 55, 60 лет выплачивается в размере одного месячного фонда оплаты тру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1.2. При выходе на пенсию (впервые) при достижении пенсионного возраста и наличии непрерывного стажа работы в Администрации городского поселения Пойковский не менее 5 лет выплачивается единовременное поощрение в размере одного месячного фонда оплаты тр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3. Единовременные выплаты, указанные в  пунктах 2.1.1., 2.1.2 выплачиваются на сновании распоряжения Администрации городского поселения Пойковский, в пределах утвержденного бюджета на очередной финансовый год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6"/>
          <w:szCs w:val="26"/>
        </w:rPr>
        <w:t xml:space="preserve">2.2. </w:t>
      </w:r>
      <w:r>
        <w:rPr>
          <w:rFonts w:cs="Arial" w:ascii="Arial" w:hAnsi="Arial"/>
          <w:bCs/>
          <w:sz w:val="26"/>
          <w:szCs w:val="26"/>
        </w:rPr>
        <w:t>Материальная помощь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2.1. При полной или частичной утрате (потере) трудоспособности в результате несчастного случая на производстве или при выполнении служебных обязанностей, установленных сверх законодательства Российской Федерации, при установлении инвалидности, выплачивается единовременная материальная помощь в размер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 группа – 30 000 рублей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 группа – 20 000 рублей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 группа – 10 000 рубле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2. Вследствие уничтожения имущества при пожаре, стихийных бедствиях выплачивается единовременная материальная помощь в размере до 30 000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2.3. В случае смерти работника органов местного самоуправления в результате несчастного случая на производстве или при выполнении служебных обязанностей выплачивается материальная помощь в размере 30 000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2.4. Выплаты материальной помощи производится по заявлению с приложением соответствующих документов. Основанием для выплаты является распоряжение Администрации городского поселения Пойковск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3. Компенса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3.1. Работнику компенсируется стоимость оздоровительных и санаторно-курортных путевок в размере не более 25 000 рублей один раз в календарном год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2. Работнику компенсируется стоимость оздоровительных и санаторно-курортных путевок для детей в возрасте до 18 лет, а также учащимся (студентам, курсантам) дневной формы обучения до 23 лет в размере не более 20 000 рублей (на одного ребенка) один раз в календарному году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3.3. Оплата компенсации на оздоровительные и санаторно-курортные путевки производится на основании протокола комиссии о выделении денежных средств на приобретение путевки, в пределах утвержденного бюджета на очередной финансовый го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4. Прочие льготы и гарантии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.1.При направлении в служебные командировки работникам, указанным в данном Положении, выплачиваются суточные,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4.2. В целях социальной защищенности, руководствуясь ст.ст. 116, 119, 120 Трудового кодекса Российской Федерации, работникам за ненормированный рабочий день предоставляется дополнительный отпуск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мере 3 календарных дня – водителям автомоби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4.3. Установить районный коэффициент в размере 1,7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заработной плате работникам, указанным в Полож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4.4. Молодежи (лицам в возрасте до 30 лет) процентную надбавку к заработной плате выплачивать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5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4.5. Установить сокращенную 36-часовую рабочую неделю для женщин с выплатой заработной платы в том же размере, что и при полной рабочей неделе.</w:t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3:00Z</dcterms:created>
  <dc:creator>Yurist</dc:creator>
  <dc:description/>
  <cp:keywords/>
  <dc:language>en-US</dc:language>
  <cp:lastModifiedBy>Рябоконь С В</cp:lastModifiedBy>
  <cp:lastPrinted>2011-06-29T08:08:00Z</cp:lastPrinted>
  <dcterms:modified xsi:type="dcterms:W3CDTF">2012-05-03T10:49:00Z</dcterms:modified>
  <cp:revision>71</cp:revision>
  <dc:subject/>
  <dc:title>Об утверждении параметров и критериев оценки </dc:title>
</cp:coreProperties>
</file>