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1                                    </w:t>
              <w:tab/>
              <w:tab/>
              <w:tab/>
              <w:tab/>
              <w:tab/>
              <w:t xml:space="preserve">                              № 83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дополнительных гарантиях работникам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3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ями 14, 53 Федерального закона от 06.10.2003 №131-ФЗ  «Об общих принципах организации местного самоуправления в Российской Федерации (с изменениями на 29.12.2010), Уставом городского поселения Пойковский, в целях социальной защищенности работников, замещающих должности, не отнесенные к должностям муниципальной службы, и осуществляющих техническое обеспечение  деятельности органов местного самоуправления  муниципального образования городское поселение Пойковский,          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муниципального образования городское поселение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февраля 2011 года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Н. Виноградов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2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6.2011 № 8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caps w:val="false"/>
          <w:smallCaps w:val="false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Cs w:val="26"/>
        </w:rPr>
        <w:t>о дополнительных гарантиях работникам,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6"/>
        </w:rPr>
        <w:t>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</w:t>
      </w:r>
    </w:p>
    <w:p>
      <w:pPr>
        <w:pStyle w:val="Normal"/>
        <w:ind w:firstLine="696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Общие положения</w:t>
      </w:r>
    </w:p>
    <w:p>
      <w:pPr>
        <w:pStyle w:val="Normal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 (далее Положение) разработано в соответствии с законодательством Российской Федерации, Ханты-Мансийского автономного округа - Югры и устанавливает размеры и порядок предоставления дополнительных гарантий работникам, заработная плата которых финансируется из бюджета городского поселения Пойковский (далее работники). 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Финансирование расходов, связанных с реализацией настоящего Положения, осуществляется на основании утвержденной бюджетной сметы на очередной финансовый год.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Действие настоящего Положения распространяется на всех работников органов местного самоуправления, работающих по трудовому договору.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2. Дополнительные гарантии</w:t>
      </w:r>
    </w:p>
    <w:p>
      <w:pPr>
        <w:pStyle w:val="Normal"/>
        <w:tabs>
          <w:tab w:val="clear" w:pos="708"/>
          <w:tab w:val="left" w:pos="984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Единовременное поощр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1.1. Единовременное поощрение в связи с достижением возраста 50, 55, 60 лет выплачивается в размере одного месячного фонда оплаты тру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2. При выходе на пенсию (впервые) при достижении пенсионного возраста и наличии непрерывного стажа работы в Администрации городского поселения Пойковский не менее 5 лет выплачивается единовременное поощрение в размере одного месячного фонда оплаты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3. Единовременные выплаты, указанные в  пунктах 2.1.1., 2.1.2 выплачиваются на сновании распоряжения Администрации городского поселения Пойковский, в пределах утвержденного бюджета на очередной финансовый год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bCs/>
          <w:sz w:val="26"/>
          <w:szCs w:val="26"/>
        </w:rPr>
        <w:t>Материальная помощ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1. При полной или частичной утрате (потере) трудоспособности в результате несчастного случая на производстве или при выполнении служебных обязанностей, установленных сверх законодательства Российской Федерации, при установлении инвалидности, выплачивается единовременная материальная помощь в размер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 группа  – 30 000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 группа  – 20 000 рублей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 группа  – 10 000 руб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Вследствие уничтожения имущества при пожаре, стихийных бедствиях выплачивается единовременная материальная помощь в размере до 30 000 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2.3. В случае смерти работника органов местного самоуправления в результате несчастного случая на производстве или при выполнении служебных обязанностей выплачивается материальная помощь в размере 30 000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4. Выплаты материальной помощи производятся по заявлению с приложением соответствующих документов. Основанием для выплаты является распоряжение Администрации городского поселения Пойк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Компенс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1. Работнику компенсируется стоимость оздоровительных и санаторно-курортных путевок в размере не более 30 000 рублей один раз в календарном год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2. Работнику компенсируется стоимость оздоровительных и санаторно-курортных путевок для детей в возрасте до 18 лет, а также учащимся (студентам, курсантам) дневной формы обучения до 23 лет в размере не более 20 000 рублей (на одного ребенка) один раз в календарному году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3. Оплата компенсации на оздоровительные и санаторно-курортные путевки производится на основании протокола комиссии о выделении денежных средств на приобретение путевки, в пределах утвержденного бюджета на очередной финансовый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 Прочие льготы и гаранти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1.При направлении в служебные командировки работникам, указанным в данном Положении, выплачиваются суточные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2. В целях социальной защищенности, руководствуясь ст.ст. 116, 119, 120 Трудового кодекса Российской Федерации, работникам за ненормированный рабочий день предоставляется дополнительный отпуск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мере 10 календарных дней – начальник основного отдел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мере 6 календарных дней – старший инженер, бухгалтер, инженер, заведующий хозяйством, техник, инспектор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мере 5 календарных дней – секретар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3. Установить районный коэффициент в размере 1,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заработной плате работникам, указанным в Полож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4. Молодежи (лицам в возрасте до 30 лет) процентную надбавку к заработной плате выплачивать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5. Установить сокращенную 36-часовую рабочую неделю для женщин с выплатой заработной платы в том же размере, что и при полной рабочей неделе.</w:t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Рябоконь С В</cp:lastModifiedBy>
  <cp:lastPrinted>2011-06-29T08:12:00Z</cp:lastPrinted>
  <dcterms:modified xsi:type="dcterms:W3CDTF">2012-05-03T10:51:00Z</dcterms:modified>
  <cp:revision>68</cp:revision>
  <dc:subject/>
  <dc:title>Об утверждении параметров и критериев оценки </dc:title>
</cp:coreProperties>
</file>