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___</w:t>
            </w:r>
            <w:r>
              <w:rPr>
                <w:sz w:val="24"/>
                <w:szCs w:val="24"/>
                <w:u w:val="single"/>
              </w:rPr>
              <w:t>07.07.2011</w:t>
            </w:r>
            <w:r>
              <w:rPr/>
              <w:t>______</w:t>
              <w:tab/>
              <w:tab/>
              <w:tab/>
              <w:tab/>
              <w:tab/>
              <w:tab/>
              <w:t xml:space="preserve">                              №____</w:t>
            </w:r>
            <w:r>
              <w:rPr>
                <w:sz w:val="24"/>
                <w:szCs w:val="24"/>
                <w:u w:val="single"/>
              </w:rPr>
              <w:t>87-п</w:t>
            </w:r>
            <w:r>
              <w:rPr/>
              <w:t>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з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вартал 2011 года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696"/>
        <w:rPr/>
      </w:pPr>
      <w:r>
        <w:rPr>
          <w:rFonts w:cs="Arial" w:ascii="Arial" w:hAnsi="Arial"/>
          <w:sz w:val="26"/>
          <w:szCs w:val="26"/>
        </w:rPr>
        <w:t xml:space="preserve">На основании пункта 5 статьи 264.2 Бюджетного кодекса Российской </w:t>
        <w:br/>
        <w:t>Федерации, статьи 9 Положения о бюджетном процессе в муниципальном образовании городское поселение Пойковский, утвержденного Решением Совета депутатов городского поселения Пойковский от 19.09.2009 № 82 «Об утверждении Положения о бюджетном процессе в муниципальном образовании городское поселение Пойковский», п о с т а н о в л я ю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отчет об исполнении бюджета муниципального образования городское поселение Пойковский з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вартал 2011 года по доходам в сумме 39240847,57 рублей, по расходам в сумме 42829030,27 рублей с превышением доходов над расходами в сумме 3588182,70 рублей согласно приложениям № 1, 2, 3, 4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Отделу экономики (Т.А. Сафина): направить отчет об исполнении бюджета городского поселения Пойковский з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вартал 2011 года в Совет депутатов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Управляющему делами (С.В. Наумова): опубликовать сведения о ходе исполнения бюджета городского поселения Пойковский з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вартал 2011 года в бюллетене «Пойковский вестник» и на официальном сайте Администрации Нефтеюганского района, вкладка «Пойк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Н. Виноградов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ение подготовил:</w:t>
        <w:tab/>
        <w:t>главный специалист отдела эконом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  <w:tab/>
        <w:t>И.В. Туй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3"/>
        <w:gridCol w:w="2393"/>
        <w:gridCol w:w="20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ч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, дата выдач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. Гусев Заведующий сектор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 Сахарч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Рябокон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управляющего 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, должностное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пий на бумажном носит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рассыл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организацион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75"/>
        <w:gridCol w:w="585"/>
        <w:gridCol w:w="315"/>
        <w:gridCol w:w="645"/>
        <w:gridCol w:w="239"/>
        <w:gridCol w:w="16"/>
        <w:gridCol w:w="720"/>
        <w:gridCol w:w="239"/>
        <w:gridCol w:w="121"/>
        <w:gridCol w:w="145"/>
        <w:gridCol w:w="960"/>
        <w:gridCol w:w="155"/>
        <w:gridCol w:w="84"/>
        <w:gridCol w:w="239"/>
        <w:gridCol w:w="482"/>
        <w:gridCol w:w="275"/>
        <w:gridCol w:w="1157"/>
        <w:gridCol w:w="103"/>
        <w:gridCol w:w="416"/>
      </w:tblGrid>
      <w:tr>
        <w:trPr>
          <w:trHeight w:val="14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ложение 1                                       к постановлению Администрации городского поселения Пойковский от___________________№_______</w:t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 об исполнении доходов бюджета муниципального образования городское поселение Пойковский за 1 квартал 2011 года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. 0503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рублях)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82" w:hRule="atLeast"/>
        </w:trPr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бюджета всего, в т.ч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1271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240847,5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030652,4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122" w:hRule="atLeast"/>
        </w:trPr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-х земельных участко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0 11105010 10 0000 12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35348,4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64651,5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0 11406014 10 0000 4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1090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909,8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859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010 01 0000 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89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019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30980,1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859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011 01 0000 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90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9890,2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12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.лиц с доходов, облагаемых по налоговой ставке, установленной пунктом 1 статьи 224 НК РФ, за искл.доходов, полученных физ.лицами, зарегистр.и в качестве индив-х предпринимателей, частных нотариусов и др.х лиц, заним-ся частной практик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021 01 0000 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45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81724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268275,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12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.лиц с доходов, облагаемых по налоговой ставке, установленной пунктом 1 статьи 224 НК РФ, и полученных физ.лицами, зарегистрированными в качестве индивид-х предпринимателей, частных нотариусов и др-х лиц, занимающихся частной практик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022 01 0000 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2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94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5505,1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030 01 0000 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9209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209,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12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ДФЛ с доходов, получ-х в виде выигрышей и призов в проводимых конкурсах, играх и др. мероприятиях в целях рекламы товаров, работ и услуг, проц-х доходов по вкладам в банках, в виде матер-й выгоды от экономии на проц-х при получении заемных (кред-х) ср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040 01 0000 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76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23,3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503000 01 0000 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000,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503020 01 0000 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27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027,2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601030 10 0000 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35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3130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71869,7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12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606013 10 0000 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2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466,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5533,6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12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606023 10 0000 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53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8884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4115,8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904050 10 0000 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0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560,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859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105035 10 0000 1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0064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9935,1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303050 10 0000 1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678,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26678,4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01001 10 0000 1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749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949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3799200,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03015 10 0000 1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703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70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04999 10 0000 1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952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8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46400,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2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35"/>
        <w:gridCol w:w="525"/>
        <w:gridCol w:w="195"/>
        <w:gridCol w:w="765"/>
        <w:gridCol w:w="239"/>
        <w:gridCol w:w="239"/>
        <w:gridCol w:w="578"/>
        <w:gridCol w:w="519"/>
        <w:gridCol w:w="441"/>
        <w:gridCol w:w="239"/>
        <w:gridCol w:w="580"/>
        <w:gridCol w:w="1260"/>
        <w:gridCol w:w="41"/>
        <w:gridCol w:w="508"/>
        <w:gridCol w:w="249"/>
        <w:gridCol w:w="401"/>
        <w:gridCol w:w="236"/>
        <w:gridCol w:w="16"/>
        <w:gridCol w:w="236"/>
        <w:gridCol w:w="83"/>
        <w:gridCol w:w="30"/>
        <w:gridCol w:w="135"/>
        <w:gridCol w:w="225"/>
        <w:gridCol w:w="90"/>
        <w:gridCol w:w="503"/>
        <w:gridCol w:w="273"/>
        <w:gridCol w:w="1080"/>
        <w:gridCol w:w="239"/>
      </w:tblGrid>
      <w:tr>
        <w:trPr>
          <w:trHeight w:val="1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ложение 2                                  к постановлению Администрации городского поселения Пойковский от___________________№_______</w:t>
            </w:r>
          </w:p>
        </w:tc>
        <w:tc>
          <w:tcPr>
            <w:tcW w:w="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 об исполнении расходов бюджета муниципального образования городское поселение Пойковский за 1 квартал 2011 года</w:t>
            </w:r>
          </w:p>
        </w:tc>
        <w:tc>
          <w:tcPr>
            <w:tcW w:w="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. 05031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рублях)</w:t>
            </w:r>
          </w:p>
        </w:tc>
        <w:tc>
          <w:tcPr>
            <w:tcW w:w="1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82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исполненные назначения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всего, в т.ч.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9878009,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829030,2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7048978,96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4409900 001 21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6860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56082,19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29917,81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4409900 001 2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6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6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4409900 001 2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56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1469,13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64830,87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4409900 001 2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151,5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3848,5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4409900 001 2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2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348,2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9651,8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4409900 001 2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18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7937,84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50162,16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4409900 001 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8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901,63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6698,37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4409900 001 2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0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6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4409900 001 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825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4409900 001 3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7950000 500 2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7950000 500 2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4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45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7950000 500 2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4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45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305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7950000 500 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 0801 7950000 500 3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0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6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 1101 4829900 001 2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44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08232,71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35967,29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 1101 4829900 001 2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4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47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 1101 4829900 001 2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38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5412,21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72587,79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 1101 4829900 001 2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6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547,42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452,58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 1101 4829900 001 2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2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0203,04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29796,96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 1101 4829900 001 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7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003,42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52096,58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 1101 4829900 001 2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8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312,18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6687,82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 1101 4829900 001 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33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87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 1101 4829900 001 3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334,62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665,38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 1101 7950000 500 2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 1101 7950000 500 2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0020300 500 2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9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1145,08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7854,92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0020300 500 2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0020300 500 2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1145,76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854,24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020400 500 2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793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95793,11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97206,89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020400 500 2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862,8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1137,2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020400 500 2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0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05518,53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5481,47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020400 500 2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9310,86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689,14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020400 500 2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020400 500 2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200,4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7799,6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020400 500 2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0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00200 500 2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754,67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9245,33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20300 500 2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3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943,24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056,76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20300 500 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9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77,63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22,37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20300 500 2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00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20300 500 2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3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2308,75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691,25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39900 001 2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47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845,7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6154,3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39900 001 2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832,2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167,8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39900 001 2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926,74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1073,26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39900 001 2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65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35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39900 001 2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6961,43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3038,57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39900 001 2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99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7295,89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2104,11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39900 001 2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32,7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667,3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39900 001 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2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6007,82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6192,18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39900 001 2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0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6912,22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3887,78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39900 001 2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5,01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94,99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39900 001 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2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73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587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939900 001 3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4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485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515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7950000 500 2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1783,03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98216,97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0013600 500 2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16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5320,37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60679,63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0013600 500 2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0013600 500 2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772,1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4227,9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0013600 500 2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85,55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614,45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0013600 500 2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2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0013600 500 3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8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42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09 2180100 500 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09 2180100 500 2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6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6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09 2180100 500 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09 2180100 500 3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09 7950000 500 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8228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8228,36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1 3500300 500 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3951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1333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8181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1 7950000 500 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70066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70066,87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2 3510500 006 2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0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497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6603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6000100 500 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67,19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532,81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6000300 500 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4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2744,78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7255,22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6000300 500 2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6000400 500 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6000500 500 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2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6000500 500 2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4099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25901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6000500 500 3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7950000 500 2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24474,7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75525,3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7950000 500 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663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74646,67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988353,33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707 7950000 500 2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6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707 7950000 500 2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707 7950000 500 2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5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25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707 7950000 500 3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001 4910100 005 26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01 7950000 500 2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01 7950000 500 2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327,25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9672,75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403 5210600 017 2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823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343200,0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479800,00</w:t>
            </w:r>
          </w:p>
        </w:tc>
        <w:tc>
          <w:tcPr>
            <w:tcW w:w="2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479"/>
        <w:gridCol w:w="239"/>
        <w:gridCol w:w="239"/>
        <w:gridCol w:w="239"/>
        <w:gridCol w:w="239"/>
        <w:gridCol w:w="318"/>
        <w:gridCol w:w="239"/>
        <w:gridCol w:w="528"/>
        <w:gridCol w:w="401"/>
        <w:gridCol w:w="239"/>
        <w:gridCol w:w="800"/>
        <w:gridCol w:w="665"/>
        <w:gridCol w:w="239"/>
        <w:gridCol w:w="356"/>
        <w:gridCol w:w="1260"/>
        <w:gridCol w:w="224"/>
      </w:tblGrid>
      <w:tr>
        <w:trPr>
          <w:trHeight w:val="255" w:hRule="atLeast"/>
        </w:trPr>
        <w:tc>
          <w:tcPr>
            <w:tcW w:w="1013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бюджета</w:t>
            </w:r>
          </w:p>
        </w:tc>
      </w:tr>
      <w:tr>
        <w:trPr>
          <w:trHeight w:val="270" w:hRule="atLeast"/>
        </w:trPr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. 05031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рублях)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06509,2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88182,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18326,5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внутреннего финансирования бюджета, из них: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5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внешнего финансирования бюджета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50000 00 000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06509,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8818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18326,5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50201 10 0000 5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71271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39391052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50201 10 0000 6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9878009,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979234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5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7"/>
        <w:gridCol w:w="1225"/>
        <w:gridCol w:w="1440"/>
        <w:gridCol w:w="1569"/>
        <w:gridCol w:w="1426"/>
      </w:tblGrid>
      <w:tr>
        <w:trPr>
          <w:trHeight w:val="951" w:hRule="atLeast"/>
        </w:trPr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ложение 3                                     к постановлению Администрации городского поселения Пойковский от_________________№_______</w:t>
            </w:r>
          </w:p>
        </w:tc>
      </w:tr>
      <w:tr>
        <w:trPr>
          <w:trHeight w:val="670" w:hRule="atLeast"/>
        </w:trPr>
        <w:tc>
          <w:tcPr>
            <w:tcW w:w="9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 численности муниципальных служащих, работников муниципальных учреждений поселения и и фактических затрат на их денежное содержание за 1 квартал 2011 года</w:t>
            </w:r>
          </w:p>
        </w:tc>
      </w:tr>
      <w:tr>
        <w:trPr>
          <w:trHeight w:val="174" w:hRule="atLeast"/>
        </w:trPr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 тыс.руб.)</w:t>
            </w:r>
          </w:p>
        </w:tc>
      </w:tr>
      <w:tr>
        <w:trPr>
          <w:trHeight w:val="527" w:hRule="atLeast"/>
        </w:trPr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ность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траты на денежное содержание</w:t>
            </w:r>
          </w:p>
        </w:tc>
      </w:tr>
      <w:tr>
        <w:trPr>
          <w:trHeight w:val="876" w:hRule="atLeast"/>
        </w:trPr>
        <w:tc>
          <w:tcPr>
            <w:tcW w:w="4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ников, всего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.ч.: муниципальных служащих, чел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 счет субвенций, предост-х из другого уровня бюджета </w:t>
            </w:r>
          </w:p>
        </w:tc>
      </w:tr>
      <w:tr>
        <w:trPr>
          <w:trHeight w:val="349" w:hRule="atLeast"/>
        </w:trPr>
        <w:tc>
          <w:tcPr>
            <w:tcW w:w="4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 Органы местного самоуправления городского посе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8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</w:t>
            </w:r>
          </w:p>
        </w:tc>
      </w:tr>
      <w:tr>
        <w:trPr>
          <w:trHeight w:val="349" w:hRule="atLeast"/>
        </w:trPr>
        <w:tc>
          <w:tcPr>
            <w:tcW w:w="4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 Муниципальные учреждения городского посе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 (МУ гп.Пойковский ЦКиД "РОДНИКИ"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 и спорт (ПМУ СОК "Ермак"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7:00Z</dcterms:created>
  <dc:creator>Anuta</dc:creator>
  <dc:description/>
  <cp:keywords/>
  <dc:language>en-US</dc:language>
  <cp:lastModifiedBy>1</cp:lastModifiedBy>
  <cp:lastPrinted>2011-04-01T08:19:00Z</cp:lastPrinted>
  <dcterms:modified xsi:type="dcterms:W3CDTF">2011-07-11T10:56:00Z</dcterms:modified>
  <cp:revision>24</cp:revision>
  <dc:subject/>
  <dc:title/>
</cp:coreProperties>
</file>