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ind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07.07.2011                                         </w:t>
              <w:tab/>
              <w:tab/>
              <w:t xml:space="preserve">                                                              № 88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нижению напряженности на рынке труда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муниципального образования городское поселение Пойковский на 2011 год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ограммы Ханты-Мансийского автономного округа - Югры «Содействие занятости населения на 2011-2013 годы», на основании распоряжения Администрации Нефтеюганского района от 31.03.2011                               № 448-ра «О Плане мероприятий по снижению напряженности на рынке труда муниципального образования Нефтеюганский район на 2011 год», в целях               недопущения роста безработицы в муниципальном образовании городское поселение Пойковский п о с т а н о в л я ю: 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снижению напряженности на рынке труда муниципального образования городское поселение Пойковский на 2011 год согласно приложению.</w:t>
      </w:r>
    </w:p>
    <w:p>
      <w:pPr>
        <w:pStyle w:val="Normal"/>
        <w:ind w:firstLine="800"/>
        <w:rPr/>
      </w:pPr>
      <w:r>
        <w:rPr>
          <w:sz w:val="26"/>
          <w:szCs w:val="26"/>
        </w:rPr>
        <w:t>2. Назначить Сафину Татьяну Александровну, начальника отдела                экономики, ответственным лицом за предоставление информации об            исполнении Плана мероприятий по снижению напряженности на рынке труда муниципального образования городское поселение Пойковский на 2011 год.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 xml:space="preserve">2.1. Ответственному лицу (Т.А. Сафина): ежеквартально в срок до 6 числа месяца, следующего за отчётным кварталом, предоставлять                 вышеуказанную информацию в Управление по вопросам местного                       самоуправления и обращениям граждан Администрации Нефтеюганского        района. 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  <w:t>3. Ведущему специалисту отдела по организационной работе                       (Е.И. Суровцева) опубликовать (обнародовать) настоящее постановление в бюллетене «Пойковский вестник».</w:t>
      </w:r>
    </w:p>
    <w:p>
      <w:pPr>
        <w:pStyle w:val="Normal"/>
        <w:ind w:firstLine="800"/>
        <w:rPr/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Normal"/>
        <w:ind w:firstLine="5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30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00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07.07.2011 № 88-п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нижению напряженности на рынке труд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 Пойковский на 2011 год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8"/>
        <w:gridCol w:w="1764"/>
        <w:gridCol w:w="23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формирование населения, работодателей и учащихся старших классов образовательных учреждений путем размещения в средствах массовой информации сведений 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/>
            </w:pPr>
            <w:r>
              <w:rPr>
                <w:sz w:val="26"/>
                <w:szCs w:val="26"/>
              </w:rPr>
              <w:t xml:space="preserve">состоянии на рынке труд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и вакантных рабочих мест, профессиях (специальностях), востребованных на рынке труда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х органами службы занятости населения мероприятиях по содействию в трудоустройстве гражд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онной работ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е информирование населения поселения о банке вакансий и потребности в рабочей силе, используя Точки общественного доступа, созданные на базе поселенческой библиотеки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онной работ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Мониторинг системообразующих </w:t>
              <w:br/>
              <w:t xml:space="preserve">предприят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круглых столов, обучающих семинаров-совещаний </w:t>
              <w:br/>
              <w:t>для предприятий малого и среднего бизнеса, индивидуальных предприним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селения, работодателей и работников организаций об основных положениях законодательства РФ о труде, о занятости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го регулир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45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0:00Z</dcterms:created>
  <dc:creator>IDokukina</dc:creator>
  <dc:description/>
  <cp:keywords/>
  <dc:language>en-US</dc:language>
  <cp:lastModifiedBy>Рябоконь С В</cp:lastModifiedBy>
  <cp:lastPrinted>2011-07-06T17:16:00Z</cp:lastPrinted>
  <dcterms:modified xsi:type="dcterms:W3CDTF">2012-05-03T11:06:00Z</dcterms:modified>
  <cp:revision>8</cp:revision>
  <dc:subject/>
  <dc:title>План мероприятий по снижению напряженности на рынке труда</dc:title>
</cp:coreProperties>
</file>