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7.2011                                                        </w:t>
              <w:tab/>
              <w:tab/>
              <w:t xml:space="preserve">                                    № 91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ременном запрете посещения лесов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а территор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На основании статьи 83 Лесного кодекса Российской Федерации, в связи с высокой пожарной опасностью в лесах, участившимися случаями возникновения лесных пожаров на территории муниципального образования городское поселение Пойковский,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Запретить на период высокой пожарной опасности с 01.07.2011 до особого распоряж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осещение на территории городского поселения лесов гражданами и въезд в леса автотранспорт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пользование открытого огня при проведении в лесах любых работ и мероприятий граждан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Сектору ГО и ЧС (В.И. Служенко): изготовить и оборудовать в местах массового отдыха стенды с информацией о временном запрете посещения л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Руководителям предприятий, учреждений и садоводств, расположенных в непосредственной близости к лесным массивам, неукоснительно выполнять правила пожарной безопасности и принимать участие в тушении лесных и торфяных пожаров на участках, прилегающих к подведомственной территории и угрожающих их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А.Н. Виногра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30:00Z</dcterms:created>
  <dc:creator>Администратор</dc:creator>
  <dc:description/>
  <cp:keywords/>
  <dc:language>en-US</dc:language>
  <cp:lastModifiedBy>Администратор</cp:lastModifiedBy>
  <cp:lastPrinted>2011-07-12T12:44:00Z</cp:lastPrinted>
  <dcterms:modified xsi:type="dcterms:W3CDTF">2011-07-13T05:39:00Z</dcterms:modified>
  <cp:revision>8</cp:revision>
  <dc:subject/>
  <dc:title/>
</cp:coreProperties>
</file>