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-2286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03.10.2011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№ 130/1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реестра непригодных для проживания жилых домов, расположенных на территории муниципального образования городское поселение Пойк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</w:t>
      </w:r>
      <w:hyperlink r:id="rId3">
        <w:r>
          <w:rPr>
            <w:rStyle w:val="InternetLink"/>
            <w:rFonts w:cs="Arial" w:ascii="Arial" w:hAnsi="Arial"/>
            <w:iCs/>
            <w:sz w:val="26"/>
            <w:szCs w:val="26"/>
          </w:rPr>
          <w:t xml:space="preserve">Правительства Российской Федерации от 28.01.2006 N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протокола заседа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т 29.09.2011 №1 постановляю: 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12" w:leader="none"/>
        </w:tabs>
        <w:spacing w:lineRule="exact" w:line="280"/>
        <w:ind w:firstLine="6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280"/>
        <w:ind w:firstLine="6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 Утвердить реестр непригодных для проживания жилых домов, расположенных на территории муниципального образования городское поселение Пойковский согласно приложению № 1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280"/>
        <w:ind w:firstLine="6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2.  Признать утратившим силу постановление Администрации городского поселения Пойковский от 15.07.2011 № 94 «Об утверждении реестра непригодных для проживания жилых домов, расположенных на территории муниципального образования городское поселение Пойковский.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280"/>
        <w:ind w:firstLine="684"/>
        <w:jc w:val="both"/>
        <w:rPr/>
      </w:pPr>
      <w:r>
        <w:rPr>
          <w:color w:val="000000"/>
          <w:sz w:val="26"/>
          <w:szCs w:val="28"/>
        </w:rPr>
        <w:t>3. Включить в реестр непригодных для проживания жилых домов, расположенных на территории муниципального образования городское поселение Пойковский жилые дома, согласно приложению № 2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280"/>
        <w:ind w:firstLine="684"/>
        <w:jc w:val="both"/>
        <w:rPr/>
      </w:pPr>
      <w:r>
        <w:rPr>
          <w:color w:val="000000"/>
          <w:sz w:val="26"/>
          <w:szCs w:val="28"/>
        </w:rPr>
        <w:t>4.  Отделу жилищно-коммунального хозяйства и благоустройства (Д.А. Рябоконь) совместно с ООО «Сибирь» (В.П. Бичун): разработать план мероприятий по обеспечению безопасного проживания граждан в домах согласно приложению № 2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exact" w:line="280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5.  Контроль за исполнением распоряжения оставляю за собой.</w:t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        </w:t>
        <w:tab/>
        <w:t xml:space="preserve">       </w:t>
      </w:r>
      <w:r>
        <w:rPr>
          <w:rFonts w:cs="Arial" w:ascii="Arial" w:hAnsi="Arial"/>
          <w:sz w:val="26"/>
          <w:szCs w:val="26"/>
        </w:rPr>
        <w:t>А.Н. Виноградов</w:t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50"/>
        <w:gridCol w:w="1982"/>
        <w:gridCol w:w="1354"/>
        <w:gridCol w:w="3076"/>
        <w:gridCol w:w="272"/>
      </w:tblGrid>
      <w:tr>
        <w:trPr>
          <w:trHeight w:val="1558" w:hRule="atLeast"/>
        </w:trPr>
        <w:tc>
          <w:tcPr>
            <w:tcW w:w="96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9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риложение  № 1 </w:t>
            </w:r>
          </w:p>
          <w:p>
            <w:pPr>
              <w:pStyle w:val="Normal"/>
              <w:ind w:firstLine="529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firstLine="5292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firstLine="5292"/>
              <w:rPr>
                <w:rFonts w:ascii="Arial" w:hAnsi="Arial" w:cs="Arial"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«03» 10 2011г.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130/1-п</w:t>
            </w:r>
          </w:p>
          <w:p>
            <w:pPr>
              <w:pStyle w:val="Normal"/>
              <w:ind w:firstLine="529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ЕСТР НЕПРИГОДНЫХ ДЛЯ ПРОЖИВАНИЯ ЖИЛЫХ ДОМОВ, РАСПОЛОЖЕННЫХ НА ТЕРРИТОРИИ МУНИЦИПАЛЬНОГО ОБРАЗОВАНИЯ 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ом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фенола, ра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номер распоряжения о признании непригодным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1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р от 07.08.200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11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р от 25.02.200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 СУБР, дом 17/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р от 21.04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ковский, 3-56                 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92р от 07.08.200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8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р от 24.07.199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2-2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р от 04.04.200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5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р от 07.08.200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10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р от 24.07.200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1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9р от 18.10.2005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р от 13.10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6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р от 02.03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йковский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р. Дорожник, д. 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5р от 29.12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9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р от 05.05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6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54р от 25.06.2001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9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р от 26.08.200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3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р от 15.08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9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р от 15.08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6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р от 05.02.200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7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р от 15.08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2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р от 04.04.200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9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р от 10.02.1999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1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р от 16.12.199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4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91р от 07.08.200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6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р от 10.02.1999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3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27р от 21.02.200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6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35р от 24.07.199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10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35р от 24.07.199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               ВПЧ-10, дом 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р от 08.10.200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1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8р от 04.04.200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р от 08.10.200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2-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35р от 24.07.199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10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р от 31.05.199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5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р от 10.02.1999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2-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р от 15.08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2-15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р от 24.07.199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2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р от 07.08.200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3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р от 15.08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3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р от 24.07.200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ВПЧ дом 1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р от 08.10.200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1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р от 08.10.200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7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р от 24.07.199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6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р от 24.07.199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2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р от 07.08.200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ул. Шестая, дом 12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9р от 27.12.200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6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р от 24.07.199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10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р 15.08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5-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р от 02.03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3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р от 10.02.1999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4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р 25.09.2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2-1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р от 04.04.200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р от 20.12.200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3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2р от 07.08.2003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р от 18.11.200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8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р от 24.07.199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9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р от 01.12.2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3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р от 04.04.200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2-1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р от 24.07.199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8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р от 03.03.199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9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р 15.08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7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р от 07.08.200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1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р от 18.10.200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2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р от 18.10.200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3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р 02.11.200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9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р от 27.12.200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6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р от 29.12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2-1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р от 24.07.199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11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р 15.08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2-1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р 15.08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2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р от 15.11.200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2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р от 24.07.199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6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р от 24.07.199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6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р от 24.07.199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8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р от 03.03.199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4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р 15.08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р от 07.08.200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1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р 07.08.200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6-36 б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р от 06.10.200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11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р от 04.04.200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6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р от 24.07.199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р от 02.03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8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р от 10.02.199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4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р от 14.04.200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2-1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р 22.10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81р от 09.11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5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р от 07.08.200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5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р от 16.12.199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р от 15.08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р от 29.12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2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р от 29.12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1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р от 16.12.199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2-2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р от 03.03.199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2-2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р от 29.12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3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72р 22.10.2001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2-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р от 24.07.199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2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р 15.08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8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р от 14.04.200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р от 29.12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2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р от 29.12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2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р от 09.11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2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р от 03.07.2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р 22.10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1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р от 09.11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1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р от 18.09.2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р от 07.08.200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9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р от 18.11.200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1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р от 29.12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5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р от 14.04.200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3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р от 03.07.2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4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р от 06.12.2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1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р 15.08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1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р от 29.12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1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р от 29.12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р от 29.12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5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р от 29.12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7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р от 14.04.200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р от 29.12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2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р от 29.12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7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р от 29.12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2-3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р от 29.12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47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р от 07.08.200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р от 29.12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1-1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р от 07.08.200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2-2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р от 24.07.199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3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р от 29.12.200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йковский, 1-3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  <w:r>
              <w:rPr>
                <w:rFonts w:cs="Arial" w:ascii="Arial" w:hAnsi="Arial"/>
                <w:lang w:val="en-US"/>
              </w:rPr>
              <w:t>р</w:t>
            </w:r>
            <w:r>
              <w:rPr>
                <w:rFonts w:cs="Arial" w:ascii="Arial" w:hAnsi="Arial"/>
              </w:rPr>
              <w:t xml:space="preserve"> от 06.12.20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Пойковский, </w:t>
            </w:r>
            <w:r>
              <w:rPr>
                <w:rFonts w:cs="Arial" w:ascii="Arial" w:hAnsi="Arial"/>
              </w:rPr>
              <w:t>1-9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р от 15.08.200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Пойковский, </w:t>
            </w:r>
            <w:r>
              <w:rPr>
                <w:rFonts w:cs="Arial" w:ascii="Arial" w:hAnsi="Arial"/>
              </w:rPr>
              <w:t>3-7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р от 04.03.200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Пойковский, </w:t>
            </w:r>
            <w:r>
              <w:rPr>
                <w:rFonts w:cs="Arial" w:ascii="Arial" w:hAnsi="Arial"/>
              </w:rPr>
              <w:t>ПССУ-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р от 04.03.200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Пойковский, </w:t>
            </w:r>
            <w:r>
              <w:rPr>
                <w:rFonts w:cs="Arial" w:ascii="Arial" w:hAnsi="Arial"/>
              </w:rPr>
              <w:t>ПССУ-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р от 04.03.200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180" w:leader="none"/>
              </w:tabs>
              <w:snapToGrid w:val="false"/>
              <w:ind w:left="720" w:hanging="6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ковский, 3-7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р от 07.04.201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245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ложение  № 2 </w:t>
      </w:r>
    </w:p>
    <w:p>
      <w:pPr>
        <w:pStyle w:val="Normal"/>
        <w:ind w:left="524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 постановлению Администрации    городского поселения Пойковский</w:t>
      </w:r>
    </w:p>
    <w:p>
      <w:pPr>
        <w:pStyle w:val="Normal"/>
        <w:tabs>
          <w:tab w:val="clear" w:pos="708"/>
          <w:tab w:val="left" w:pos="6012" w:leader="none"/>
        </w:tabs>
        <w:ind w:firstLine="5292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«03» 10 2011г.</w:t>
      </w:r>
      <w:r>
        <w:rPr>
          <w:rFonts w:cs="Arial" w:ascii="Arial" w:hAnsi="Arial"/>
          <w:bCs/>
          <w:sz w:val="26"/>
          <w:szCs w:val="26"/>
        </w:rPr>
        <w:t xml:space="preserve"> № </w:t>
      </w:r>
      <w:r>
        <w:rPr>
          <w:rFonts w:cs="Arial" w:ascii="Arial" w:hAnsi="Arial"/>
          <w:bCs/>
          <w:sz w:val="26"/>
          <w:szCs w:val="26"/>
          <w:u w:val="single"/>
        </w:rPr>
        <w:t>130/1-п</w:t>
      </w:r>
    </w:p>
    <w:p>
      <w:pPr>
        <w:pStyle w:val="Normal"/>
        <w:tabs>
          <w:tab w:val="clear" w:pos="708"/>
          <w:tab w:val="left" w:pos="6012" w:leader="none"/>
        </w:tabs>
        <w:ind w:firstLine="5292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012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еречень домов, подлежащих включению в реестр непригодных для проживания  жилых домов, расположенных на территории муниципального образования городское поселение Пойковский</w:t>
      </w:r>
    </w:p>
    <w:p>
      <w:pPr>
        <w:pStyle w:val="Normal"/>
        <w:tabs>
          <w:tab w:val="clear" w:pos="708"/>
          <w:tab w:val="left" w:pos="6012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2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йковский, СУБР 17/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2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йковский, 3 микрорайон, 5 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2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йковский, 1 микрорайон, 41 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2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йковский, 3 микрорайон, 81 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2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йковский, 3 микрорайон, 54 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2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йковский, 3 микрорайон, 79 дом.</w:t>
      </w:r>
    </w:p>
    <w:p>
      <w:pPr>
        <w:pStyle w:val="Normal"/>
        <w:tabs>
          <w:tab w:val="clear" w:pos="708"/>
          <w:tab w:val="left" w:pos="6012" w:leader="none"/>
        </w:tabs>
        <w:ind w:left="36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012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0316;fld=134;dst=10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4:30:00Z</dcterms:created>
  <dc:creator>ЗвереваГР</dc:creator>
  <dc:description/>
  <cp:keywords/>
  <dc:language>en-US</dc:language>
  <cp:lastModifiedBy>Зверева Г Р</cp:lastModifiedBy>
  <cp:lastPrinted>2012-03-15T15:17:00Z</cp:lastPrinted>
  <dcterms:modified xsi:type="dcterms:W3CDTF">2012-10-19T07:30:00Z</dcterms:modified>
  <cp:revision>18</cp:revision>
  <dc:subject/>
  <dc:title>         </dc:title>
</cp:coreProperties>
</file>