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-215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1.02.2012</w:t>
              <w:tab/>
              <w:t xml:space="preserve">          </w:t>
              <w:tab/>
              <w:t xml:space="preserve">   </w:t>
              <w:tab/>
              <w:tab/>
              <w:t xml:space="preserve">                                                                       № 1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«Организация занятий физической культурой и спортом»</w:t>
      </w:r>
    </w:p>
    <w:p>
      <w:pPr>
        <w:pStyle w:val="Normal"/>
        <w:shd w:fill="FFFFFF" w:val="clear"/>
        <w:spacing w:lineRule="exact" w:line="293" w:before="595" w:after="0"/>
        <w:ind w:left="5" w:firstLine="773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 (с изменениями на 05.04.2010), постановлениями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, от 08.08.2011 №104-п «О порядке разработки и утверждения административных регламентов предоставления муниципальных услуг» и поручением Губернатора Ханты-Мансийского автономного округа - Югры от 16.04.2010, а также в целях повышения качества оказания муниципальных услуг в области физической культуры и спорта на территории городского поселения Пойковский, пост а н о в л я ю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93" w:before="230" w:after="0"/>
        <w:ind w:left="5" w:right="14" w:firstLine="715"/>
        <w:jc w:val="both"/>
        <w:rPr>
          <w:rFonts w:ascii="Arial" w:hAnsi="Arial" w:cs="Arial"/>
        </w:rPr>
      </w:pPr>
      <w:r>
        <w:rPr>
          <w:rFonts w:cs="Arial" w:ascii="Arial" w:hAnsi="Arial"/>
          <w:spacing w:val="-23"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ab/>
        <w:t>Утвердить административный регламент о предоставлении</w:t>
        <w:br/>
        <w:t>муниципальной услуги «Организация занятий физической культурой и</w:t>
        <w:br/>
        <w:t>спортом»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right="14" w:firstLine="696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(обнародовать) настоящее постановление в бюллетене «Пойковский вестник» и разместить на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right="10" w:firstLine="696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Настоящее постановление вступает в силу после официального </w:t>
      </w:r>
      <w:r>
        <w:rPr>
          <w:rFonts w:cs="Arial" w:ascii="Arial" w:hAnsi="Arial"/>
          <w:sz w:val="26"/>
          <w:szCs w:val="26"/>
        </w:rPr>
        <w:t>опубликования (обнародования) в бюллетене «Пойковский вестни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3"/>
        <w:ind w:left="0" w:right="14" w:firstLine="696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муниципального образования И.С.Бородин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3"/>
        <w:ind w:right="14" w:hanging="0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04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1.02.2012 № 10-п</w:t>
      </w:r>
    </w:p>
    <w:p>
      <w:pPr>
        <w:pStyle w:val="Heading3"/>
        <w:keepNext w:val="false"/>
        <w:spacing w:before="0" w:after="0"/>
        <w:ind w:firstLine="709"/>
        <w:jc w:val="center"/>
        <w:rPr>
          <w:rStyle w:val="TextNPA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Arial" w:ascii="Arial" w:hAnsi="Arial"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ing3"/>
        <w:keepNext w:val="false"/>
        <w:spacing w:before="0" w:after="0"/>
        <w:jc w:val="center"/>
        <w:rPr/>
      </w:pPr>
      <w:r>
        <w:rPr>
          <w:rStyle w:val="TextNPA"/>
          <w:rFonts w:cs="Arial" w:ascii="Arial" w:hAnsi="Arial"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Heading3"/>
        <w:keepNext w:val="false"/>
        <w:spacing w:before="0" w:after="0"/>
        <w:jc w:val="center"/>
        <w:rPr>
          <w:rStyle w:val="TextNPA"/>
          <w:rFonts w:ascii="Arial" w:hAnsi="Arial" w:cs="Arial"/>
          <w:color w:val="000000"/>
          <w:sz w:val="26"/>
          <w:szCs w:val="26"/>
        </w:rPr>
      </w:pPr>
      <w:r>
        <w:rPr>
          <w:rStyle w:val="TextNPA"/>
          <w:rFonts w:cs="Arial" w:ascii="Arial" w:hAnsi="Arial"/>
          <w:color w:val="000000"/>
          <w:sz w:val="26"/>
          <w:szCs w:val="26"/>
        </w:rPr>
        <w:t>«Организация занятий физической культурой и спортом».</w:t>
      </w:r>
    </w:p>
    <w:p>
      <w:pPr>
        <w:pStyle w:val="Heading4"/>
        <w:keepNext w:val="false"/>
        <w:tabs>
          <w:tab w:val="clear" w:pos="708"/>
          <w:tab w:val="left" w:pos="960" w:leader="none"/>
        </w:tabs>
        <w:spacing w:before="0" w:after="0"/>
        <w:ind w:firstLine="709"/>
        <w:jc w:val="center"/>
        <w:rPr>
          <w:rStyle w:val="TextNPA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8"/>
        </w:numPr>
        <w:tabs>
          <w:tab w:val="clear" w:pos="708"/>
          <w:tab w:val="left" w:pos="180" w:leader="none"/>
          <w:tab w:val="left" w:pos="1197" w:leader="none"/>
        </w:tabs>
        <w:spacing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Учреждения,  в отношении которых применяется регламент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ий административный регламент организации занятий физической культурой и спортом (далее – Регламент) распространяется на муниципальную услугу </w:t>
      </w:r>
      <w:r>
        <w:rPr>
          <w:rStyle w:val="TextNPA"/>
          <w:rFonts w:cs="Arial"/>
          <w:sz w:val="26"/>
          <w:szCs w:val="26"/>
        </w:rPr>
        <w:t>«Организация занятий физической культурой и спортом» (далее – муниципальная услуга)</w:t>
      </w:r>
      <w:r>
        <w:rPr>
          <w:sz w:val="26"/>
          <w:szCs w:val="26"/>
        </w:rPr>
        <w:t>, и устанавливает обязательные для исполнения правила, минимальные  требования к оказанию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Учреждением, в отношении которого применяется настоящий Регламент, я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йковское Муниципальное Бюджетное Учреждение Спортивно - Оздоровительный комплекс «Ермак» </w:t>
      </w:r>
      <w:r>
        <w:rPr>
          <w:rFonts w:cs="Arial" w:ascii="Arial" w:hAnsi="Arial"/>
          <w:sz w:val="26"/>
          <w:szCs w:val="26"/>
        </w:rPr>
        <w:t>расположенное по адресу: 628331, Российская Федерация, Ханты-Мансийский автономный округ - Югра, Нефтеюганский район, гп. Пойковский, улица 5, д. 5 (л/д «Нефтяник), (далее – учреждение, оказывающее услугу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1.3.    Муниципальная услуга, предоставляемая учреждением (ПМБУ СОК «Ермак») в соответствии с муниципальным заданием, как правило предоставляется на безвозмездной основе. Учреждение (ПМБУ СОК «Ермак») оказывающее услугу в случаях, предусмотренным действующим законодательством, муниципальными правовыми актами может оказывать услуги с частичной и (или) полной оплатой по ценам (тарифам), устанавливаемым в порядке, определенном органами местного самоуправ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ормативные 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венция о правах ребёнка, одобренная Генеральной Ассамблеей ООН 20.11.19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ила пожарной безопасности для спортивных сооружений </w:t>
      </w:r>
      <w:r>
        <w:rPr>
          <w:rFonts w:cs="Arial" w:ascii="Arial" w:hAnsi="Arial"/>
          <w:spacing w:val="-2"/>
          <w:sz w:val="26"/>
          <w:szCs w:val="26"/>
        </w:rPr>
        <w:t>(ППБ-0-148-87) утверждены МВД СССР 25.12.1987, Госкомспортом СССР 11.01.19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ые правила устройства и содержания мест занятий по физической культуре и спорту (утвержденные Главным государственным санитарным врачом СССР 30.12.1976 № 1567-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в муниципального образования городское поселение Пойковск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иные нормативные документы Российской Федерации, Ханты-Мансийского</w:t>
      </w:r>
      <w:r>
        <w:rPr>
          <w:sz w:val="26"/>
          <w:szCs w:val="26"/>
        </w:rPr>
        <w:t xml:space="preserve"> автономного округа – Югры,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numPr>
          <w:ilvl w:val="0"/>
          <w:numId w:val="8"/>
        </w:numPr>
        <w:tabs>
          <w:tab w:val="clear" w:pos="708"/>
          <w:tab w:val="left" w:pos="180" w:leader="none"/>
          <w:tab w:val="left" w:pos="1197" w:leader="none"/>
        </w:tabs>
        <w:spacing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Порядок получения доступа к муниципальной услуге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Муниципальная услуга может быть оказана всем жителям и гостям </w:t>
        <w:br/>
        <w:t>городского поселения Пойковский вне зависимости от возраста, пола, расы, национальности, языка, происхождения, места жительства, отношения к религии, убеждений, социального, имущественного и должностного положения, наличия судимости.</w:t>
      </w:r>
    </w:p>
    <w:p>
      <w:pPr>
        <w:pStyle w:val="ProList12"/>
        <w:numPr>
          <w:ilvl w:val="1"/>
          <w:numId w:val="8"/>
        </w:numPr>
        <w:tabs>
          <w:tab w:val="clear" w:pos="1134"/>
          <w:tab w:val="left" w:pos="180" w:leader="none"/>
          <w:tab w:val="left" w:pos="1197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Для приобретения возможности получить доступ к занятиям физической культурой и спортом, на базе спортивных сооружений учреждения оказывающего услугу, житель (гость) городского поселения Пойковский должен совершить следующие действия: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3.1.1. Приобрести разовый билет или абонемент на посещение спортивных занятий. Билет (абонемент) можно приобрести в помещениях учреждения, оказывающего услугу, или иным доступным способом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Получить услугу можно в учреждении, указанном в п.1.2. настоящего Регламента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В абонементе должно быть указано Ф.И.О собственника абонемента, количество</w:t>
      </w:r>
      <w:r>
        <w:rPr>
          <w:rStyle w:val="TextNPA"/>
          <w:rFonts w:cs="Arial" w:ascii="Arial" w:hAnsi="Arial"/>
          <w:sz w:val="26"/>
          <w:szCs w:val="26"/>
        </w:rPr>
        <w:t>, тип и период посещения занятий, в которых он может принять участие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Жителю или гостю городского поселения Пойковский может быть отказано в продаже билета (абонемента) в случае отсутствия билетов (абонементов) на выбранное время и тип занятий, отсутствия медицинского допуска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3.1.2. Лично явиться в место и время проведения занятий, указанное в билете (абонементе) и предъявить ответственному сотруднику учреждения, оказывающей услугу, билет или абонемент на посещение занятий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При оказании услуги житель или гость городского поселения Пойковский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и одежды других посетителей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Жителю или гостю городского поселения Пойковский может быть отказано в доступе к спортивным занятиям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отсутствие билета (абонемента) на посещение занятий в соответствующие дату и врем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наличие выраженных признаков, симптомов простудных и иных 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отсутствие спортивной формы и обуви, необходимой для занятий выбранным видом спорта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-  наличие выраженных признаков алкогольного и (или) наркотического опьянения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eastAsia="Arial"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z w:val="26"/>
          <w:szCs w:val="26"/>
        </w:rPr>
        <w:t>Для приобретения возможности посещения занятий на базе спортивных сооружений работниками организации, данная организация должна произвести следующие действия: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3.2. Заключить договор с оказывающим услугу, учреждением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Заключить договор можно с учреждением, указанном в п.1.2. настоящего Регламента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В договоре должно быть указано место (спортивный зал, спортивное сооружение</w:t>
      </w:r>
      <w:r>
        <w:rPr>
          <w:rStyle w:val="TextNPA"/>
          <w:rFonts w:cs="Arial" w:ascii="Arial" w:hAnsi="Arial"/>
          <w:sz w:val="26"/>
          <w:szCs w:val="26"/>
        </w:rPr>
        <w:t xml:space="preserve"> и т.д.) проведения занятий, время проведения занятий, продолжительность занятий, максимальное количество участников занятий, период, в который может быть оказана услуга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3.2.1. Работник организации, заключившей договор на посещение занятий на базе спортивных сооружений, должен лично явиться в место проведения занятий в определенное договором время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При оказании услуги работник организации, заключившей договор на посещение</w:t>
      </w:r>
      <w:r>
        <w:rPr>
          <w:rStyle w:val="TextNPA"/>
          <w:rFonts w:cs="Arial" w:ascii="Arial" w:hAnsi="Arial"/>
          <w:sz w:val="26"/>
          <w:szCs w:val="26"/>
        </w:rPr>
        <w:t xml:space="preserve"> занятий,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и одежды других посетителей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Работнику организации, заключившей договор на посещение занятий на базе спортивных сооружений, может быть отказано в доступе к спортивным занятиям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отсутствие Ф.И.О работника в списках лиц, имеющих право на посещение в соответствии с заключенным договор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личие выраженных признаков, симптомов простудных и иных </w:t>
        <w:br/>
        <w:t>инфекционных заболеваний (кашель, насморк, чихание, зуд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тсутствие спортивной формы и обуви, необходимой для занятий </w:t>
        <w:br/>
        <w:t>выбранным видом спорта.</w:t>
      </w:r>
    </w:p>
    <w:p>
      <w:pPr>
        <w:pStyle w:val="ProList21"/>
        <w:numPr>
          <w:ilvl w:val="0"/>
          <w:numId w:val="2"/>
        </w:numPr>
        <w:tabs>
          <w:tab w:val="clear" w:pos="2040"/>
          <w:tab w:val="left" w:pos="180" w:leader="none"/>
          <w:tab w:val="left" w:pos="12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наличие выраженных признаков алкогольного и (или) наркотического опьянения.</w:t>
      </w:r>
    </w:p>
    <w:p>
      <w:pPr>
        <w:pStyle w:val="ProList12"/>
        <w:numPr>
          <w:ilvl w:val="2"/>
          <w:numId w:val="9"/>
        </w:numPr>
        <w:tabs>
          <w:tab w:val="clear" w:pos="1134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Для приобретения возможности воспользоваться услугами проката спортивного инвентаря жителям (гостям) городского поселения Пойковский необходимо совершить следующие действия: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3.2.3. Лично явиться в оказывающее услугу, учреждение. Получить услугу можно в учреждении, указанном в п. 1.2. настоящего Регламента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3.2.4. Обратиться к сотруднику, оказывающего услугу учреждения, </w:t>
        <w:br/>
        <w:t xml:space="preserve">ответственному за выдачу спортивного инвентаря и предъявить документ, </w:t>
        <w:br/>
        <w:t>удостоверяющий личность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В качестве документа, удостоверяющего личность, могут быть представлен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паспорт гражданина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дительское удостовер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аспорт гражданина иного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ой документ, удостоверяющий личность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Жителю или гостю городского поселения Пойковский может быть предложено приобрести инвентарь под залог денежных средств в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сутствия документа, удостоверяющего лич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отсутствия прописки (регистрации) на территории городского поселения Пойковский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bookmarkStart w:id="0" w:name="OLE_LINK2"/>
      <w:bookmarkStart w:id="1" w:name="OLE_LINK1"/>
      <w:bookmarkEnd w:id="0"/>
      <w:bookmarkEnd w:id="1"/>
      <w:r>
        <w:rPr>
          <w:rStyle w:val="TextNPA"/>
          <w:rFonts w:cs="Arial" w:ascii="Arial" w:hAnsi="Arial"/>
          <w:sz w:val="26"/>
          <w:szCs w:val="26"/>
        </w:rPr>
        <w:t>При оказании услуги житель или гость городского поселения Пойковский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и одежды других посетителей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Arial" w:ascii="Arial" w:hAnsi="Arial"/>
          <w:sz w:val="26"/>
          <w:szCs w:val="26"/>
        </w:rPr>
        <w:t>Жителю или гостю городского поселения Пойковский может быть отказано в получении доступа к услуге по следующим причина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отсутствие прописки (регистрации) на территории городского поселения Пойковский и непредставление необходимой суммы  зало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97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ращение за услугой в нерабочее время пункта проката спортивного инвентаря.</w:t>
      </w:r>
    </w:p>
    <w:p>
      <w:pPr>
        <w:pStyle w:val="ProList21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- наличие выраженных признаков алкогольного и (или) наркотического опьянения.</w:t>
      </w:r>
    </w:p>
    <w:p>
      <w:pPr>
        <w:pStyle w:val="Heading4"/>
        <w:keepNext w:val="false"/>
        <w:tabs>
          <w:tab w:val="clear" w:pos="708"/>
          <w:tab w:val="left" w:pos="180" w:leader="none"/>
          <w:tab w:val="left" w:pos="960" w:leader="none"/>
        </w:tabs>
        <w:spacing w:before="0" w:after="0"/>
        <w:ind w:firstLine="709"/>
        <w:jc w:val="center"/>
        <w:rPr>
          <w:rStyle w:val="TextNPA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9"/>
        </w:numPr>
        <w:tabs>
          <w:tab w:val="clear" w:pos="708"/>
          <w:tab w:val="left" w:pos="180" w:leader="none"/>
          <w:tab w:val="left" w:pos="1197" w:leader="none"/>
        </w:tabs>
        <w:spacing w:before="0" w:after="0"/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Требования к качеству предоставления муниципальной услуги</w:t>
      </w:r>
    </w:p>
    <w:p>
      <w:pPr>
        <w:pStyle w:val="ProList12"/>
        <w:numPr>
          <w:ilvl w:val="1"/>
          <w:numId w:val="3"/>
        </w:numPr>
        <w:tabs>
          <w:tab w:val="clear" w:pos="1134"/>
          <w:tab w:val="left" w:pos="-168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Требования к организации занятий физической культурой и спортом на базе спортивных сооружений: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1. Требования к регламентации собственной деятельности учреждения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1.1. Учреждение, оказывающее услугу, должно разработать и утвердить график уборки помещений спортивного сооружения. Текущая уборка помещений спортивных сооружений должна производиться в течение рабочего дня по утвержденному графику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2. Требования к зданию, в котором оказывается услуга, и прилегающей территории, не предназначенной для занятий физической культурой и спортом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2.1. В зимнее время подходы к зданию, в котором оказывается услуга, и спортивным сооружениям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2.2. В темное время суток подходы к зданию, в котором оказывается услуга, и спортивным сооружениям должны быть освещены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1.2.3. Учреждение, оказывающее услугу, должно убирать и вывозить </w:t>
        <w:br/>
        <w:t>с прилегающей территории отходы горючих материалов, опавшие листья, сухую траву и прочий мусор не реже двух раз в неделю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2.4. Мусоросборники должны быть установлены на расстоянии не менее 10 м от окон и дверей зданий, в которых оказывается услуга, и всех спортивных площадок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 Требования к спортивным сооружениям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 Требования к крытым спортивным сооружениям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. В помещениях спортивных сооружений должен поддерживаться 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2. Учреждение, оказывающее услугу, обязано обеспечить в помещении спортивного сооружения, наличие гардероба. Гардеробы должны работать в течение всего времени работы спортивного сооружения. Перерывы работы гардеробов должны составлять не более 10 минут подряд и не более 1,5 часов в день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3. К моменту открытия спортивных сооружений для посетителей и непосредственно после проведения уборки в соответствии с утвержденным графиком, полы в спортивных залах, раздевальных комнатах, уборных, душевых кабин должны быть чистыми, без следов грязи, пыли, земли,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4. К моменту открытия спортивных сооружений для посетителей, помещения, предметы обстановки душевых должны быть чистыми (без следов внешних загрязнений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5. Учреждение, оказывающее услугу, должно обеспечить отсутствие в помещениях и спортивных залах спортивного сооружения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6. В спортивных сооружениях должны быть оборудованы медицинские пункты по оказанию первой медицинской помощи. Места нахождения медицинских пунктов должны быть обозначены четкими указателями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7. В местах проведения занятий физической культурой и спортом должны быть установлены плевательницы и урны (не менее одной урны и не менее одной плевательницы на помещение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8. В спортивных залах спортивных сооружений не должны размещаться предметы, не предназначенные для занятий физической культурой и спортом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9. При спортивных залах должны быть оборудованы раздевальные комнаты. Раздевальные комнаты должны быть раздельными для мужчин и женщин и оборудованы скамьями или иными сидячими местами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0. Хранение личной одежды и ценных вещей посетителей должно быть организовано в шкафах, непосредственно в помещении раздевальных комнат или в отдельном помещении гардеробной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1. Численность занимающихся в спортивном зале должна быть не более величины, определенной из расчета 5 кв.метра на одного занимающегос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2. Освещенность спортивных залов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1.3.1.13. Перегоревшие лампы освещения в помещениях, связанных </w:t>
        <w:br/>
        <w:t>с пребыванием посетителей, должны быть заменены в течение одного дн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4.  При организации занятий боксом металлические растяжки в углах ринга, с помощью которых натягиваются канаты, должны быть покрыты мягкими подушками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5. Учреждение, оказывающее услугу, должно обеспечить свободные пути эвакуации посетителей спортивного сооруже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1.3.1.16. Спортивные сооружения должны быть оборудованы санузлами и туалетными комнатами (раздельными для мужчин и женщин), доступными для посетителей. Туалетные комнаты могут закрываться на уборку и санитарную </w:t>
        <w:br/>
        <w:t>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7.  Туалетные комнаты должны находиться на расстоянии не более 5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8.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3.1.19. К моменту открытия спортивных сооружений для посетителей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1.3.1.20. Курение в помещениях учреждения оказывающей услугу, </w:t>
        <w:br/>
        <w:t>запрещено (согласно Федеральному закону от 10.07.2001 № 87-ФЗ «Об ограничении курения табака»). О запрещении курения в помещениях на видных местах должны быть сделаны надписи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Спортивные сооружения, учреждения оказывающего услугу, для посетителей должны открываться не позднее 8:00, закрываться не ранее 22:00 в будние дни, открываться не позднее 8:00, закрываться не ранее 20:00 в выходные дни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5.1. Персонал оказывающего услугу учреждения (в том числе технический) ни при каких обстоятельствах не должен кричать на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5.2. Персонал оказывающего услугу учреждения (в том числе технический) должен отвечать на все вопросы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4.1.5.3. Учреждение, оказывающее услугу, не должно допускать до занятий физической культурой и спортом детей, дошкольного и младшего школьного возраста без справки медицинского учреждения о состоянии здоровья, а также без сопровождения взрослых (родителей, законных представителей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4.1.5.4. При возникновении пожара работники оказывающего услугу учреждения</w:t>
      </w:r>
      <w:r>
        <w:rPr>
          <w:rStyle w:val="TextNPA"/>
          <w:rFonts w:cs="Arial" w:ascii="Arial" w:hAnsi="Arial"/>
          <w:sz w:val="26"/>
          <w:szCs w:val="26"/>
        </w:rPr>
        <w:t xml:space="preserve">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4.1.5.5. При возникновении пожара работники оказывающего услугу учреждения</w:t>
      </w:r>
      <w:r>
        <w:rPr>
          <w:rStyle w:val="TextNPA"/>
          <w:rFonts w:cs="Arial" w:ascii="Arial" w:hAnsi="Arial"/>
          <w:sz w:val="26"/>
          <w:szCs w:val="26"/>
        </w:rPr>
        <w:t xml:space="preserve"> не должны оставлять несовершеннолетних лиц без присмотра с момента обнаружения пожара и до его ликвидации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6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4.1.6.1. На эксплуатацию зданий, помещений, площадок спортивных сооружений</w:t>
      </w:r>
      <w:r>
        <w:rPr>
          <w:rStyle w:val="TextNPA"/>
          <w:rFonts w:cs="Arial" w:ascii="Arial" w:hAnsi="Arial"/>
          <w:sz w:val="26"/>
          <w:szCs w:val="26"/>
        </w:rPr>
        <w:t xml:space="preserve">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6.2. Работники, оказывающего услугу учреждения, должны проходить обязательные медицинские осмотры при поступлении на работу и периодические медицинские осмотры не реже одного раза в полугодие. Работники, не прошедшие периодический медицинский осмотр, не должны допускаться к работе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6.3. Учреждение, оказывающее услугу, должно обеспечить прибытие медицинского работника к пострадавшим в процессе занятия, в течение не более чем одной минуты с момента оповещения. Система оповещения медицинского работника должна предусматривать возможность его оповещения в течение не более чем одной минуты (посредством специальных устройств, сигнализации или личного обращения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4.1.6.4. </w:t>
      </w:r>
      <w:r>
        <w:rPr>
          <w:rStyle w:val="TextNPA"/>
          <w:rFonts w:cs="Arial" w:ascii="Arial" w:hAnsi="Arial"/>
          <w:sz w:val="26"/>
          <w:szCs w:val="26"/>
        </w:rPr>
        <w:t>Учреждение, оказывающее услугу</w:t>
      </w:r>
      <w:r>
        <w:rPr>
          <w:rStyle w:val="TextNPA"/>
          <w:rFonts w:cs="Arial" w:ascii="Arial" w:hAnsi="Arial"/>
          <w:spacing w:val="-2"/>
          <w:sz w:val="26"/>
          <w:szCs w:val="26"/>
        </w:rPr>
        <w:t>, должно предусмотреть обязательную</w:t>
      </w:r>
      <w:r>
        <w:rPr>
          <w:rStyle w:val="TextNPA"/>
          <w:rFonts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pacing w:val="-4"/>
          <w:sz w:val="26"/>
          <w:szCs w:val="26"/>
        </w:rPr>
        <w:t>компенсацию за порчу, утерю и хищение имущества оказывающего услугу учрежде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6.5. Учреждение, оказывающее услугу, должно обеспечить занимающихся в спортивных сооружениях инструкторами из расчета 1 тренер не более чем на 20 человек, оплативших услугу занятий с инструктором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1.6.6. Учреждение, оказывающее услугу, не должно проводить мероприятия в спортивных сооружениях при отсутствии горячего или холодного водоснабже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1.6.7. Учреждение, оказывающее услугу, должно обеспечить наличие не менее двух администраторов, следящих за соблюдением общественного порядка </w:t>
      </w:r>
      <w:r>
        <w:rPr>
          <w:rStyle w:val="TextNPA"/>
          <w:rFonts w:cs="Arial" w:ascii="Arial" w:hAnsi="Arial"/>
          <w:spacing w:val="-2"/>
          <w:sz w:val="26"/>
          <w:szCs w:val="26"/>
        </w:rPr>
        <w:t>на территориях и в помещениях спортивных сооружений, либо наличие кнопки вызова</w:t>
      </w:r>
      <w:r>
        <w:rPr>
          <w:rStyle w:val="TextNPA"/>
          <w:rFonts w:cs="Arial" w:ascii="Arial" w:hAnsi="Arial"/>
          <w:sz w:val="26"/>
          <w:szCs w:val="26"/>
        </w:rPr>
        <w:t xml:space="preserve"> вневедомственной охраны. Место нахождения пункта охраны или телефон вызова </w:t>
      </w:r>
      <w:r>
        <w:rPr>
          <w:rStyle w:val="TextNPA"/>
          <w:rFonts w:cs="Arial" w:ascii="Arial" w:hAnsi="Arial"/>
          <w:spacing w:val="-2"/>
          <w:sz w:val="26"/>
          <w:szCs w:val="26"/>
        </w:rPr>
        <w:t>охраны должны быть указаны в каждом помещении и на каждой спортивной площадке</w:t>
      </w:r>
      <w:r>
        <w:rPr>
          <w:rStyle w:val="TextNPA"/>
          <w:rFonts w:cs="Arial" w:ascii="Arial" w:hAnsi="Arial"/>
          <w:sz w:val="26"/>
          <w:szCs w:val="26"/>
        </w:rPr>
        <w:t xml:space="preserve"> спортивного сооружения.</w:t>
      </w:r>
    </w:p>
    <w:p>
      <w:pPr>
        <w:pStyle w:val="ProList12"/>
        <w:tabs>
          <w:tab w:val="clear" w:pos="1134"/>
          <w:tab w:val="left" w:pos="-168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 Требования к организации проведения соревнований на базе спортивных сооружений: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 Общие требования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1. Учреждение, оказывающее услугу, должно разместить расписание о проводимом на базе спортивного сооружения соревновании в доступном для посетителей спортивного сооружения месте, с указанием вида соревнования, сроков проведения соревнования и телефона для справок не менее чем за 10 дней до начала соревнова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2. Учреждение, оказывающее услугу, по телефонному обращению жителей городского поселения должна предоставить информацию о проводимом соревновании, возможностях участия в соревновании и посещения соревнования. Телефонные консультации должны быть доступны для жителей городского поселения в течение рабочего дня учреждения, оказывающего услугу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2.1.3. Спортивные соревнования должны начинаться не раньше 10:00 и заканчиваться не позднее 23:00. 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4. В случае, если предусмотрена плата за посещение спортивного соревнования, каждому посетителю должен быть выдан билет, удостоверяющий его право на посещение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5. Учреждение, оказывающее услугу, должно обеспечить присутствие медицинского работника (врача) в течение всего времени проведения спортивного соревнова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6. На эксплуатацию спортивных сооружений, на базе которых проводится соревнование,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7.  Учреждение, оказывающее услугу, должно обеспечить участников спортивных соревнований помещениями для переодевания (раздельных для лиц разного пола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2.1.8. Во время проведения спортивного соревнования в спортивном </w:t>
        <w:br/>
        <w:t xml:space="preserve">сооружении и на прилегающей к нему территории не должны продаваться </w:t>
        <w:br/>
        <w:t>алкогольные напитки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9. В случае, если в спортивных соревнованиях принимают участие дети, учреждение, оказывающее услугу, должно предусмотреть призы для призеров соревнова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10. В зимнее время за один час до проведения спортивного соревнования подходы к спортивному сооружению, на базе которого проводится соревнование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2.1.11 Учреждение, оказывающее услугу, должно не менее чем за неделю до проведения спортивного соревнования уведомить об этом органы милиции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 Требования к проведению соревнований на базе крытых спортивных сооружений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1. В помещениях спортивного сооружения должен поддерживаться </w:t>
        <w:br/>
        <w:t>температурный режим – не менее +18 градусов и не более +25 градусов по шкале Цельс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2. Учреждение, оказывающее услугу, при проведении спортивного </w:t>
        <w:br/>
        <w:t>соревнования, должно обеспечить наличие гардероба для посетителей. Гардероб должен начать работать за один час до начала соревнования и работать в течение всего времени проведения соревнования. Перерывы в работе гардероба должны составлять не более 5 минут подряд и не более 30 минут в течение проведения соревнова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3. За один час до начала спортивного соревнования полы в спортивном зале, коридорах, холле спортивного сооружения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4.3.4. Учреждение, оказывающее услугу, должно обеспечить отсутствие </w:t>
      </w:r>
      <w:r>
        <w:rPr>
          <w:rStyle w:val="TextNPA"/>
          <w:rFonts w:cs="Arial" w:ascii="Arial" w:hAnsi="Arial"/>
          <w:spacing w:val="-2"/>
          <w:sz w:val="26"/>
          <w:szCs w:val="26"/>
        </w:rPr>
        <w:t>в спортивном сооружении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5. При организации соревнований в спортивных залах освещенность спортивных  площадок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6. Персонал оказывающего услугу учреждения (в том числе технический) обязан отвечать на все вопросы участников и посетителей спортивных соревнований по существу, либо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7. Персонал оказывающего услугу учреждения (в том числе технический) ни при каких обстоятельствах не должен кричать на участников и посетителей спортивных соревновани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8. Спортивные сооружения должны быть оборудованы санузлами </w:t>
        <w:br/>
        <w:t xml:space="preserve">и туалетными комнатами (раздельными для мужчин и женщин), доступными </w:t>
        <w:br/>
        <w:t>для участников и посетителей соревнова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9. Во время проведения спортивного соревнования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3.10. Во время проведения соревнования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11. За один час до начала соревнования раковины и умывальники, </w:t>
        <w:br/>
        <w:t xml:space="preserve">унитазы, сиденья на унитазах должны быть чистыми (без следов внешних </w:t>
        <w:br/>
        <w:t>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12. За один час до начала спортивного соревнования помещения, </w:t>
        <w:br/>
        <w:t xml:space="preserve">предметы обстановки душевых должны быть чистыми (без следов внешних </w:t>
        <w:br/>
        <w:t>загрязнений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13. При проведении соревнования в спортивном сооружении двери </w:t>
      </w:r>
      <w:r>
        <w:rPr>
          <w:rStyle w:val="TextNPA"/>
          <w:rFonts w:cs="Arial" w:ascii="Arial" w:hAnsi="Arial"/>
          <w:spacing w:val="-2"/>
          <w:sz w:val="26"/>
          <w:szCs w:val="26"/>
        </w:rPr>
        <w:t>основных выходов не должны быть заперты на замки и труднооткрывающиеся запоры</w:t>
      </w:r>
      <w:r>
        <w:rPr>
          <w:rStyle w:val="TextNPA"/>
          <w:rFonts w:cs="Arial" w:ascii="Arial" w:hAnsi="Arial"/>
          <w:sz w:val="26"/>
          <w:szCs w:val="26"/>
        </w:rPr>
        <w:t>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3.14. При проведении соревнования в спортивном сооружении на путях </w:t>
      </w:r>
      <w:r>
        <w:rPr>
          <w:rStyle w:val="TextNPA"/>
          <w:rFonts w:cs="Arial" w:ascii="Arial" w:hAnsi="Arial"/>
          <w:spacing w:val="-4"/>
          <w:sz w:val="26"/>
          <w:szCs w:val="26"/>
        </w:rPr>
        <w:t>эвакуации не должны устанавливаться турникеты и другие устройства, препятствующие</w:t>
      </w:r>
      <w:r>
        <w:rPr>
          <w:rStyle w:val="TextNPA"/>
          <w:rFonts w:cs="Arial" w:ascii="Arial" w:hAnsi="Arial"/>
          <w:sz w:val="26"/>
          <w:szCs w:val="26"/>
        </w:rPr>
        <w:t xml:space="preserve"> свободному проходу.</w:t>
      </w:r>
    </w:p>
    <w:p>
      <w:pPr>
        <w:pStyle w:val="ProList12"/>
        <w:tabs>
          <w:tab w:val="clear" w:pos="1134"/>
          <w:tab w:val="left" w:pos="-168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 Требования к работе пунктов проката спортивного инвентаря: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1. Пункт проката спортивного инвентаря, учреждения оказывающего услугу, должен начинать свою работу не позднее 11:00 и заканчивать не ранее 21:00. Перерывы в работе пункта проката не должны составлять более 15 минут подряд и более 1,5 часов в день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2. Помещение проката спортивного инвентаря должно быть оборудовано сидячими местами для посетителей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3. Длительность ожидания в очереди за получением спортивного инвентаря не должна составлять более 30 минут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4. Учреждение, оказывающее услугу, при наличии нескольких вариантов инвентаря, удовлетворяющего запросу обратившегося, предоставить возможность выбора инвентаря из не менее чем двух вариантов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5. Учреждение, оказывающее услугу, должно предоставить возможность сдачи ранее взятого на прокат спортивного инвентаря вне общей очереди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6. В случае обнаружения неисправности выданного на прокат спортивного инвентаря Учреждение, оказывающее услугу, должно заменить выданный инвентарь во внеочередном порядке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7. Выдаваемая на прокат обувь с коньками должна быть сухой и чистой, а коньки наточенными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8. Персонал пункта проката спортивного инвентаря должен отвечать на все вопросы посетителей, связанные с работой пункта,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>
          <w:rStyle w:val="TextNPA"/>
          <w:rFonts w:ascii="Arial" w:hAnsi="Arial" w:cs="Arial"/>
          <w:sz w:val="26"/>
          <w:szCs w:val="26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4.4.9. Учреждение, оказывающее услугу, должно предусмотреть компенсацию за порчу или утерю имущества, выданного в прокате спортивного инвентаря.</w:t>
      </w:r>
    </w:p>
    <w:p>
      <w:pPr>
        <w:pStyle w:val="ProList21"/>
        <w:tabs>
          <w:tab w:val="clear" w:pos="2040"/>
          <w:tab w:val="left" w:pos="-1560" w:leader="none"/>
          <w:tab w:val="left" w:pos="1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4.4.10. Учреждение, оказывающее услугу, должно обеспечить наличие </w:t>
        <w:br/>
        <w:t>охранника, следящего за соблюдением общественного порядка в помещении пункта проката спортивного инвентаря, либо наличие кнопки вызова вневедомственной охраны.</w:t>
      </w:r>
    </w:p>
    <w:p>
      <w:pPr>
        <w:pStyle w:val="ProList12"/>
        <w:tabs>
          <w:tab w:val="left" w:pos="1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Выполнение указанных в настоящем разделе требований не освобождает учреждение, оказывающее услугу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keepNext w:val="false"/>
        <w:tabs>
          <w:tab w:val="clear" w:pos="708"/>
          <w:tab w:val="left" w:pos="180" w:leader="none"/>
          <w:tab w:val="left" w:pos="960" w:leader="none"/>
        </w:tabs>
        <w:spacing w:before="0" w:after="0"/>
        <w:ind w:firstLine="709"/>
        <w:jc w:val="center"/>
        <w:rPr>
          <w:rStyle w:val="TextNPA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Формы контроля за полнотой и качеством исполнения административного регламента по предоставлению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, осуществляется непосредственно руководителем учреждения оказывающего услугу, а также руководством структурного подразделения, учреждения выступающего учредителем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Контроль за полнотой и качеством предоставления 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 Проверки могут быть плановыми на основании планов работы структурного подразделения, учреждения выступающего учредителем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Решение о проведении внеплановой проверки принимает заместитель руководителя, учреждения выступающего учредителем, или уполномоченное им должностное лицо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2.03.2007 №25-ФЗ «О муниципальной службе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Трудовым кодекс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7. Получатели вправе направить письменное обращение в адрес руководителя учреждения предоставляющего услугу, а так же в адрес руководителя учреждения выступающего учредителем,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, при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8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информация о результатах проверки, проведенной по обращению. Информация подписывается руководителя учреждения предоставляющего услугу, и (или) руководителем учреждения выступающего учредителем или уполномоченным им должностным лицом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keepNext w:val="false"/>
        <w:tabs>
          <w:tab w:val="clear" w:pos="708"/>
          <w:tab w:val="left" w:pos="180" w:leader="none"/>
          <w:tab w:val="left" w:pos="1197" w:leader="none"/>
        </w:tabs>
        <w:spacing w:before="0" w:after="0"/>
        <w:ind w:firstLine="709"/>
        <w:rPr/>
      </w:pPr>
      <w:r>
        <w:rPr>
          <w:rStyle w:val="TextNPA"/>
          <w:rFonts w:cs="Arial" w:ascii="Arial" w:hAnsi="Arial"/>
          <w:sz w:val="26"/>
          <w:szCs w:val="26"/>
        </w:rPr>
        <w:t>6. Порядок обжалования нарушений требований Регламе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1.1. Обжаловать нарушение требований настоящего Регламента может любое лицо воспользовавшееся услугой, учреждения оказывающего услуг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За малолетних (лиц в возрасте до 14 лет) обжаловать нарушение настоящего Регламента могут родители (законные представители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авозащитные учреждения могут представлять интересы вышеуказанных лиц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6.1.2. Лицо, подающее жалобу на нарушение требований Регламента (далее – </w:t>
      </w:r>
      <w:r>
        <w:rPr>
          <w:rStyle w:val="TextNPA"/>
          <w:rFonts w:cs="Arial" w:ascii="Arial" w:hAnsi="Arial"/>
          <w:spacing w:val="-2"/>
          <w:sz w:val="26"/>
          <w:szCs w:val="26"/>
        </w:rPr>
        <w:t>заявитель), при условии его дееспособности, может обжаловать нарушение настоящего</w:t>
      </w:r>
      <w:r>
        <w:rPr>
          <w:rStyle w:val="TextNPA"/>
          <w:rFonts w:cs="Arial" w:ascii="Arial" w:hAnsi="Arial"/>
          <w:sz w:val="26"/>
          <w:szCs w:val="26"/>
        </w:rPr>
        <w:t xml:space="preserve"> Регламента следующими способ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указание на нарушение требований Регламента сотруднику учреждения, оказывающего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жалоба на нарушение требований Регламента руководителю учреждения, оказывающего услугу (Приложение 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жалоба на нарушение требований Регламента в администрацию </w:t>
        <w:br/>
        <w:t>городского поселения Пойковский (Приложение к Административному Регламенту)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бращение в су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1.3. Малолетние заявители и 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муниципальной услуги, могут самостоятельно обжаловать нарушение настоящего Регламента способами, указанными в абзацах втором, третьем пункта 5.1.2 настоящего Регламента, с учетом особенностей, указанных в пункте 5.5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6.2. Указание на нарушение требований Регламента сотруднику учреждения, оказывающего услуг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2.1. При выявлении нарушения требований, установленных настоящим Регламентом, заявитель вправе указать на это сотруднику учреждения, оказывающего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2.2. При невозможности, отказе или неспособности сотрудника учреждения, оказывающего услугу, устранить допущенное нарушение требований Регламента и (или) принести извинения, заявитель может использовать иные способы  обжал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бжалование в форме указания на нарушение требований Регламента сотруднику учреждения, оказывающего услугу,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 Жалоба на нарушение требований Регламента руководителю учреждения, оказывающего услуг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1. При выявлении нарушения требований, установленных настоящим Регламентом, заявитель может обратиться с жалобой на допущенное нарушение к руководителю (или заместителю руководителя) учреждения, оказывающего услуг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2. Обращение заявителя с жалобой к руководителю (или заместителю руководителя) учреждения, оказывающего услугу, может быть осуществлено в письменной или устной форме.  Учреждение, оказывающее услугу, не вправе требовать от заявителя подачи жалобы в письменной форм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3. Обращение заявителя с жалобой к руководителю (или заместителю руководителя) учреждения, оказывающего услугу, может быть осуществлено не позднее трех дней после установления заявителем факта нарушения требований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6.3.4. Руководитель (или заместитель руководителя) </w:t>
      </w:r>
      <w:r>
        <w:rPr>
          <w:rStyle w:val="TextNPA"/>
          <w:rFonts w:cs="Arial" w:ascii="Arial" w:hAnsi="Arial"/>
          <w:sz w:val="26"/>
          <w:szCs w:val="26"/>
        </w:rPr>
        <w:t>учреждения, оказывающего услугу, при приеме жалобы заявителя может совершить одно из следующи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нять меры по установлению факта нарушения требований Регламента и удовлетворению требований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6.3.5. Руководитель (или заместитель руководителя) </w:t>
      </w:r>
      <w:r>
        <w:rPr>
          <w:rStyle w:val="TextNPA"/>
          <w:rFonts w:cs="Arial" w:ascii="Arial" w:hAnsi="Arial"/>
          <w:sz w:val="26"/>
          <w:szCs w:val="26"/>
        </w:rPr>
        <w:t xml:space="preserve">учреждения, оказывающего услугу, может отказать заявителю в удовлетворении его требований в случае несоответствия предъявляемых требований требованиям настоящего Регламента, при наличии оснований для того, чтобы считать жалобу заявителя безосновательной, в случае несоответствия срокам, указанным в пункте 6.3.3 настоящего Регламента, </w:t>
        <w:br/>
        <w:t>а также по иным причина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6.  В случае обращения  заявителя в письменной форме с жалобой на отказ в предоставлении и (или) надлежащее предоставление муниципальной услуги,  срок рассмотрения  заявления  составляет 10 (десять)  рабочих дн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7. В случае аргументированного отказа, по просьбе заявителя, учреждение оказывающее услугу, должно предоставить официальное письмо, содержащее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именование учреждения, принявшей жало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чины отказа в удовлетворении требований заяви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 При личном обращении заявителя с жалобой с целью установления факта нарушения требований Регламента и удовлетворения требований заявителя (полного или частичного), руководитель (или заместитель руководителя) учреждения, оказывающего услугу, должен совершить следующие действ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1. Совместно с заявителем и при его помощи удостовериться в наличии факта нарушения требований Регламента (в случае возможности его фиксации на момент подачи жалобы заявителем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6.3.8.2. Совместно с заявителем и при его помощи установить сотрудников, которые, по мнению заявителя, ответственны за нарушение требований Регламента (в случае персонального нарушения требований Регламента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6.3.8.3. По возможности организовать устранение зафиксированного нарушения</w:t>
      </w:r>
      <w:r>
        <w:rPr>
          <w:rStyle w:val="TextNPA"/>
          <w:rFonts w:cs="Arial" w:ascii="Arial" w:hAnsi="Arial"/>
          <w:sz w:val="26"/>
          <w:szCs w:val="26"/>
        </w:rPr>
        <w:t xml:space="preserve"> требований Регламента в присутствии заяви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4. Принести извинения заявителю от имени учреждения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5. В случае удовлетворения всех требований заявителя, действия, указанные в пунктах 6.3.8.6-6.3.8.12 настоящего Регламента, не осуществля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Ф.И.О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Ф.И.О лица, которого он представля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адрес проживания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контактный телеф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именование учреждения, принявшего жалоб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одержание жалобы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дата и время фиксации нарушения зая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факты нарушения требований Регламента, совместно зафиксированные заявителем и ответственным сотрудником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лицо, допустившее нарушение требований Регламента (при персональном нарушении) – по данным заявителя, либо согласованные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рушения требований Регламента, устраненные непосредственно в присутствии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одпись руководителя учреждения (его замест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ечать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одпись заявителя, удостоверяющая верность указанных данных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7. Провести служебное расследование с целью установления фактов нарушения требований Регламента, обозначенных заявителем, и ответственных за это сотрудник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8. Устранить нарушения требований Регламента, зафиксированные совместно с заявителе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9. Применить дисциплинарные взыскания к сотрудникам, ответственным за допущенные нарушения требований Регламента, в соответствии с разделом 6 настоящего Регламента и внутренними документами учреждения, оказывающего услуг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10. 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б отказе в удовлетворении требований заявителя (в том числе </w:t>
        <w:br/>
        <w:t>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8.12. Принести извинения заявителю (лицу, в отношении которого было допущено нарушение требований Регламента) от имени учреждения за имевший место факт нарушения требований Регламен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3.9. В случае отказа учреждения, оказывающего  услугу, от удовлетворения отдельных требований заявителя, либо в случае нарушения сроков, указанных в пунктах 6.3.8.10-6.3.8.11 настоящего Регламента, заявитель может использовать иные способы обжал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Жалоба на нарушение требований Регламента руководителю организации, оказывающей услугу, не является обязательной для использования иных, предусмотренных настоящим Регламентом, способов обжал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6.4. Жалоба на нарушение требований Регламента в администрацию </w:t>
        <w:br/>
        <w:t xml:space="preserve">городского поселения Пойковски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1. При выявлении нарушения требований, установленных настоящим Регламентом, заявитель может обратиться с жалобой на допущенное нарушение на имя руководителя структурного подразделения администрации городского поселения Пойковский, ответственного за учреждение оказывающее муниципальную услугу (далее - ответственное структурное подраздел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Типовая форма жалобы представлена в приложении к настоящему Регламент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2. Жалоба может быть подана не позднее 10 дней со дня, в который заявителем было установлено нарушение Регламента, либо с момента получения официального отказа учреждения оказывающего услугу, от удовлетворения требований заявителя.</w:t>
      </w:r>
    </w:p>
    <w:p>
      <w:pPr>
        <w:pStyle w:val="Normal"/>
        <w:tabs>
          <w:tab w:val="clear" w:pos="708"/>
          <w:tab w:val="left" w:pos="180" w:leader="none"/>
          <w:tab w:val="left" w:pos="22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6.4.3. Ответственное структурное подразделение вправе уточнить представленные</w:t>
      </w:r>
      <w:r>
        <w:rPr>
          <w:rStyle w:val="TextNPA"/>
          <w:rFonts w:cs="Arial" w:ascii="Arial" w:hAnsi="Arial"/>
          <w:sz w:val="26"/>
          <w:szCs w:val="26"/>
        </w:rPr>
        <w:t xml:space="preserve"> данные посредством обращения по указанным в жалобе контактным телефона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 качестве материалов, подтверждающих факт нарушения требований Регламента, заявителем могут быть представ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расписка в получении жалобы, подписанная руководителем учреждения, оказывающего услугу, и содержащая сведения, указанные в пункте 6.3.8.6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фициальное письмо учреждения, оказывающего услугу, о предпринятых мерах по факту получения жалобы, предоставленное в соответствии с пунктом 6.3.8.11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фициальное письмо учреждения, оказывающего услугу, содержащее аргументированный отказ в удовлетворении требований заявителя, в соответствии с пунктом 6.3.5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коллективное свидетельство совершеннолетних граждан, совместно 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фото-, аудио- и видеоматериалы, фиксирующие факт нарушения </w:t>
        <w:br/>
        <w:t>требований Регламента оказывающего услугу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иные материалы, которые, по мнению заявителя, могут помочь </w:t>
        <w:br/>
        <w:t>в установлении имевшего место факта нарушения требований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6. В течение пяти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6.4.7. Ответственное структурное подразделение может отказать в осуществлении</w:t>
      </w:r>
      <w:r>
        <w:rPr>
          <w:rStyle w:val="TextNPA"/>
          <w:rFonts w:cs="Arial" w:ascii="Arial" w:hAnsi="Arial"/>
          <w:sz w:val="26"/>
          <w:szCs w:val="26"/>
        </w:rPr>
        <w:t xml:space="preserve"> проверочных действий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епредставление информации, указанной в пункте 6.4.3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рушение сроков, указанных в пункте 6.4.2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Отказ в осуществлении проверочных действий по иным основаниям </w:t>
        <w:br/>
        <w:t>не допуск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6.4.9. Ответственное структурное подразделение устанавливает факт </w:t>
        <w:br/>
        <w:t>нарушения отдельных требований Регламента, на который было указано в жалобе заявителя в течение 25 дней с момента регистрации жалоб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6.4.10. Ответственное структурное подразделение может осуществить </w:t>
        <w:br/>
        <w:t>провероч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осредством поручения руководителю подведомственного учреждения, на которое заявителем была подана жалоба, установить факт нарушения отдельных требований Регламента и выявить виновных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обственными силами ответственного структурного подразделени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Доля жалоб, проверочные действия по которым осуществляются в соответствии</w:t>
      </w:r>
      <w:r>
        <w:rPr>
          <w:rStyle w:val="TextNPA"/>
          <w:rFonts w:cs="Arial" w:ascii="Arial" w:hAnsi="Arial"/>
          <w:sz w:val="26"/>
          <w:szCs w:val="26"/>
        </w:rPr>
        <w:t xml:space="preserve"> с абзацем вторым пункта 6.4.10, не может превышать 50% от общего числа жалоб на нарушение требований настоящего Регламента, поступивших в течение календарного год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11. Установление факта нарушения требований Регламента силами учреждения, оказывающего услугу, осуществляется посредством проведения руководителем данного учреждения проверки и/или служебного расследования по содержанию поступившей жалоб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Сроки установления факта нарушения требований Регламента учреждением, оказывающим услугу, определяются в соответствии с поручением ответственного структурного подразделени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о результатам проведения проверки и/или служебного расследования руководитель учреждения, оказывающего услуг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устраняет выявленные нарушения требований Регламента, на которые было указано в жалобе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привлекает сотрудников, признанных виновными за нарушение </w:t>
        <w:br/>
        <w:t>требований Регламента, к ответственности в соответствии с разделом 7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представляет ответственному структурному подразделению отчет </w:t>
        <w:br/>
        <w:t>об установленных и неустановленных фактах нарушения отдельных требований настоящего Регламента с указанием действий, предпринятых руководителем в части устранения нарушения требований Регламента и наказания ответственных сотрудников учрежд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12. Установление факта нарушения требований Регламента силами учреждения, оказывающего услугу, не влечет применения к руководителю учреждения мер ответственности, указанных в разделе 6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6.4.13. С целью установления факта нарушения требований Регламента ответственное структурное подразделение вправ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существлять иные действия, способствующие установлению факта нарушения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Регламента в соответствии с жалобой заяви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14. По результатам осуществленных проверочных действий ответственное структурное подразде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готовит соответствующий акт проверки подведомственного учреждения, оказывающего услугу, допустившей нарушение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обеспечивает применение мер ответственности к учреждению, оказывающему</w:t>
      </w:r>
      <w:r>
        <w:rPr>
          <w:rStyle w:val="TextNPA"/>
          <w:rFonts w:cs="Arial" w:ascii="Arial" w:hAnsi="Arial"/>
          <w:sz w:val="26"/>
          <w:szCs w:val="26"/>
        </w:rPr>
        <w:t xml:space="preserve"> услугу, его руководителю, в соответствии с разделом 6 настоящего Регламента за исключением случаев, указанных в пункте 6.4.12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принятые меры ответственности в отношении учреждения, оказывающего услугу, и отдельных сотрудников данной этого учрежд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принесение от имени ответственного структурного подразделения </w:t>
        <w:br/>
        <w:t>администрации городского поселения Пойковский извинений в связи с имевшим место фактом нарушения отдельных требований Регламента (в случае установления фактов нарушения требований Регламент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15. Заявитель в любой момент может отозвать свою жалобу до принятия решения по н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4.16. Заявитель вправе обжаловать действия ответственного структурного подразделения по рассмотрению жалобы в соответствии с настоящим Регламентом в судебном порядк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 xml:space="preserve">6.5. Особенности обжалования нарушения Регламента малолетними </w:t>
        <w:br/>
        <w:t>и несовершеннолетними (в случае отсутствия письменного согласия родителей, законных представителей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5.1. При подаче жалобы руководителю учреждения, оказывающего услугу, или его заместителю, жалоба подается исключительно в устной форм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6.5.2. Руководитель (или заместитель руководителя) учреждения, оказывающего </w:t>
      </w:r>
      <w:r>
        <w:rPr>
          <w:rStyle w:val="TextNPA"/>
          <w:rFonts w:cs="Arial" w:ascii="Arial" w:hAnsi="Arial"/>
          <w:sz w:val="26"/>
          <w:szCs w:val="26"/>
        </w:rPr>
        <w:t>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5.3. Расписка в получении жалобы, поданной руководителю учреждения, оказывающего услугу, или его заместителю, не предоставля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5.4. Уведомление о мерах, предпринятых по факту приема жалобы заявителя, осуществляется в соответствии с пунктом 6.3.8.10 настоящего Регламента посредством уведомления родителей (законных представителей) заявител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6.5.5. Предоставление официального письма в соответствии с пунктом 6.3.8.11 настоящего Регламента осуществляется на имя родителей (законных представителей) заявителя.</w:t>
      </w:r>
    </w:p>
    <w:p>
      <w:pPr>
        <w:pStyle w:val="Heading4"/>
        <w:keepNext w:val="false"/>
        <w:tabs>
          <w:tab w:val="clear" w:pos="708"/>
          <w:tab w:val="left" w:pos="180" w:leader="none"/>
          <w:tab w:val="left" w:pos="960" w:leader="none"/>
        </w:tabs>
        <w:spacing w:before="0" w:after="0"/>
        <w:ind w:firstLine="709"/>
        <w:jc w:val="center"/>
        <w:rPr>
          <w:rStyle w:val="TextNPA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tabs>
          <w:tab w:val="clear" w:pos="708"/>
          <w:tab w:val="left" w:pos="180" w:leader="none"/>
          <w:tab w:val="left" w:pos="1197" w:leader="none"/>
        </w:tabs>
        <w:spacing w:before="0" w:after="0"/>
        <w:ind w:firstLine="709"/>
        <w:rPr/>
      </w:pPr>
      <w:r>
        <w:rPr>
          <w:rStyle w:val="TextNPA"/>
          <w:rFonts w:cs="Arial" w:ascii="Arial" w:hAnsi="Arial"/>
          <w:sz w:val="26"/>
          <w:szCs w:val="26"/>
        </w:rPr>
        <w:t>7. Ответственность за нарушение требований Регла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Ответственность за нарушение требований Регламента сотрудников учреждения, оказывающих муниципальную услуг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7.1.1. Меры ответственности за нарушение требований Регламента к сотрудникам учреждения, оказывающего услугу, устанавливаются руководителем данного </w:t>
      </w:r>
      <w:r>
        <w:rPr>
          <w:rStyle w:val="TextNPA"/>
          <w:rFonts w:cs="Arial" w:ascii="Arial" w:hAnsi="Arial"/>
          <w:spacing w:val="-2"/>
          <w:sz w:val="26"/>
          <w:szCs w:val="26"/>
        </w:rPr>
        <w:t>учреждения в соответствии с внутренними документами учреждения и требованиями</w:t>
      </w:r>
      <w:r>
        <w:rPr>
          <w:rStyle w:val="TextNPA"/>
          <w:rFonts w:cs="Arial" w:ascii="Arial" w:hAnsi="Arial"/>
          <w:sz w:val="26"/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7.1.2. Рекомендуемые меры ответственности к сотрудникам, несущим персональную ответственность за нарушение отдельных требований настоящего Регламента, устанавливаются в размере, не меньшем ч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за однократное нарушение требований Регламента в течение трех месяцев – </w:t>
      </w:r>
      <w:r>
        <w:rPr>
          <w:rStyle w:val="TextNPA"/>
          <w:rFonts w:cs="Arial" w:ascii="Arial" w:hAnsi="Arial"/>
          <w:sz w:val="26"/>
          <w:szCs w:val="26"/>
        </w:rPr>
        <w:t>замеч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за повторное нарушение требований Регламента в течение трех месяцев – вы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за пятикратное нарушение требований Регламента в течение трех месяцев –</w:t>
      </w:r>
      <w:r>
        <w:rPr>
          <w:rStyle w:val="TextNPA"/>
          <w:rFonts w:cs="Arial" w:ascii="Arial" w:hAnsi="Arial"/>
          <w:sz w:val="26"/>
          <w:szCs w:val="26"/>
        </w:rPr>
        <w:t xml:space="preserve"> увольнени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7.1.3. Сотрудникам учреждения, в отношении которых применяются дисциплинарные</w:t>
      </w:r>
      <w:r>
        <w:rPr>
          <w:rStyle w:val="TextNPA"/>
          <w:rFonts w:cs="Arial" w:ascii="Arial" w:hAnsi="Arial"/>
          <w:sz w:val="26"/>
          <w:szCs w:val="26"/>
        </w:rPr>
        <w:t xml:space="preserve">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тветственность за нарушение требований Регламента руководителя учреждения, оказывающего услу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К ответственности за нарушение требований Регламента может быть привлечен руководитель учреждения, по результатам установления имевшего место факта нарушения требований Регламента,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 xml:space="preserve">Меры ответственности за нарушение требований Регламента к руководителю учреждения структурным подразделением администрации </w:t>
        <w:br/>
        <w:t>городского поселения Пойковский, заключившим с данным руководителем трудовой договор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7.2.2.1. Меры ответственности к руководителю учреждения, допустившему нарушение отдельных требований настоящего Регламента, должны быть установлены в размере, не меньшем ч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за 1 и более (до 5) нарушений требований Регламента в течение года – замеч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за 5 и более (до 20) нарушений требований Регламента в течение года – вы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за 20 и более нарушений требований Регламента в течение года – уволь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за однократное в течение года невыполнение рекомендаций, указанных в актах проверки ответственного структурного подразделения администрации городского поселения Пойковский по устранению нарушений требований Регламента, в установленные сроки – вы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за повторное в течение года невыполнение рекомендаций, указанных в актах проверки ответственного структурного подразделения администрации городского поселения Пойковский по устранению нарушений требований Регламента, в установленные сроки – увольн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pacing w:val="-4"/>
          <w:sz w:val="26"/>
          <w:szCs w:val="26"/>
        </w:rPr>
        <w:t>Руководителю учреждения, в отношении которого применяютс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дисциплинарные</w:t>
      </w:r>
      <w:r>
        <w:rPr>
          <w:rStyle w:val="TextNPA"/>
          <w:rFonts w:cs="Arial" w:ascii="Arial" w:hAnsi="Arial"/>
          <w:sz w:val="26"/>
          <w:szCs w:val="26"/>
        </w:rPr>
        <w:t xml:space="preserve">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Heading4"/>
        <w:keepNext w:val="false"/>
        <w:tabs>
          <w:tab w:val="clear" w:pos="708"/>
          <w:tab w:val="left" w:pos="180" w:leader="none"/>
          <w:tab w:val="left" w:pos="960" w:leader="none"/>
        </w:tabs>
        <w:spacing w:before="0" w:after="0"/>
        <w:ind w:firstLine="709"/>
        <w:jc w:val="center"/>
        <w:rPr>
          <w:rStyle w:val="TextNPA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180" w:leader="none"/>
          <w:tab w:val="left" w:pos="1197" w:leader="none"/>
        </w:tabs>
        <w:spacing w:before="0" w:after="0"/>
        <w:ind w:left="0" w:firstLine="709"/>
        <w:rPr/>
      </w:pPr>
      <w:r>
        <w:rPr>
          <w:rStyle w:val="TextNPA"/>
          <w:rFonts w:cs="Arial" w:ascii="Arial" w:hAnsi="Arial"/>
          <w:sz w:val="26"/>
          <w:szCs w:val="26"/>
        </w:rPr>
        <w:t>Регулярная проверка соответствия деятельности учреждения</w:t>
        <w:br/>
        <w:t>требованиям Регламен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Регулярная проверка соответствия деятельности учреждения, оказывающего</w:t>
      </w:r>
      <w:r>
        <w:rPr>
          <w:rStyle w:val="TextNPA"/>
          <w:rFonts w:cs="Arial" w:ascii="Arial" w:hAnsi="Arial"/>
          <w:sz w:val="26"/>
          <w:szCs w:val="26"/>
        </w:rPr>
        <w:t xml:space="preserve"> муниципальную услугу, требованиям настоящего Регламента (далее – регулярная проверка) проводится ответственным структурным подразделением не реже одного раза в течение трех лет, но не чаще трех раз в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z w:val="26"/>
          <w:szCs w:val="26"/>
        </w:rPr>
        <w:t>Обязательной регулярной проверке подлежит деятельность учреждения, оказывающего муниципальную услугу на постоянной основ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При проведении регулярной проверки ответственное структурное подразделение</w:t>
      </w:r>
      <w:r>
        <w:rPr>
          <w:rStyle w:val="TextNPA"/>
          <w:rFonts w:cs="Arial" w:ascii="Arial" w:hAnsi="Arial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городского поселения Пойковский </w:t>
      </w:r>
      <w:r>
        <w:rPr>
          <w:rStyle w:val="TextNPA"/>
          <w:rFonts w:cs="Arial" w:ascii="Arial" w:hAnsi="Arial"/>
          <w:sz w:val="26"/>
          <w:szCs w:val="26"/>
        </w:rPr>
        <w:t>не должно вмешиваться в хозяйственную деятельность оказывающего услугу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Регулярная проверка деятельности учреждения должна быть осуществлена ответственным структурным подразделением в течение одного рабочего д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Регулярная проверка проводится без предварительного уведомления о ее проведении учреждения, оказывающего услуг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4"/>
          <w:sz w:val="26"/>
          <w:szCs w:val="26"/>
        </w:rPr>
        <w:t>Регулярная проверка проводится сотрудниками ответственного структурного</w:t>
      </w: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 </w:t>
      </w:r>
      <w:r>
        <w:rPr>
          <w:rStyle w:val="TextNPA"/>
          <w:rFonts w:cs="Arial" w:ascii="Arial" w:hAnsi="Arial"/>
          <w:sz w:val="26"/>
          <w:szCs w:val="26"/>
        </w:rPr>
        <w:t>подразделения в присутствии руководителя (его заместителя) учреждения, оказывающего</w:t>
      </w: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 услу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 xml:space="preserve">В ходе регулярной проверки должно быть установлено соответствие или несоответствие деятельности учрежд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требованиям, указанным в разделе 3 настоящего Регламента (с указанием на конкретные требования, по которым были выявлены несоответств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>
          <w:rStyle w:val="TextNPA"/>
          <w:rFonts w:ascii="Arial" w:hAnsi="Arial" w:cs="Arial"/>
          <w:spacing w:val="-2"/>
          <w:sz w:val="26"/>
          <w:szCs w:val="26"/>
        </w:rPr>
      </w:pPr>
      <w:r>
        <w:rPr>
          <w:rStyle w:val="TextNPA"/>
          <w:rFonts w:cs="Arial" w:ascii="Arial" w:hAnsi="Arial"/>
          <w:spacing w:val="-2"/>
          <w:sz w:val="26"/>
          <w:szCs w:val="26"/>
        </w:rPr>
        <w:t>каждому из требований, перечисленных в разделе 4 настоящего Регламента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Style w:val="TextNPA"/>
          <w:rFonts w:ascii="Arial" w:hAnsi="Arial" w:cs="Arial"/>
          <w:spacing w:val="-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Style w:val="TextNPA"/>
          <w:rFonts w:ascii="Arial" w:hAnsi="Arial" w:cs="Arial"/>
          <w:spacing w:val="-2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709"/>
        <w:jc w:val="both"/>
        <w:rPr>
          <w:rStyle w:val="TextNPA"/>
          <w:rFonts w:ascii="Arial" w:hAnsi="Arial" w:cs="Arial"/>
          <w:sz w:val="26"/>
          <w:szCs w:val="26"/>
        </w:rPr>
      </w:pPr>
      <w:r>
        <w:rPr>
          <w:rStyle w:val="TextNPA"/>
          <w:rFonts w:cs="Arial" w:ascii="Arial" w:hAnsi="Arial"/>
          <w:sz w:val="26"/>
          <w:szCs w:val="26"/>
        </w:rPr>
        <w:t>По результатам проверки ответственное структурное подразде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готовит акт проверки для учреждения, оказывающего услугу, допустившего нарушение Регламента по устранению выявленных нарушений и привлечению к ответственности, в соответствии с разделом 6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  <w:tab w:val="left" w:pos="180" w:leader="none"/>
          <w:tab w:val="left" w:pos="1197" w:leader="none"/>
        </w:tabs>
        <w:ind w:left="0" w:firstLine="709"/>
        <w:jc w:val="both"/>
        <w:rPr/>
      </w:pPr>
      <w:r>
        <w:rPr>
          <w:rStyle w:val="TextNPA"/>
          <w:rFonts w:cs="Arial" w:ascii="Arial" w:hAnsi="Arial"/>
          <w:spacing w:val="-2"/>
          <w:sz w:val="26"/>
          <w:szCs w:val="26"/>
        </w:rPr>
        <w:t>обеспечивает привлечение к ответственности учреждение, оказывающее услугу и допустившего нарушение требований Регламента, его руководителю, в соответствии с разделом 6 настоящего Регламент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rPr>
          <w:rStyle w:val="TextNPA"/>
          <w:rFonts w:ascii="Arial" w:hAnsi="Arial" w:cs="Arial"/>
          <w:spacing w:val="-2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</w:rPr>
        <w:t xml:space="preserve">организации занятий физической культурой и спортом, утвержденному постановлением </w:t>
      </w:r>
      <w:r>
        <w:rPr>
          <w:rFonts w:cs="Arial" w:ascii="Arial" w:hAnsi="Arial"/>
          <w:spacing w:val="-4"/>
        </w:rPr>
        <w:t xml:space="preserve">администрации </w:t>
      </w:r>
    </w:p>
    <w:p>
      <w:pPr>
        <w:pStyle w:val="Normal"/>
        <w:shd w:fill="FFFFFF" w:val="clear"/>
        <w:ind w:left="561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ородского поселения Пойковский</w:t>
      </w:r>
    </w:p>
    <w:p>
      <w:pPr>
        <w:pStyle w:val="Normal"/>
        <w:shd w:fill="FFFFFF" w:val="clear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  <w:t>от 01.02.2012 № 1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Gramma"/>
        <w:spacing w:lineRule="auto" w:line="240" w:before="0" w:after="0"/>
        <w:ind w:lef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2832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т   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АЛОБ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нарушение требований административного регламента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занятий физической культурой и спортом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, ________________________________________________________, </w:t>
      </w:r>
    </w:p>
    <w:p>
      <w:pPr>
        <w:pStyle w:val="ProGramma"/>
        <w:spacing w:lineRule="auto" w:line="240"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живающий по адресу __________________________________________,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индекс, поселение, улица, дом, квартира)</w:t>
      </w:r>
    </w:p>
    <w:p>
      <w:pPr>
        <w:pStyle w:val="ProGramma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>подаю жалобу от  имени 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своего, или Ф.И.О. лица, которого представляет заявитель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26"/>
          <w:szCs w:val="26"/>
        </w:rPr>
        <w:t>на нарушение Регламента качества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щенное 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допустившей нарушение Регламента)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и следующих требований:</w:t>
      </w:r>
    </w:p>
    <w:p>
      <w:pPr>
        <w:pStyle w:val="ProGramma"/>
        <w:spacing w:lineRule="auto" w:line="240" w:before="0" w:after="0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Style w:val="ProList11"/>
          <w:rFonts w:cs="Arial" w:ascii="Arial" w:hAnsi="Arial"/>
          <w:sz w:val="26"/>
          <w:szCs w:val="26"/>
        </w:rPr>
        <w:t>1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Style w:val="ProList11"/>
          <w:rFonts w:cs="Arial" w:ascii="Arial" w:hAnsi="Arial"/>
          <w:sz w:val="26"/>
          <w:szCs w:val="26"/>
        </w:rPr>
        <w:t>2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ProGramma"/>
        <w:spacing w:lineRule="auto" w:line="240" w:before="0" w:after="0"/>
        <w:ind w:left="0" w:firstLine="709"/>
        <w:jc w:val="left"/>
        <w:rPr>
          <w:rFonts w:ascii="Arial" w:hAnsi="Arial" w:cs="Arial"/>
          <w:sz w:val="26"/>
          <w:szCs w:val="26"/>
        </w:rPr>
      </w:pPr>
      <w:r>
        <w:rPr>
          <w:rStyle w:val="ProList11"/>
          <w:rFonts w:cs="Arial" w:ascii="Arial" w:hAnsi="Arial"/>
          <w:sz w:val="26"/>
          <w:szCs w:val="26"/>
        </w:rPr>
        <w:t>3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к сотруднику учреждения, оказывающего услугу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ProGramma"/>
        <w:spacing w:lineRule="auto" w:line="240"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щение к руководителю учреждения, оказывающей услугу 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ProGramma"/>
        <w:spacing w:lineRule="auto" w:line="240"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 Официальное письмо учреждения, оказывающего услугу, о предпринятых мерах по факту получения жалобы ______________________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(да/не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Официальное письмо учреждения, оказывающего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а/не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Расписка в получении жалобы, подписанная руководителем учреждения, оказывающего услугу  __________________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(да/нет)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 ________________________________________________________________</w:t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Копии имеющих документов, указанных в п.1-3 прилагаю к жалобе _______ </w:t>
      </w:r>
    </w:p>
    <w:p>
      <w:pPr>
        <w:pStyle w:val="ProGramma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да/нет)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верность представленных мною сведений подтверждаю.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О ________________________________</w:t>
      </w:r>
    </w:p>
    <w:p>
      <w:pPr>
        <w:pStyle w:val="ProGramma"/>
        <w:tabs>
          <w:tab w:val="clear" w:pos="708"/>
          <w:tab w:val="left" w:pos="7320" w:leader="none"/>
        </w:tabs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серия _______ №_______________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 _______________________________</w:t>
      </w:r>
    </w:p>
    <w:p>
      <w:pPr>
        <w:pStyle w:val="ProGramma"/>
        <w:tabs>
          <w:tab w:val="clear" w:pos="708"/>
          <w:tab w:val="left" w:pos="7920" w:leader="none"/>
        </w:tabs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  <w:tab/>
      </w:r>
    </w:p>
    <w:p>
      <w:pPr>
        <w:pStyle w:val="ProGramma"/>
        <w:spacing w:lineRule="auto" w:line="240" w:before="0" w:after="0"/>
        <w:ind w:left="0" w:firstLine="709"/>
        <w:rPr/>
      </w:pPr>
      <w:r>
        <w:rPr>
          <w:rFonts w:cs="Arial" w:ascii="Arial" w:hAnsi="Arial"/>
          <w:sz w:val="26"/>
          <w:szCs w:val="26"/>
        </w:rPr>
        <w:t>дата выдачи _________________________                             подпись</w:t>
      </w:r>
    </w:p>
    <w:p>
      <w:pPr>
        <w:pStyle w:val="ProGramma"/>
        <w:tabs>
          <w:tab w:val="clear" w:pos="708"/>
          <w:tab w:val="left" w:pos="7560" w:leader="none"/>
        </w:tabs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контактный телефон ___________________</w:t>
      </w:r>
    </w:p>
    <w:p>
      <w:pPr>
        <w:pStyle w:val="ProGramma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ProGramma"/>
        <w:tabs>
          <w:tab w:val="clear" w:pos="708"/>
          <w:tab w:val="left" w:pos="8040" w:leader="none"/>
        </w:tabs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дата</w:t>
      </w:r>
    </w:p>
    <w:p>
      <w:pPr>
        <w:pStyle w:val="ProGramma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3604"/>
        </w:tabs>
        <w:ind w:left="3604" w:hanging="1095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69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11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7:00Z</dcterms:created>
  <dc:creator>User</dc:creator>
  <dc:description/>
  <cp:keywords/>
  <dc:language>en-US</dc:language>
  <cp:lastModifiedBy>Администратор</cp:lastModifiedBy>
  <cp:lastPrinted>2012-01-20T12:35:00Z</cp:lastPrinted>
  <dcterms:modified xsi:type="dcterms:W3CDTF">2012-02-06T06:17:00Z</dcterms:modified>
  <cp:revision>30</cp:revision>
  <dc:subject/>
  <dc:title/>
</cp:coreProperties>
</file>