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6.2012                                                         </w:t>
              <w:tab/>
              <w:tab/>
              <w:tab/>
              <w:t xml:space="preserve">                              № 111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б Общественном Совете при Главе городского поселения Пойковский</w:t>
      </w:r>
    </w:p>
    <w:p>
      <w:pPr>
        <w:pStyle w:val="Constitle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 соответствии  </w:t>
      </w:r>
      <w:r>
        <w:rPr>
          <w:rStyle w:val="T20"/>
          <w:rFonts w:cs="Arial" w:ascii="Arial" w:hAnsi="Arial"/>
          <w:sz w:val="26"/>
          <w:szCs w:val="26"/>
        </w:rPr>
        <w:t>с  Федеральным законом  от  06.10.2003  № 131-ФЗ              «Об общих принципах организации  местного  самоуправления в Российской  Федерации»,  Уставом  городского  поселения  Пойковский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900"/>
        <w:rPr>
          <w:rFonts w:cs="Arial"/>
          <w:szCs w:val="26"/>
        </w:rPr>
      </w:pPr>
      <w:r>
        <w:rPr>
          <w:rFonts w:cs="Arial"/>
          <w:szCs w:val="26"/>
        </w:rPr>
        <w:t>1. Утвердить Положение об Общественном Совете при Главе городского поселения Пойковский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Виноградов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9.06.2012 № 111-п</w:t>
      </w:r>
    </w:p>
    <w:p>
      <w:pPr>
        <w:pStyle w:val="Constitle"/>
        <w:spacing w:before="0" w:after="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title"/>
        <w:spacing w:before="0" w:after="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title"/>
        <w:spacing w:before="0" w:after="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Constitle"/>
        <w:spacing w:before="0" w:after="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Общественном Совете при Главе городского поселения</w:t>
      </w:r>
    </w:p>
    <w:p>
      <w:pPr>
        <w:pStyle w:val="Constitle"/>
        <w:spacing w:before="0" w:after="0"/>
        <w:ind w:firstLine="72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йковский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1. Общие положения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ественный Совет (далее - Совет) является совещательным и консультативным органом при Главе городского поселения Пойковский для создания максимально благоприятной среды функционирования гражданского общества и улучшения качества жизни населения муниципального образования городское поселение Пойковский (далее – городское поселение Пойковский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2. Правовой основой деятельности Совета являются Конституция РФ, федеральные законы,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), законодательные и иные нормативные акты Ханты-Мансийского автономного округа- Югры, Устав городского поселения Пойковский, нормативные правовые акты органов местного самоуправления, а также настоящее Положение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3. Совет призван обеспечить эффективное взаимодействие органов местного самоуправления городского поселения Пойковский и общественности, консолидацию их усилий в решении актуальных проблем, создание механизма обратной связи между органами местного самоуправления и общественностью путем проведения консультаций по широкому кругу общественно значимых вопросов, выработки взаимоприемлемых решений в соответствии с действующим законодательством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Совет не входит в структуру органов местного самоуправления городского поселения Пойковский и не является юридическим лицом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5. Основными направлениями деятельности Совета являются обмен информацией между органами местного самоуправления городского поселения Пойковский и общественностью по вопросам жизнедеятельности городского поселения Пойковский, интересам и мнениям его населения, а также выработка рекомендаций, предложений по вопросам местного значения, правовым и социально-экономическим вопросам для органов местного самоуправ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6. Деятельность Совета основывается на принципах добровольности, законности, уважения прав человека, гласности, согласования интересов различных социальных и политических групп насе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7. Администрация городского поселения Пойковский оказывает Совету содействие в организационно-технических вопросах.</w:t>
      </w:r>
    </w:p>
    <w:p>
      <w:pPr>
        <w:pStyle w:val="Consnonformat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2. Основные цели и задачи деятельности Совета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2.1. Основными целями деятельности Совета являются: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вершенствование механизма взаимодействия органов местного самоуправления и общественности городского поселения Пойковский, осуществляющих деятельность на территории городского поселения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участия объединений граждан в разработке, анализе и оценке решений по важнейшим вопросам жизнедеятельности городского поселения Пойковский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овышение эффективности информационно-аналитической деятельности органов местного самоуправления и общественности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ыражение интересов различных социальных групп по важнейшим вопросам жизнедеятельности и достижения социально-политической стабильности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сновными задачами деятельности Совета являются: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анализ и оценка проектов муниципальных правовых актов городского поселения Пойковский по регулированию отношений в экономической и социальной сферах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едставление и защита интересов жителей, развитие социальной активности, духовности, культур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участие в разработке стратегических муниципальных программ по развитию отраслей хозяйства, проектов нормативных правовых актов, затрагивающих интересы населения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иск альтернативных вариантов и выработка рекомендаций для решения острых муниципальных проблем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бсуждение принимаемых органами местного самоуправления решений по наиболее социально значимым вопросам местного знач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действие формированию общественного мнения, систематическое изучение общественного мнения по наиболее значимым вопросам жизнедеятельности городского поселения Пойковский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вершенствование механизма согласования интересов различных социальных групп населения и органов местного самоуправ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информирование жителей муниципального образования о работе органов местного самоуправления городского поселения Пойковский и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бщественный контроль за выполнением муниципальных программ, наказов избирателей в период избирательных кампаний.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3. Порядок формирования Совета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1. Численный состав Совета составляет 10 человек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2. Членство в Совете является добровольным. Кандидат в члены Совета представляет Главе городского поселения Пойковский собственноручно подписанное заявление о своем согласии на вхождение в состав Совета по форме, определенной настоящим Положением (приложение)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3. В состав Совета могут входить достигшие 18-ти летнего возраста представители, разных слоев населения, предприятий и учреждений всех форм собственности, общественных объединений граждан, заинтересованных в социально-экономическом, культурном и ином развитии городского поселения Пойковский вне зависимости от места своего проживания, нахождения, деятельност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4. Персональный состав Совета формируется по результатам проведенных консультаций с представителями общественных объединений и инициативных групп граждан, руководителями предприятий и организаций и по их мотивированным предложениям формируется список кандидатов в состав Совета. Состав Совета утверждается постановлением Администрации городского поселения Пойковский на период срока полномочий Главы посел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5. Члены Совета осуществляют свою деятельность на безвозмездной основе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Член Совета имеет право: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олучать информацию о деятельности органов местного самоуправления, муниципальных предприятий и учреждений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готовить и выносить на обсуждение Совета вопросы, отнесенные к основным направлениям деятельности (компетенции) Совета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олосовать по всем вопросам, обсуждаемым на заседании Совета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 Вопросы изменения численного и(или) персонального состава Совета инициируются Главой городского поселения Пойковский, либо председателем Совета по согласованию с Главой городского поселения Пойковский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8. Вопросы изменения численного и(или) персонального состава Совета рассматриваются коллегиально при участии в их рассмотрении Главы городского поселения Пойковский. Решение о замене члена Совета, изменении численного состава Совет направляется на рассмотрение Главе городского поселения Пойковский и вступает в силу только после его утвержде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9. Члены Совета на период своих полномочий могут иметь удостоверения утвержденного Главой городского поселения Пойковский образца.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4. Организация работы Совета</w:t>
      </w:r>
    </w:p>
    <w:p>
      <w:pPr>
        <w:pStyle w:val="Consnonformat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Общую координацию деятельности Совета осуществляет Глава городского поселения Пойковский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Для организации деятельности Совета из числа вошедших в его состав членов по предложению Главы городского поселения Пойковский избираются председатель Совета, заместитель председателя и секретарь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Кандидатуры избираются открытым голосованием. Избранным считается кандидат получивший простое большинство голосов членов Совета, присутствующих на заседании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Председатель Совета: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ставляет и представляет на утверждение Главе городского поселения Пойковский план работы Совета на текущий год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ывает заседания и председательствует на них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формирует и согласовывает с Главой городского поселения Пойковский повестку дня заседаний Совета, контролирует ее соблюдение в ходе заседания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ает поручения членам Совета и контролирует их исполнение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ывает помощь комиссиям Совета в организации их работ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рганизует доведение информации о деятельности Совета до населения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тверждает регламент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рганизует взаимодействие Совета с Главой, администрацией и Советом депутатов городского поселения Пойковский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едставляет Совет на всех публичных общественно-политических мероприятиях городского поселения Пойковский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действует от имени Совета при проведении органами местного самоуправления всех мероприятий, касающихся социально-экономического развития территории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необходимости инициирует вопрос изменения состава Совета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Заместитель председателя Совета: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едет организационно-техническую работу, необходимую для конструктивной работы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существляет взаимодействие с Администрацией городского поселения Пойковский по вопросу организационно-технической работы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вместно с председателем Совета, а также в случае временного его отсутствия, представляет Совет на всех публичных общественно-политических мероприятиях городского поселения Пойковский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ыполняет функции председательствующего при проведении заседаний Совета в случае временного отсутствия председателя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ыполняет функции секретаря при проведении заседаний Совета в случае временного отсутствия секретаря Совета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Секретарь Совета: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овместно с председателем Совета готовит повестку дня заседаний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доводит повестку дня после ее согласования Главой городского поселения Пойковский до сведения членов Совета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т протокол заседаний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формляет заключения, предложения по рассматриваемым на заседаниях вопросам, письма, обращения и иные документы Совета, и направляет их адресатам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ставляет отчет о работе Совета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5. Регламент работы Совета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1. Совет работает гласно и открыто. По инициативе председателя Совета и по согласованию с Главой городского поселения Пойковский на заседания Совета могут приглашаться представители Администрации, организаций и предприятий, общественности,  средств массовой информ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2. Совет работает в режиме заседаний Совета, заседаний рабочих групп, приема членов Совета в соответствии с планом работы на текущий год, утвержденным Главой городского поселения Пойковский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целях обсуждения особо значимых для населения вопросов Совет может проводить общественные слуша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рамках деятельности Совета могут формироваться временные рабочие группы по подготовке вопросов, проектов документов, организации круглых столов и иных мероприятий Совета. Руководитель рабочей группы назначается председателем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3. Заседания Совета проводятся в соответствии с утвержденным Главой городского поселения Пойковский планом работы не реже одного раза в квартал. На заседаниях Совета присутствует Глава городского поселения Пойковский, либо уполномоченный им представитель Администр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 инициативе Главы городского поселения Пойковский или председателя Совета могут проходить внеочередные заседа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4. Заседание Совета считается правомочным, если на нем присутствуют не менее 50 процентов от общего числа членов Совета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5.5. Совет принимает решения в форме заключений, предложений, обращений, которые носят рекомендательный характер. 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6. Решение Совета считается принятым, если за него проголосовало большинство присутствующих на заседании членов Совета. Мнение меньшинства фиксируется в протоколе голосования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лучае равенства голосов председательствующий имеет решающий голос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7. Решения подписываются председательствующим и секретарем и передаются Главе городского поселения Пойковский для рассмотрения и принятия решения.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8. Совет для осуществления своей деятельности имеет право: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воевременно получать материалы и документы, принимаемые органами местного самоуправления городского поселения Пойковский по важнейшим вопросам социально-экономической и общественно-политической жизни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направлять официальные запросы, получать по ним информацию, привлекать к своей работе экспертов и других специалистов на общественных началах;</w:t>
      </w:r>
    </w:p>
    <w:p>
      <w:pPr>
        <w:pStyle w:val="Consnormal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осить на рассмотрение Главы городского поселения Пойковский рекомендации по всем вопросам, отнесенным к компетенции Совета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 силу имеющихся полномочий осуществлять общественный контроль за выполнением решений, принятых органами местного самоуправления, касающихся прав и свобод граждан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и выявлении нарушений в управлении и неэффективном использовании муниципальной собственности требовать их устран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убликовать информационно-аналитические, программные и иные материалы, затрагивающие интересы населения;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9. Обращения Совета в органы местного самоуправления городского поселения Пойковский рассматриваются в порядке, установленном для рассмотрения обращений граждан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10. Глава городского поселения Пойковский или председатель Совета сообщают о принятых решениях по рекомендациям Совета на очередных заседаниях или через средства массовой информации.</w:t>
      </w:r>
    </w:p>
    <w:p>
      <w:pPr>
        <w:pStyle w:val="Consnormal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11. Совет прекращает свою деятельность по решению Главы городского поселения Пойковский или по решению Совета, принятого квалифицированным большинством не менее 2/3 голосов от численного состава Совета, установленного пунктом 3.1. настоящего Положения.</w:t>
      </w:r>
    </w:p>
    <w:p>
      <w:pPr>
        <w:pStyle w:val="Style24"/>
        <w:spacing w:before="0" w:after="0"/>
        <w:ind w:firstLine="72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72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before="0" w:after="0"/>
        <w:ind w:firstLine="594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Style24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pBdr>
          <w:top w:val="single" w:sz="12" w:space="1" w:color="000000"/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______________ _________________________________________________</w:t>
      </w:r>
    </w:p>
    <w:p>
      <w:pPr>
        <w:pStyle w:val="Style24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</w:r>
    </w:p>
    <w:p>
      <w:pPr>
        <w:pStyle w:val="Style24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,телефон)</w:t>
      </w:r>
    </w:p>
    <w:p>
      <w:pPr>
        <w:pStyle w:val="Style24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Я, _____________________________________ (Ф.И.О.), даю свое согласие на участие в работе Общественного Совета при Главе городского поселения Пойковский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Цели и задачи Общественного Совета одобряю и поддерживаю. С Положением «Об Общественном Совете при Главе городского поселения Пойковский» ознакомлен и обязуюсь его соблюдать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аю Вам и Администрации городского поселения Пойковский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 </w:t>
      </w:r>
      <w:r>
        <w:rPr>
          <w:rFonts w:cs="Arial" w:ascii="Arial" w:hAnsi="Arial"/>
          <w:sz w:val="20"/>
          <w:szCs w:val="20"/>
        </w:rPr>
        <w:t>(дата)</w:t>
      </w:r>
      <w:r>
        <w:rPr>
          <w:rFonts w:cs="Arial" w:ascii="Arial" w:hAnsi="Arial"/>
          <w:sz w:val="26"/>
          <w:szCs w:val="26"/>
        </w:rPr>
        <w:t xml:space="preserve">                            _____________(_____________________)</w:t>
      </w:r>
    </w:p>
    <w:p>
      <w:pPr>
        <w:pStyle w:val="Style2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1:00Z</dcterms:created>
  <dc:creator>Администратор</dc:creator>
  <dc:description/>
  <cp:keywords/>
  <dc:language>en-US</dc:language>
  <cp:lastModifiedBy>Рябоконь С В</cp:lastModifiedBy>
  <cp:lastPrinted>2012-06-07T16:14:00Z</cp:lastPrinted>
  <dcterms:modified xsi:type="dcterms:W3CDTF">2012-06-19T09:31:00Z</dcterms:modified>
  <cp:revision>8</cp:revision>
  <dc:subject/>
  <dc:title/>
</cp:coreProperties>
</file>