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ind w:right="2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Heading"/>
              <w:ind w:right="28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ind w:right="28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фтеюганский район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  <w:p>
            <w:pPr>
              <w:pStyle w:val="Heading1"/>
              <w:ind w:right="282" w:hanging="0"/>
              <w:jc w:val="center"/>
              <w:rPr>
                <w:rFonts w:eastAsia="Calibri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rFonts w:eastAsia="Calibri"/>
                <w:sz w:val="36"/>
              </w:rPr>
              <w:t>ПОСТАНОВЛЕНИЕ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1.02.2012                                              </w:t>
              <w:tab/>
              <w:tab/>
              <w:tab/>
              <w:t xml:space="preserve">         </w:t>
            </w:r>
            <w:r>
              <w:rPr>
                <w:rFonts w:eastAsia="Calibri" w:cs="Arial" w:ascii="Arial" w:hAnsi="Arial"/>
                <w:lang w:val="en-US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 xml:space="preserve">     № 11-п</w:t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right="282" w:hanging="0"/>
        <w:jc w:val="center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</w:p>
    <w:p>
      <w:pPr>
        <w:pStyle w:val="Normal"/>
        <w:ind w:right="282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Организация 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существление мероприятий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работе с детьми и молодежью»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о исполнение распоряжения Правительства Российской Федерации </w:t>
        <w:br/>
        <w:t>от 17.12.2009 № 1993-р «Об утверждении сводного перечня первоочередных государственных и муниципальных услуг, предоставляемых в электронном виде» (с изменениями  на 07.09.2010), распоряжения Правительства Ханты-Мансийского автономного округа - Югры от 19.10.2010 № 383-рп «Об организации перехода на предоставление первоочередных государственных и муниципальных услуг в электронном виде», руководствуясь постановлением Администрации городского поселения Пойковский от 08.08.2011 №104-п «О порядке разработки и утверждения административных регламентов предоставления муниципальных услуг», в целях повышения качества и доступности предоставляемых первоочередных муниципальных услуг (функций) в электронном виде, п о с т а н о в л я ю:</w:t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Утвердить административный регламент по предоставлению муниципальной услуги «Организация и осуществление мероприятий по работе с детьми и молодежью» согласно приложени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ютене «Пойковский вестник» и размещению на сайте Муниципального образования городского поселения Пойковский.</w:t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ния (обнародования)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городского поселения И.С.Бородину.</w:t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А.Н. Виноградов</w:t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1.02.2012  № 11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рганизация и осуществление мероприят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аботе с детьми и молодежью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Административный регламент по предоставлению муниципальной услуги «Организация и осуществление мероприятий по работе с детьми и молодежью» (далее по тексту - Регламент) разработан в целях повышения качества исполнения и доступности результата предоставления муниципальной услуги «Организация и осуществление мероприятий по работе с детьми и молодежью» (далее по тексту - муниципальная услуга), создания комфортных условий для потребителей муниципальной услуги, определяет порядок, сроки и последовательность действий при оказа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.10.2003 года №  131-ФЗ «Об общих принципах организации местного самоуправления в Российской Федерации» и уставом муниципального 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явитель – граждане городского поселения и гости Нефтеюганского района в возрасте от 14 до 30 лет и их родители; образовательные учреждения,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.</w:t>
      </w:r>
      <w:r>
        <w:rPr>
          <w:rStyle w:val="TextNPA"/>
          <w:rFonts w:cs="Arial" w:ascii="Arial" w:hAnsi="Arial"/>
          <w:sz w:val="26"/>
          <w:szCs w:val="26"/>
        </w:rPr>
        <w:t>Организацией, в отношении которой применяется настоящий Регламент, является сектор по культуре и работе с молодежью Администрации городского поселения Пойковский (в рамках  утвержденной ведомственной целевой программы</w:t>
      </w:r>
      <w:r>
        <w:rPr>
          <w:rStyle w:val="TextNPA"/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Развитие молодежной политики в муниципальном образовании гп.Пойковский на 2011-2013 годы» и </w:t>
      </w:r>
      <w:r>
        <w:rPr>
          <w:rStyle w:val="TextNPA"/>
          <w:rFonts w:cs="Arial" w:ascii="Arial" w:hAnsi="Arial"/>
          <w:bCs/>
          <w:sz w:val="26"/>
          <w:szCs w:val="26"/>
        </w:rPr>
        <w:t>Муниципальное бюджетное  учреждение городского поселения Пойковский Центр культуры и досуга «РОДНИКИ»</w:t>
      </w:r>
      <w:r>
        <w:rPr>
          <w:rStyle w:val="TextNPA"/>
          <w:rFonts w:cs="Arial" w:ascii="Arial" w:hAnsi="Arial"/>
          <w:bCs/>
          <w:spacing w:val="-2"/>
          <w:sz w:val="26"/>
          <w:szCs w:val="26"/>
        </w:rPr>
        <w:t>,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 расположенное по адресу: </w:t>
      </w:r>
      <w:r>
        <w:rPr>
          <w:rFonts w:cs="Arial" w:ascii="Arial" w:hAnsi="Arial"/>
          <w:spacing w:val="-2"/>
          <w:sz w:val="26"/>
          <w:szCs w:val="26"/>
        </w:rPr>
        <w:t>628331, Российская Федерация</w:t>
      </w:r>
      <w:r>
        <w:rPr>
          <w:rFonts w:cs="Arial" w:ascii="Arial" w:hAnsi="Arial"/>
          <w:sz w:val="26"/>
          <w:szCs w:val="26"/>
        </w:rPr>
        <w:t>, Ханты-Мансийский автономный округ - Югра, Нефтеюганский район, городское поселение Пойковский, ул.Байкальская дом 15 (далее – организация, оказывающая услугу),в состав которого входят дома культуры (далее – дома культуры), расположенные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Дом культуры «Байкал»</w:t>
      </w:r>
      <w:r>
        <w:rPr>
          <w:rFonts w:cs="Arial" w:ascii="Arial" w:hAnsi="Arial"/>
          <w:sz w:val="26"/>
          <w:szCs w:val="26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 дом 15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Дом Молодежи</w:t>
      </w:r>
      <w:r>
        <w:rPr>
          <w:rFonts w:cs="Arial" w:ascii="Arial" w:hAnsi="Arial"/>
          <w:sz w:val="26"/>
          <w:szCs w:val="26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 дом 15   ;</w:t>
      </w:r>
    </w:p>
    <w:p>
      <w:pPr>
        <w:pStyle w:val="Normal"/>
        <w:ind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Муниципальная услуга,  как правило, оказывается на безвозмездной основе. Организация, оказывающая услугу в случаях, предусмотренных действующим законодательством, муниципальными правовыми актами может оказывать услуги с частичной и (или) полной оплатой по ценам (тарифам), устанавливаемым в порядке, определенном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Нормативно-правовые акты, регулирующие предоставление муниципальной услуги</w:t>
      </w:r>
    </w:p>
    <w:p>
      <w:pPr>
        <w:pStyle w:val="Normal"/>
        <w:ind w:right="436" w:firstLine="720"/>
        <w:jc w:val="both"/>
        <w:rPr/>
      </w:pPr>
      <w:r>
        <w:rPr>
          <w:rFonts w:cs="Arial" w:ascii="Arial" w:hAnsi="Arial"/>
          <w:sz w:val="26"/>
          <w:szCs w:val="26"/>
        </w:rPr>
        <w:t>- Конституция Российской Федерации (принята 12.12.1993);</w:t>
      </w:r>
    </w:p>
    <w:p>
      <w:pPr>
        <w:pStyle w:val="Normal"/>
        <w:ind w:right="43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ановление Верховного Совета Российской Федерации от 3 июня 1993 года N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436" w:firstLine="720"/>
        <w:jc w:val="both"/>
        <w:rPr/>
      </w:pPr>
      <w:r>
        <w:rPr>
          <w:rFonts w:cs="Arial" w:ascii="Arial" w:hAnsi="Arial"/>
          <w:sz w:val="26"/>
          <w:szCs w:val="26"/>
        </w:rPr>
        <w:t>- Федеральный Закон от 19 мая 1995 года N 82-ФЗ "Об общественных объединениях";</w:t>
      </w:r>
    </w:p>
    <w:p>
      <w:pPr>
        <w:pStyle w:val="Normal"/>
        <w:ind w:right="436" w:firstLine="720"/>
        <w:jc w:val="both"/>
        <w:rPr/>
      </w:pPr>
      <w:r>
        <w:rPr>
          <w:rFonts w:cs="Arial" w:ascii="Arial" w:hAnsi="Arial"/>
          <w:sz w:val="26"/>
          <w:szCs w:val="26"/>
        </w:rPr>
        <w:t>- Федеральный Закон от 28 июня 1995 года N 98-ФЗ "О государственной поддержке молодежных и детских общественных объединений";</w:t>
      </w:r>
    </w:p>
    <w:p>
      <w:pPr>
        <w:pStyle w:val="Normal"/>
        <w:ind w:right="436" w:firstLine="720"/>
        <w:jc w:val="both"/>
        <w:rPr/>
      </w:pPr>
      <w:r>
        <w:rPr>
          <w:rFonts w:cs="Arial" w:ascii="Arial" w:hAnsi="Arial"/>
          <w:sz w:val="26"/>
          <w:szCs w:val="26"/>
        </w:rPr>
        <w:t>- 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43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ind w:right="436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Закон Ханты-Мансийского автономного округа - Югры «О Программе Ханты-Мансийского автономного округа - Югры «Молодёжь Югры» на 2006-2008 годы № 26-оз, принятым 28 февраля 2006 года. </w:t>
      </w:r>
    </w:p>
    <w:p>
      <w:pPr>
        <w:pStyle w:val="Normal"/>
        <w:ind w:right="43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он Ханты-Мансийского автономного округа – Югры № 83-оз от 24 июля 2008 г..2009 года  «О долгосрочной целевой программе Ханты-Мансийского автономного округа- Югры  «Молодёжь Югры» 2009-20011 гг.»</w:t>
      </w:r>
    </w:p>
    <w:p>
      <w:pPr>
        <w:pStyle w:val="Normal"/>
        <w:ind w:right="43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он Ханты-Мансийского автономного округа – Югры № 268-п от 29 октября..2010 года  «О долгосрочной целевой программе Ханты-Мансийского автономного округа - Югры  «Молодёжь Югры» 2011-20013 гг.».</w:t>
      </w:r>
    </w:p>
    <w:p>
      <w:pPr>
        <w:pStyle w:val="Normal"/>
        <w:ind w:right="43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Гражданский кодекс Российской Федерации; </w:t>
      </w:r>
    </w:p>
    <w:p>
      <w:pPr>
        <w:pStyle w:val="Style14"/>
        <w:ind w:right="282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Бюджетный кодекс Российской Федерации; </w:t>
      </w:r>
    </w:p>
    <w:p>
      <w:pPr>
        <w:pStyle w:val="Style14"/>
        <w:ind w:right="282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Распоряжение Правительства Российской Федерации от 18 декабря 2006 года № 1760-р «О стратегии государственной молодежной политики в Российской Федерации»; </w:t>
      </w:r>
    </w:p>
    <w:p>
      <w:pPr>
        <w:pStyle w:val="Style14"/>
        <w:ind w:right="282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становление Правительства Российской Федерации от 11 июля 2005 года № 422 «Об утверждении Государственной программы «Патриотическое воспитание граждан Российской Федерации на 2011-2013годы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Конвенция о правах ребенка (одобрена Генеральной Ассамблеей ООН 20.11.1989 г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й закон от 24.07.1998г. № 124-ФЗ "Об основных гарантиях прав ребенка в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й закон от 24.11.1995г. № 181-ФЗ «О социальной защите инвалидов в Российской Федерации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Закон  Российской Федерации от 19.04.1991 года № 1032-1 "О занятости населения в Российской Федерации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Иные нормативные правовые акты Российской Федерации, правовые акты органов местного самоуправления. </w:t>
      </w:r>
    </w:p>
    <w:p>
      <w:pPr>
        <w:pStyle w:val="Style14"/>
        <w:ind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Наименование муниципальной услуги: «Организация и осуществление мероприятий по работе с детьми и молодежью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торая  включает в себя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влечение детей и молодежи в социальную практику и общественную жизнь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созидательной, творческой и спортивной активности детей и молодеж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теграция детей и молодых людей, оказавшихся в трудной жизненной ситуации, в жизнь обще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по временной занятости несовершеннолетних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отдыха и оздоровления детей и молодежи. Потребителями муниципальной услуги являются:</w:t>
      </w:r>
    </w:p>
    <w:p>
      <w:pPr>
        <w:pStyle w:val="ProList21"/>
        <w:tabs>
          <w:tab w:val="clear" w:pos="2040"/>
          <w:tab w:val="left" w:pos="851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6"/>
          <w:szCs w:val="26"/>
        </w:rPr>
        <w:t xml:space="preserve">- дети - лица до достижения ими возраста 18 лет (совершеннолетия); </w:t>
      </w:r>
    </w:p>
    <w:p>
      <w:pPr>
        <w:pStyle w:val="ProList21"/>
        <w:tabs>
          <w:tab w:val="clear" w:pos="2040"/>
          <w:tab w:val="left" w:pos="851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6"/>
          <w:szCs w:val="26"/>
        </w:rPr>
        <w:t xml:space="preserve">- дети и подростки от 14 до 18 лет  желающие работать в летний период; </w:t>
      </w:r>
    </w:p>
    <w:p>
      <w:pPr>
        <w:pStyle w:val="ProList21"/>
        <w:tabs>
          <w:tab w:val="clear" w:pos="2040"/>
          <w:tab w:val="left" w:pos="851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6"/>
          <w:szCs w:val="26"/>
        </w:rPr>
        <w:t>- родители (законные представители), имеющие несовершеннолетних детей  от 7  до 18 лет, проживающие на территории городского поселения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, при соблюдении условий, определяющих право на предоставление муниципальной услуги;</w:t>
      </w:r>
    </w:p>
    <w:p>
      <w:pPr>
        <w:pStyle w:val="ProList21"/>
        <w:tabs>
          <w:tab w:val="clear" w:pos="2040"/>
          <w:tab w:val="left" w:pos="851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лодые люди (студенты)</w:t>
      </w:r>
      <w:r>
        <w:rPr>
          <w:rFonts w:cs="Arial" w:ascii="Arial" w:hAnsi="Arial"/>
          <w:bCs/>
          <w:iCs/>
          <w:sz w:val="26"/>
          <w:szCs w:val="26"/>
        </w:rPr>
        <w:t xml:space="preserve"> в возрасте от четырнадцати до тридцати лет  </w:t>
      </w:r>
      <w:r>
        <w:rPr>
          <w:rFonts w:cs="Arial" w:ascii="Arial" w:hAnsi="Arial"/>
          <w:sz w:val="26"/>
          <w:szCs w:val="26"/>
        </w:rPr>
        <w:t>желающие работать в летний период</w:t>
      </w:r>
      <w:r>
        <w:rPr>
          <w:rFonts w:cs="Arial" w:ascii="Arial" w:hAnsi="Arial"/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олодая семья – состоящие в браке лица, возраст каждого из которых не превышает тридцати  лет, или неполная семья, состоящая из одного родителя (усыновителя), чей возраст не превышает тридцати  лет, и одного или более детей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имущество на предоставление муниципальной услуги имеют дети, подростки, состоящие на различных видах учета: в Отделе по делам несовершеннолетних отдела внутренних дел по Нефтеюганскому району, Комиссии по делам несовершеннолетних и защите их прав, внутришкольном учете; находящиеся под опекой (попечительством); дети из многодетных и малообеспеченных семей; дети-сироты и с ограниченными возможностями здоровья; дети, оставшиеся без попечения родителей; попавшие в трудную жизненную ситуацию и другие незащищённые категории детей.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   Муниципальная услуга предоставляется </w:t>
      </w:r>
      <w:r>
        <w:rPr>
          <w:rStyle w:val="TextNPA"/>
          <w:rFonts w:cs="Arial" w:ascii="Arial" w:hAnsi="Arial"/>
          <w:sz w:val="26"/>
          <w:szCs w:val="26"/>
        </w:rPr>
        <w:t>сектором по культуре и работе с молодежью Администрации городского поселения Пойковский (в рамках  утвержденной ведомственной целевой программы</w:t>
      </w:r>
      <w:r>
        <w:rPr>
          <w:rStyle w:val="TextNPA"/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Развитие молодежной политики в муниципальном образовании гп.Пойковский на 2011-2013 годы». </w:t>
      </w:r>
    </w:p>
    <w:p>
      <w:pPr>
        <w:pStyle w:val="Style14"/>
        <w:ind w:right="282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б Учреждении, участвующем в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учреждение «Администрация городского поселения Пойковский» сектор по культуре и работе с молодежь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Юридический и фактический адрес: Российская Федерация, </w:t>
      </w:r>
      <w:r>
        <w:rPr>
          <w:rFonts w:cs="Arial" w:ascii="Arial" w:hAnsi="Arial"/>
          <w:color w:val="000000"/>
          <w:sz w:val="26"/>
          <w:szCs w:val="26"/>
        </w:rPr>
        <w:t xml:space="preserve">628331, ХМАО-Югра, Нефтеюганский р-н, Тюменская обл., пгт Пойковский, мкр 4, дом 5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: 8 (3463) 212-07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лектронный адрес: E-mail: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oykovsky@mail.ru</w:t>
        </w:r>
      </w:hyperlink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едельник – пятница: 8.30-17.3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с 13.00 до 14.0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, воскресенье – выходные д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 Информацию об Учреждении, участвующем в предоставлении муниципальной услуги можно получить в Администрации городского поселения Пойковский- сектор по культуре и работе с молодежь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Юридический и фактический адрес: Российская Федерация, </w:t>
      </w:r>
      <w:r>
        <w:rPr>
          <w:rFonts w:cs="Arial" w:ascii="Arial" w:hAnsi="Arial"/>
          <w:color w:val="000000"/>
          <w:sz w:val="26"/>
          <w:szCs w:val="26"/>
        </w:rPr>
        <w:t xml:space="preserve">628331, ХМАО-Югра, Нефтеюганский р-н, Тюменская обл., пгт Пойковский, мкр 4, дом 5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: 8 (3463) 212-07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лектронный адрес: E-mail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oykovsky@mail.ru</w:t>
        </w:r>
      </w:hyperlink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едельник – пятница: 8.30-17.3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с 13.00 до 14.0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, воскресенье – выходные дн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чтовый адрес для направления обращений: Российская Федерация, </w:t>
      </w:r>
      <w:r>
        <w:rPr>
          <w:rFonts w:cs="Arial" w:ascii="Arial" w:hAnsi="Arial"/>
          <w:color w:val="000000"/>
          <w:sz w:val="26"/>
          <w:szCs w:val="26"/>
        </w:rPr>
        <w:t xml:space="preserve">628331.ХМАО-Югра.Нефтеюганский р-н.Тюменская обл. пгт Пойковский.мкр 4.дом 5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пособ получения информации об Учреждении, участвующем в предоставлении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посредством личного обращения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о телефону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по письменному обращению (запросу)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на информационных стендах Учреждений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 электронной почт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в сети  Интерне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Результатом предоставления муниципальной услуги является факт проведения мероприятия.</w:t>
      </w:r>
    </w:p>
    <w:p>
      <w:pPr>
        <w:pStyle w:val="Normal"/>
        <w:ind w:right="1" w:firstLine="720"/>
        <w:jc w:val="both"/>
        <w:rPr/>
      </w:pPr>
      <w:r>
        <w:rPr>
          <w:rFonts w:cs="Arial" w:ascii="Arial" w:hAnsi="Arial"/>
          <w:sz w:val="26"/>
          <w:szCs w:val="26"/>
        </w:rPr>
        <w:t>2.5. Срок предоставления муниципальной услуги определяется сроками реализации ведомственной целевой программы «Развитие молодежной политики в муниципальном образовании гп.Пойковский на 2011-2013 годы» (далее - ВЦП), реализуемой в Учреждении, предоставляющей муниципальную услугу.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Услуги оказываются в соответствии с правилами пользования, режимом работы Учреждения, при наличии документов, регламентирующих деятельность учреждения (Устав, инструкции, положения, распоряжения руководителя).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Информирование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личного обращ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телефону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исьменным обращениям (запросу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электронной почт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ети Интерне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 причине поступления звонка на другой аппара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на телефонный звонок должен содержать информацию о наименовании учреждения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 может быть дан не позднее, но не более чем через два рабочих дня после обращения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на обращение направляется на почтовый адрес, указанный в письме, или на электронный адрес обратившегося не позднее 10 рабочих  дней с момента регистр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Муниципального образования городского поселения Пойковский, на информационных стендах в местах предоставления услуги, а такж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8.Перечень необходимых документов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е заявление по образцу (приложение 1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спор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мер ИНН (для юридических лиц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9.В приеме документов, необходимых для предоставления муниципальной услуги может быть отказано по следующим причинам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0.В предоставлении муниципальной услуги может быть отказано по следующим основаниям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исправность технического оборудования, используемого в процесс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езапно возникшая аварийная ситуация в учреждении, предоставляющем услугу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сутствие по уважительной причине специалиста, оказывающего услугу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иных, предусмотренных правовыми актами случаях или форс-мажорных обстоятельствах, влекущих за собой невозможность оказания муниципальной услуги (карантин, природно-климатические условия и т.п.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становление предоставления услуги осуществляется до устранения обстоятельств, явившихся основанием для приостановлени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1.Муниципальная услуга предоставляется на бесплат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Style w:val="TextNPA"/>
          <w:rFonts w:cs="Arial" w:ascii="Arial" w:hAnsi="Arial"/>
          <w:sz w:val="26"/>
          <w:szCs w:val="26"/>
        </w:rPr>
        <w:t>Требования к качеству предоставления муниципальной услуги</w:t>
      </w:r>
      <w:r>
        <w:rPr>
          <w:rStyle w:val="TextNPA"/>
          <w:rFonts w:cs="Arial" w:ascii="Arial" w:hAnsi="Arial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3.1.Организация, оказывающая услугу, должна информировать жителей и гостей поселения том, где будет проводиться мероприятие через афиши, листовки и другие виды рекламы с указанием </w:t>
      </w:r>
      <w:r>
        <w:rPr>
          <w:rStyle w:val="TextNPA"/>
          <w:rFonts w:cs="Arial" w:ascii="Arial" w:hAnsi="Arial"/>
          <w:spacing w:val="-4"/>
          <w:sz w:val="26"/>
          <w:szCs w:val="26"/>
        </w:rPr>
        <w:t>места (маршрута) проведения мероприятия, основных пунктов программы мероприятия</w:t>
      </w:r>
      <w:r>
        <w:rPr>
          <w:rStyle w:val="TextNPA"/>
          <w:rFonts w:cs="Arial" w:ascii="Arial" w:hAnsi="Arial"/>
          <w:sz w:val="26"/>
          <w:szCs w:val="26"/>
        </w:rPr>
        <w:t>, контактного телефона для справок и расчетного числа участников мероприятия не менее чем за 5 дней до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ремя проведения мероприятий (по местному времен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20"/>
        <w:jc w:val="both"/>
        <w:rPr/>
      </w:pPr>
      <w:r>
        <w:rPr>
          <w:rFonts w:cs="Arial" w:ascii="Arial" w:hAnsi="Arial"/>
          <w:sz w:val="26"/>
          <w:szCs w:val="26"/>
        </w:rPr>
        <w:t>для населения от 18 до 30 лет мероприятия должны начинаться не раньше 10:00 и заканчиваться не позднее 2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етей мероприятия должны начинатьс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4" w:leader="none"/>
        </w:tabs>
        <w:autoSpaceDE w:val="false"/>
        <w:ind w:left="0"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с 1 октября по 31 марта – не раньше 10:00 и заканчиваться не позднее 21:0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4" w:leader="none"/>
        </w:tabs>
        <w:autoSpaceDE w:val="false"/>
        <w:ind w:left="0"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с 1 апреля по 30 сентября – не раньше 10:00 и заканчиваться не позднее 22:00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должна обеспечить ведение </w:t>
        <w:br/>
        <w:t>досугового мероприятия с использованием микрофонов или иной звукоусиливающей техники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не менее чем за 7 рабочих дней до проведения мероприятия уведомить об этом органы милиции с целью обеспечения охраны общественного порядк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предоставлять информацию о месте проведения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3 часов в день со дня публичного объявления о проведении.</w:t>
      </w:r>
    </w:p>
    <w:p>
      <w:pPr>
        <w:pStyle w:val="ProList11"/>
        <w:numPr>
          <w:ilvl w:val="1"/>
          <w:numId w:val="3"/>
        </w:numPr>
        <w:tabs>
          <w:tab w:val="clear" w:pos="1134"/>
          <w:tab w:val="left" w:pos="-1680" w:leader="none"/>
          <w:tab w:val="left" w:pos="72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3.2.Требования к организации мероприятий в помещениях: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z w:val="26"/>
          <w:szCs w:val="26"/>
        </w:rPr>
        <w:t>В зимнее время за один час до начала мероприятия подходы к зданию, в котором проводится мероприятие, должны быть очищены от снега и льд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В темное время суток за один час до начала мероприятия подходы к зданию, в котором проводится мероприятие, должны быть освещены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иметь разрешение органов Государственного пожарного надзора на эксплуатацию помещени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Во время проведения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Фойе зданий, в которых проводится мероприятие, должны быть оборудованы местами для ожидания. 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при проведении мероприятия, должна обеспечить наличие гардероба для посетителей мероприятия. Гардеробы должны начать работать за 1 час до начала </w:t>
      </w:r>
      <w:r>
        <w:rPr>
          <w:rStyle w:val="TextNPA"/>
          <w:rFonts w:cs="Arial" w:ascii="Arial" w:hAnsi="Arial"/>
          <w:spacing w:val="-2"/>
          <w:sz w:val="26"/>
          <w:szCs w:val="26"/>
        </w:rPr>
        <w:t>мероприятия и работать в течение всего времени проведения мероприятия</w:t>
      </w:r>
      <w:r>
        <w:rPr>
          <w:rStyle w:val="TextNPA"/>
          <w:rFonts w:cs="Arial" w:ascii="Arial" w:hAnsi="Arial"/>
          <w:sz w:val="26"/>
          <w:szCs w:val="26"/>
        </w:rPr>
        <w:t>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В случае, если предусмотрена плата за посещение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В случае, если предусмотрена плата за посещение </w:t>
      </w:r>
      <w:r>
        <w:rPr>
          <w:rStyle w:val="TextNPA"/>
          <w:rFonts w:cs="Arial" w:ascii="Arial" w:hAnsi="Arial"/>
          <w:spacing w:val="-2"/>
          <w:sz w:val="26"/>
          <w:szCs w:val="26"/>
        </w:rPr>
        <w:t>мероприятия, ожидание в очереди в кассу в здании, в котором предполагается провести</w:t>
      </w:r>
      <w:r>
        <w:rPr>
          <w:rStyle w:val="TextNPA"/>
          <w:rFonts w:cs="Arial" w:ascii="Arial" w:hAnsi="Arial"/>
          <w:sz w:val="26"/>
          <w:szCs w:val="26"/>
        </w:rPr>
        <w:t xml:space="preserve"> мероприятие, не должно превышать 30 минут и обслуживание гражданина – не должно превышать 10 минут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В случае, если предусмотрена плата за посещение мероприятия, каждому посетителю мероприятия должен быть выдан билет, удостоверяющий его право на посещение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обязан отвечать на все вопросы участников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ни при каких обстоятельствах не должен кричать на посетителей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урение в помещениях, в которых проводится мероприятие, 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За один час до начала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омещения, в которых проводится мероприятие,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здания, в котором проводится мероприятие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За один час до начала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помещении, в котором проводится мероприятие, должна быть медицинская аптечка для оказания доврачебной помощи посетителям мероприятия. Медикаменты в аптечке должны быть годными к использованию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мероприятия организация, оказывающая услугу, должна обеспечить наличие не менее двух администраторов, следящих за соблюдением общественного порядка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трудники организации оказывающей услугу должны незамедлительно реагировать на обращения посетителей мероприятия, связанные с нарушением иными посетителями общественного порядка, и обеспечивать прекращение данных нарушений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не должна устанавливать </w:t>
        <w:br/>
        <w:t>в зрительных залах приставные стуль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не должна допускать в зрительный зал посетителей при отсутствии свободных сидячих мест в зале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здании и помещениях, в которых проводится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коридорах, холлах помещений, в которых проводится мероприятие, ковры, паласы, ковровые дорожки должны быть жестко прикреплены к полу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В помещениях, в которых проводится массовое мероприятие, на путях </w:t>
      </w:r>
      <w:r>
        <w:rPr>
          <w:rStyle w:val="TextNPA"/>
          <w:rFonts w:cs="Arial" w:ascii="Arial" w:hAnsi="Arial"/>
          <w:spacing w:val="-4"/>
          <w:sz w:val="26"/>
          <w:szCs w:val="26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Arial" w:ascii="Arial" w:hAnsi="Arial"/>
          <w:sz w:val="26"/>
          <w:szCs w:val="26"/>
        </w:rPr>
        <w:t xml:space="preserve"> свободному проходу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зданиях и помещениях, в которых проводится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3.3 Требования к проведению мероприятий вне помещений на стационарных площадках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Территория проведения мероприятия должна иметь площадь из расчета не менее 2 кв.метра на одного человека расчетного числа посетителей мероприят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Территория проведения мероприятия должна быть обеспечена скамейками или иными местами для сид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Организация, оказывающая услугу, должна выделить отдельные площадки</w:t>
      </w:r>
      <w:r>
        <w:rPr>
          <w:rStyle w:val="TextNPA"/>
          <w:rFonts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</w:rPr>
        <w:t>для курения на территории проведения мероприятия. Площадки</w:t>
      </w:r>
      <w:r>
        <w:rPr>
          <w:rStyle w:val="TextNPA"/>
          <w:rFonts w:cs="Arial" w:ascii="Arial" w:hAnsi="Arial"/>
          <w:sz w:val="26"/>
          <w:szCs w:val="26"/>
        </w:rPr>
        <w:t xml:space="preserve"> для курения должны быть оснащены несгораемыми пепельницами или урнами с водой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За один час до начала массового мероприятия территория проведения </w:t>
      </w:r>
      <w:r>
        <w:rPr>
          <w:rStyle w:val="TextNPA"/>
          <w:rFonts w:cs="Arial" w:ascii="Arial" w:hAnsi="Arial"/>
          <w:spacing w:val="-4"/>
          <w:sz w:val="26"/>
          <w:szCs w:val="26"/>
        </w:rPr>
        <w:t>мероприятия должна быть очищена от бытового и строительного</w:t>
      </w:r>
      <w:r>
        <w:rPr>
          <w:rStyle w:val="TextNPA"/>
          <w:rFonts w:cs="Arial" w:ascii="Arial" w:hAnsi="Arial"/>
          <w:sz w:val="26"/>
          <w:szCs w:val="26"/>
        </w:rPr>
        <w:t xml:space="preserve"> мусора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мероприятия громкость звука не должна превышать 120 децибел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при проведении во время мероприятий конкурсов для детей должна предусмотреть призы для участников данных конкурс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ри проведении фейерверка на улице должны использоваться </w:t>
        <w:br/>
        <w:t xml:space="preserve">пиротехнические средства только лицензированных производителей. Организация, проводящая фейерверки, должна иметь соответствующую лицензию. 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при проведении мероприятия должна организовать на территории проведения мероприятия работу пунктов питания из расчета не менее одного пункта питания на 500 человек расчетного числа участников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и, предоставляющие во время проведения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 температуре воздуха более +25 градусов по шкале Цельсия во всех пунктах питания на территории проведения мероприятия должна производиться реализация прохладительных напитк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 температуре воздуха менее +10 градусов по шкале Цельсия во всех пунктах питания на территории проведения мероприятия должна производиться реализация горячих напитков (чай, кофе)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одажа напитков на территории проведения мероприятия должна производиться только в пластиковой или металлической таре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Во время проведения мероприятия на территории </w:t>
      </w:r>
      <w:r>
        <w:rPr>
          <w:rStyle w:val="TextNPA"/>
          <w:rFonts w:cs="Arial" w:ascii="Arial" w:hAnsi="Arial"/>
          <w:spacing w:val="-2"/>
          <w:sz w:val="26"/>
          <w:szCs w:val="26"/>
        </w:rPr>
        <w:t>проведения мероприятия не должны продаваться алкогольные напитки с содержанием</w:t>
      </w:r>
      <w:r>
        <w:rPr>
          <w:rStyle w:val="TextNPA"/>
          <w:rFonts w:cs="Arial" w:ascii="Arial" w:hAnsi="Arial"/>
          <w:sz w:val="26"/>
          <w:szCs w:val="26"/>
        </w:rPr>
        <w:t xml:space="preserve"> этилового спирта более 15% объема готовой продукции. Лицам младше 18 лет продажа алкогольных напитком запрещена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Территория проведения мероприятия должна быть обеспечена урна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Персонал, оказывающей услугу организации (в том числе технический) обязан отвечать на все вопросы посетителей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ни при каких обстоятельствах не должен кричать на посетителей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после проведения мероприятия должна организовать уборку мусора с территории проведения мероприятия не позднее, чем к 7:00 дня, следующего за днем проведения массового мероприятия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right="282" w:firstLine="720"/>
        <w:rPr/>
      </w:pPr>
      <w:r>
        <w:rPr>
          <w:rStyle w:val="TextNPA"/>
          <w:rFonts w:cs="Arial" w:ascii="Arial" w:hAnsi="Arial"/>
          <w:sz w:val="26"/>
          <w:szCs w:val="26"/>
        </w:rPr>
        <w:t>3.4.Требования к проведению мероприятий, предусматривающих перемещение (шествие) участников: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после проведения мероприятия должна организовать уборку мусора по маршруту проведения мероприятия не позднее, чем через три часа после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обеспечить отсутствие во время проведения мероприятия частного автотранспорта по маршруту проведения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 Показатели доступности и качества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качества результата предоставления муниципальной услуги  «Организация и осуществление мероприятий по работе с детьми и молодежью» являю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Количественный охват участвующих в мероприятиях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величение молодежи охваченной мероприятиям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блюдение графика проведения мероприятий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личие положительных отзыв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ем для начала административного действия является заявление. Для получения услуги заявителем необходимо лично явиться по адресу, указанному в п. 2.2 настоящего регламента и предоставить заявление на оказание муниципальной услуги. </w:t>
      </w:r>
    </w:p>
    <w:p>
      <w:pPr>
        <w:pStyle w:val="Normal"/>
        <w:ind w:right="7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упившие заявления о предоставлении услуги регистрируются в журнале. Регистрация заявления является основанием для начала действий по предоставлению услуги. 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предоставлении муниципальной услуги осуществляется по результатам рассмотрения заявления, внесения услуги в ВЦП, а также при отсутствии оснований для отказа в предоставлении услуги.</w:t>
      </w:r>
    </w:p>
    <w:p>
      <w:pPr>
        <w:pStyle w:val="Normal"/>
        <w:ind w:right="1" w:firstLine="720"/>
        <w:jc w:val="both"/>
        <w:rPr/>
      </w:pPr>
      <w:r>
        <w:rPr>
          <w:rFonts w:cs="Arial" w:ascii="Arial" w:hAnsi="Arial"/>
          <w:sz w:val="26"/>
          <w:szCs w:val="26"/>
        </w:rPr>
        <w:t>Заявитель услуги информируется об удовлетворении либо об отказе в удовлетворении заявки в течение 7 рабочих дней с момента регистрации заявления в журнале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внесения муниципальной услуги в ВЦП составляется план мероприятий для выполнения муниципальной услуги, ее финансирование и реализация.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ние муниципальной услуги осуществляется с 8.30 до 17.30 в течение пяти дней в неделю (выходные дни – суббота, воскресенье). </w:t>
      </w:r>
    </w:p>
    <w:p>
      <w:pPr>
        <w:pStyle w:val="Normal"/>
        <w:ind w:right="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яемая услуга по срокам предоставления и качеству должны соответствовать требованиям нормативной, технической и другой документаци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ая информация в рамках предоставления муниципальной услуги с согласия заявителя услуги может предоставляться в устной, печатной либо электронной форме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м за выполнение административного действия является ведущий специалист сектора  по культуре и молодеж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административного действия является сам факт проведения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Требования, предъявляемые к процессу производства услуг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цесс информационного обеспечения заявителей должен носить непрерывный характер. Форма, способы и каналы распространения информации должны быть адекватными целевой аудитории, учитывать территориальный масштаб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атериально-техническое обеспечение процесса информационного обеспечен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пециалисты, задействованные в процессе информационного обеспечения молодежи, должны иметь необходимые и достаточные квалификацию и профессиональные навыки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се организационные действия в рамках процесса информационного обеспечения должны быть распределены между специалистами согласно должностным инструкциям, выполняться в установленные сроки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се сведения, представляющие собой конфиденциальную информацию, а также авторские материалы должны охраняться согласно действующему законодательству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Требования, предъявляемые к самой муниципальной услуге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мфортность получения услуги (форма и способы предоставления информации должны быть удобными и приемлемыми для ее целевой аудитории, обеспечивать возможность ее получения всеми желающими потребителями)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держание услуги должно соответствовать потребностям ее целевой группы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ся информация должна отвечать требованиям полноты, достоверности и доступности для потребителей услуги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ения и отдельные вопросы информационного обеспечения должны быть обозначены в информационных материалах об услуге, а также в общих информационных материалах о поставщике услуг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В случае если заявитель (его законный представитель) не согласен с ходом исполнения и (или) результатом предоставления муниципальной услуги, он вправе обжаловать действия (бездействие) и решения, принимаемые в ходе исполнения настоящего регламента в установленном законом порядке.</w:t>
      </w:r>
    </w:p>
    <w:p>
      <w:pPr>
        <w:pStyle w:val="ConsPlusNormal"/>
        <w:keepNext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анием для начала досудебного (внесудебного) обжалования является поступление жалобы (обращения) в сектор по культуре и работе с молодежью  Администрации городского поселения Пойковский, поступившей лично от заявителя (его законного представителя) или направленной в виде почтового отправления.</w:t>
      </w:r>
    </w:p>
    <w:p>
      <w:pPr>
        <w:pStyle w:val="TextBody"/>
        <w:ind w:firstLine="720"/>
        <w:rPr/>
      </w:pPr>
      <w:r>
        <w:rPr>
          <w:rFonts w:cs="Arial" w:ascii="Arial" w:hAnsi="Arial"/>
          <w:sz w:val="26"/>
          <w:szCs w:val="26"/>
        </w:rPr>
        <w:t>Подробная информация об учреждениях, принимающих жалобы (обращения) содержится в п. 2.3 настоящего административного регламент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Обращения (жалобы) могут быть поданы в течение одного месяца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jc w:val="both"/>
        <w:rPr/>
      </w:pPr>
      <w:r>
        <w:rPr>
          <w:bCs/>
          <w:sz w:val="26"/>
          <w:szCs w:val="26"/>
        </w:rPr>
        <w:t>В случае пропуска по уважительной причине срока подачи обращения (жалобы), этот срок по заявлению лица, подающего обращение (жалобу)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ConsPlusNormal"/>
        <w:widowControl/>
        <w:jc w:val="both"/>
        <w:rPr/>
      </w:pPr>
      <w:r>
        <w:rPr>
          <w:bCs/>
          <w:sz w:val="26"/>
          <w:szCs w:val="26"/>
        </w:rPr>
        <w:t>Содержание устного обращения (жалобы) заносится в журнал приема граждан. В случае, если изложенные в устном обращении (жалобе) факты и обстоятельства являются очевидными и не требуют дополнительной проверки, ответ на обращение (жалобу) с согласия обратившегося гражданина может быть дан устно в ходе личного приема, о чем делается запись в журнале приёма граждан. В остальных случаях ,в течении 10 рабочих дней, дается письменный ответ по существу поставленных в обращении (жалобе) вопросов.</w:t>
      </w:r>
    </w:p>
    <w:p>
      <w:pPr>
        <w:pStyle w:val="ConsPlusNormal"/>
        <w:widowControl/>
        <w:jc w:val="both"/>
        <w:rPr/>
      </w:pPr>
      <w:r>
        <w:rPr>
          <w:bCs/>
          <w:sz w:val="26"/>
          <w:szCs w:val="26"/>
        </w:rPr>
        <w:t>В случае, если устное обращение (жалоба) содержит вопросы, решение которых не входит в компетенцию данного учреждения, заявителю дается разъяснение, куда и в каком порядке ему следует обратиться.</w:t>
      </w:r>
    </w:p>
    <w:p>
      <w:pPr>
        <w:pStyle w:val="ConsPlusNormal"/>
        <w:widowControl/>
        <w:jc w:val="both"/>
        <w:rPr/>
      </w:pPr>
      <w:r>
        <w:rPr>
          <w:bCs/>
          <w:sz w:val="26"/>
          <w:szCs w:val="26"/>
        </w:rPr>
        <w:t>В ходе личного приема гражданину может быть отказано в дальнейшем рассмотрении обращения (жалобы), если ему ранее был дан ответ по существу поставленных в обращении (жалобе) вопросов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При обращении заявителя в письменной форме срок рассмотрения обращения (жалобы) не должен превышать десяти рабочих дней со дня получения обращения (жалобы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Обращение (жалоба) заявителя в письменной форме должна содержать следующую информацию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) наименование органа или учреждения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заявителя, наименование юридического лица, подающего обращение (жалобу)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почтовый адрес, по которому должен быть направлен ответ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) суть обжалуемого действия (бездействия)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личная подпись заявител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 обращению (жалобе) прилагаются документы и материалы либо их копии. В таком случае в обращении (жалобе) приводится перечень прилагаемых к нему документов.</w:t>
      </w:r>
    </w:p>
    <w:p>
      <w:pPr>
        <w:pStyle w:val="ConsPlusNormal"/>
        <w:widowControl/>
        <w:ind w:right="-105" w:firstLine="720"/>
        <w:jc w:val="both"/>
        <w:rPr/>
      </w:pPr>
      <w:r>
        <w:rPr>
          <w:sz w:val="26"/>
          <w:szCs w:val="26"/>
        </w:rPr>
        <w:t xml:space="preserve">6.3. Обращение (жалоба) </w:t>
      </w:r>
      <w:r>
        <w:rPr>
          <w:bCs/>
          <w:sz w:val="26"/>
          <w:szCs w:val="26"/>
        </w:rPr>
        <w:t>не подлежит рассмотрению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если в письменном обращении (жалобе) не указаны фамилия инициатора обращения (жалобы) и почтовый адрес, по которому должен быть направлен ответ или указаны недействительные сведения; </w:t>
      </w:r>
      <w:r>
        <w:rPr>
          <w:rFonts w:cs="Arial" w:ascii="Arial" w:hAnsi="Arial"/>
          <w:bCs/>
          <w:sz w:val="26"/>
          <w:szCs w:val="26"/>
        </w:rPr>
        <w:t xml:space="preserve">отсутствия обязательных реквизитов письменного обращения (жалобы) и указаний на предмет обжалования; </w:t>
      </w:r>
    </w:p>
    <w:p>
      <w:pPr>
        <w:pStyle w:val="ConsPlus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лучения документально подтвержденной информации о вступлении в законную силу решения суда по вопросам, изложенным в обращении (жалобе);</w:t>
      </w:r>
    </w:p>
    <w:p>
      <w:pPr>
        <w:pStyle w:val="ConsPlusNormal"/>
        <w:widowControl/>
        <w:jc w:val="both"/>
        <w:rPr/>
      </w:pPr>
      <w:r>
        <w:rPr>
          <w:bCs/>
          <w:sz w:val="26"/>
          <w:szCs w:val="26"/>
        </w:rPr>
        <w:t xml:space="preserve">3) установления факта, что данный гражданин уже многократно обращался с обращением (жалобой) по этому предмету, и ему были даны исчерпывающие письменные ответы при условии, что в обращении (жалобе) не приводятся новые доводы или обстоятельства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) если текст письменного обращения (жалобы)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ых случаях заявителю должно быть сообщено о невозможности рассмотрения его обращения (жалобы)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результатам рассмотрения обращения (жалобы) должностное лицо, ответственное за рассмотрение обращения (жалобы)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й ответ, в течении десяти рабочих дней, содержащий результаты рассмотрения обращения (жалобы), направляется заявителю.</w:t>
      </w:r>
      <w:r>
        <w:br w:type="page"/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ind w:left="5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рганизация и осуществление мероприятий по работе с детьми и молодежью»</w:t>
      </w:r>
    </w:p>
    <w:p>
      <w:pPr>
        <w:pStyle w:val="Normal"/>
        <w:ind w:left="5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ind w:left="5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 руководителя ответственного подразделения)</w:t>
      </w:r>
    </w:p>
    <w:p>
      <w:pPr>
        <w:pStyle w:val="Normal"/>
        <w:ind w:left="5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ind w:left="5220" w:hanging="0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504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_____________________________</w:t>
      </w:r>
    </w:p>
    <w:p>
      <w:pPr>
        <w:pStyle w:val="TextBody"/>
        <w:ind w:firstLine="504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От </w:t>
      </w:r>
    </w:p>
    <w:p>
      <w:pPr>
        <w:pStyle w:val="TextBody"/>
        <w:ind w:firstLine="504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______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bscript"/>
        </w:rPr>
        <w:t>фамилия  имя отчество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__________</w:t>
      </w:r>
    </w:p>
    <w:p>
      <w:pPr>
        <w:pStyle w:val="TextBody"/>
        <w:ind w:firstLine="504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______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bscript"/>
        </w:rPr>
        <w:t>домашний адрес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______________</w:t>
      </w:r>
    </w:p>
    <w:p>
      <w:pPr>
        <w:pStyle w:val="TextBody"/>
        <w:ind w:firstLine="504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______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bscript"/>
        </w:rPr>
        <w:t xml:space="preserve">серия, номер паспорта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___________</w:t>
      </w:r>
    </w:p>
    <w:p>
      <w:pPr>
        <w:pStyle w:val="TextBody"/>
        <w:ind w:firstLine="504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______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bscript"/>
        </w:rPr>
        <w:t xml:space="preserve">телефон для контакта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___________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sz w:val="26"/>
          <w:szCs w:val="26"/>
        </w:rPr>
        <w:t>ЗАЯВЛЕНИЕ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Style14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Дата                                                                                          подпись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right="28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364"/>
        </w:tabs>
        <w:ind w:left="3364" w:hanging="855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30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mail.ru" TargetMode="External"/><Relationship Id="rId4" Type="http://schemas.openxmlformats.org/officeDocument/2006/relationships/hyperlink" Target="mailto:poykovsk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5:00Z</dcterms:created>
  <dc:creator>User</dc:creator>
  <dc:description/>
  <cp:keywords/>
  <dc:language>en-US</dc:language>
  <cp:lastModifiedBy>Администратор</cp:lastModifiedBy>
  <cp:lastPrinted>2011-12-27T14:42:00Z</cp:lastPrinted>
  <dcterms:modified xsi:type="dcterms:W3CDTF">2012-02-06T08:12:00Z</dcterms:modified>
  <cp:revision>216</cp:revision>
  <dc:subject/>
  <dc:title/>
</cp:coreProperties>
</file>