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7.2012                                                                </w:t>
              <w:tab/>
              <w:tab/>
              <w:tab/>
              <w:t xml:space="preserve">                              №124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hanging="9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pacing w:val="-9"/>
          <w:sz w:val="26"/>
          <w:szCs w:val="26"/>
        </w:rPr>
        <w:t xml:space="preserve">Об утверждении Положения о создании условий для обеспечения жителей городского поселения Пойковский </w:t>
      </w:r>
      <w:r>
        <w:rPr>
          <w:rFonts w:cs="Arial" w:ascii="Arial" w:hAnsi="Arial"/>
          <w:sz w:val="26"/>
          <w:szCs w:val="26"/>
        </w:rPr>
        <w:t>услугами связи, общественного питания, торговли и бытового обслужи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 соответствии  </w:t>
      </w:r>
      <w:r>
        <w:rPr>
          <w:rStyle w:val="T20"/>
          <w:rFonts w:cs="Arial" w:ascii="Arial" w:hAnsi="Arial"/>
          <w:sz w:val="26"/>
          <w:szCs w:val="26"/>
        </w:rPr>
        <w:t>с  Федеральным законом  от  06.10.2003  № 131-ФЗ              «Об общих принципах организации  местного  самоуправления в Российской  Федерации»,  Уставом  городского  поселения  Пойковский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851"/>
        <w:rPr/>
      </w:pPr>
      <w:r>
        <w:rPr>
          <w:rFonts w:cs="Arial"/>
          <w:szCs w:val="26"/>
        </w:rPr>
        <w:t xml:space="preserve">1. </w:t>
      </w:r>
      <w:r>
        <w:rPr>
          <w:rFonts w:cs="Arial"/>
          <w:spacing w:val="-9"/>
          <w:szCs w:val="26"/>
        </w:rPr>
        <w:t xml:space="preserve">Положение о создании условий для обеспечения жителей городского поселения Пойковский </w:t>
      </w:r>
      <w:r>
        <w:rPr>
          <w:rFonts w:cs="Arial"/>
          <w:szCs w:val="26"/>
        </w:rPr>
        <w:t xml:space="preserve">услугами связи, общественного питания, торговли и бытового обслуживания согласно приложению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07.2012 № 124-п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оздании условий для обеспечения ж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ородского поселения Пойковский услугами связи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ественного питания, торговли и бытового обслуживания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ob"/>
        <w:spacing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. Положение о создании условий для обеспечения жителей городского поселения Пойковский услугами связи, общественного питания, торговли и бытового обслуживания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8.12.2009 №381-ФЗ «Об основах государственного регулирования торговой деятельности в Российской Федерации», Федеральным законом от 07.02.1992 №2300-1 «О защите прав потребителей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17.07.1999 №176-ФЗ «О почтовой связи», Федеральным законом от 07.07.2003 №126-ФЗ «О связи», Законом Ханты-Мансийского автономного округа – Югры от 26.02.2006 №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», уставом городского поселения Пойковский, </w:t>
      </w:r>
      <w:r>
        <w:rPr>
          <w:rFonts w:cs="Arial" w:ascii="Arial" w:hAnsi="Arial"/>
          <w:color w:val="000000"/>
          <w:spacing w:val="-1"/>
          <w:sz w:val="26"/>
          <w:szCs w:val="26"/>
        </w:rPr>
        <w:t>муниципальными правовыми актами органов местного самоуправления по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Настоящее Положение определяет полномочия органов местного самоуправления по созданию условий для обеспечения жителей городского поселения Пойковский (далее – Городское поселение)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сновной задачей по созданию условий для обеспечения жителей Городского поселения услугами связи, общественного питания, торговли и бытового обслуживания является развитие на территории Городского поселения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 бытового обслуживания.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оздание условий для обеспечения жителей Городского поселения услугами торговли, общественного питания и бытового обслуживания предусматривает: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жителям Городского поселения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конкуренции на потребительском рынке, позволяющей сдерживать рост цен, расширять ассортимент реализуемых товаров и оказываемых видов услуг, увеличивать поступление доходов в бюджет Городского поселения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Развитие потребительского рынка товаров и услуг на территории Городского поселения направлено на: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рациональное размещение объектов торговли, общественного питания, бытового обслуживания с учетом востребованной ассортиментной политики и видов услуг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едпринимательской активност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олномочия органов местного самоуправ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го поселения по созданию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. К полномочиям органов местного самоуправления Городского поселения </w:t>
      </w:r>
      <w:r>
        <w:rPr>
          <w:rFonts w:cs="Arial" w:ascii="Arial" w:hAnsi="Arial"/>
          <w:sz w:val="26"/>
          <w:szCs w:val="26"/>
        </w:rPr>
        <w:t>по созданию условий для обеспечения жителей поселения услугами связи</w:t>
      </w:r>
      <w:r>
        <w:rPr>
          <w:rFonts w:cs="Arial" w:ascii="Arial" w:hAnsi="Arial"/>
          <w:bCs/>
          <w:sz w:val="26"/>
          <w:szCs w:val="26"/>
        </w:rPr>
        <w:t xml:space="preserve"> относятся: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нормативных правовых актов в рамках компетенции,  определённой действующим законодательством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организациям почтовой связи в размещении объектов  почтовой связи, рассмотрение предложений данных организаций о выделении нежилых помещений для размещения отделений почтовой связи и других объектов почтовой связ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и поддержание устойчивой работы местных почтовых маршрутов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организациям почтовой связи в размещении почтовых ящиков на территории муниципального образования, контроль обеспечения  организациями, эксплуатирующими жилые дома, собственниками жилых домов сохранности и поддержания в исправном состоянии абонентских почтовых  шкафов и почтовых абонентских ящиков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обращений граждан и организаций по вопросам оказания  услуг связ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2. К полномочиям органов местного самоуправления Городского поселения </w:t>
      </w:r>
      <w:r>
        <w:rPr>
          <w:rFonts w:cs="Arial" w:ascii="Arial" w:hAnsi="Arial"/>
          <w:sz w:val="26"/>
          <w:szCs w:val="26"/>
        </w:rPr>
        <w:t>по созданию условий для обеспечения жителей поселения услугами общественного питания, торговли и бытового обслуживания</w:t>
      </w:r>
      <w:r>
        <w:rPr>
          <w:rFonts w:cs="Arial" w:ascii="Arial" w:hAnsi="Arial"/>
          <w:bCs/>
          <w:sz w:val="26"/>
          <w:szCs w:val="26"/>
        </w:rPr>
        <w:t xml:space="preserve"> относятся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нормативных правовых актов в рамках компетенции,  определённой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создание условий для бесперебойной торговли продовольственными и непродовольственными товарами, оказание услуг, обеспечивающих спрос и  потребности жителей </w:t>
      </w:r>
      <w:r>
        <w:rPr>
          <w:rFonts w:cs="Arial" w:ascii="Arial" w:hAnsi="Arial"/>
          <w:bCs/>
          <w:sz w:val="26"/>
          <w:szCs w:val="26"/>
        </w:rPr>
        <w:t>Городского поселения</w:t>
      </w:r>
      <w:r>
        <w:rPr>
          <w:rFonts w:cs="Arial" w:ascii="Arial" w:hAnsi="Arial"/>
          <w:sz w:val="26"/>
          <w:szCs w:val="26"/>
        </w:rPr>
        <w:t xml:space="preserve"> в товарах и услугах торговли,  общественного питания и бытового обслужива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оптимального размещения сети организаций торговли, 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удовлетворения спроса жителей на социально – значимые бытовые услуги (парикмахерские, ритуальные, услуги бани, ремонта одежды и обуви)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конкурентной среды, поддержка и развитие  предпринимательской деятельности на потребительском рынке товаров и  услуг;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ирование потребителей по вопросам защиты их прав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контроля в пределах своей компетенции за соблюдением законодательства в сфере общественного питания, торговли и бытового  обслужива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редприятий торговли и общественного питания в период проведения праздничных и культурно-массовых мероприятий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проведение устных консультаций граждан и организаций по вопросам организации торговли, бытового обслуживания, реализации товаров, нарушения прав потребителей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размещение в СМИ информационных материалов по вопросам организации и регулирования деятельности в сфере торговли, общественного питания и бытового обслужива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мониторинга, анализ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мероприятий по упорядочению работы объектов  мелкорозничной торговой сет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ие с уполномоченными органами государственной власти  по предупреждению, выявлению правонарушений в сфере потребительского рынка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содействия продвижению на потребительский рынок товаров местных производителей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инансовое обеспеч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 Реализация полномочий по созданию условий для обеспечения жителей Городского поселения услугами связи, общественного питания, торговли и бытового обслуживания осуществляются за счет средств бюджета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dg-gosudarstvo/q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8:00Z</dcterms:created>
  <dc:creator>Администратор</dc:creator>
  <dc:description/>
  <cp:keywords/>
  <dc:language>en-US</dc:language>
  <cp:lastModifiedBy>Рябоконь С В</cp:lastModifiedBy>
  <cp:lastPrinted>2012-07-04T11:45:00Z</cp:lastPrinted>
  <dcterms:modified xsi:type="dcterms:W3CDTF">2012-07-04T12:02:00Z</dcterms:modified>
  <cp:revision>4</cp:revision>
  <dc:subject/>
  <dc:title/>
</cp:coreProperties>
</file>