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05.09.2012               </w:t>
                    <w:tab/>
                    <w:tab/>
                    <w:tab/>
                    <w:tab/>
                    <w:t xml:space="preserve">                                                                 № 146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0.09.2011 № 129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в связи с созданием Муниципального Казенного Учреждения «Служба жилищно-коммунального хозяйства и благоустройства городского поселения Пойковский» и кадровыми изменениям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30.09.2011 № 129-п «Об утверждении реестра муниципальных услуг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Главному специалисту (С.В.Рябоконь): разместить данное постановление на официальном сайте муниципального образования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В.В.Бел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                                                                                                                                            от 05.09.2012 № 146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муниципальных услуг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32"/>
        <w:gridCol w:w="1800"/>
        <w:gridCol w:w="2880"/>
        <w:gridCol w:w="1120"/>
        <w:gridCol w:w="996"/>
        <w:gridCol w:w="4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работе с имуществом, ведущий специалист сектора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«Выдача выписок из реестра муниципальной собственности муниципального образования городское поселение Пойковский, справок и информации о муниципальном имуществ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выписок из реестра муниципальной собственности муниципального образования городское поселение Пойковский, справок и информации о муниципальном имущест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«Приватизация муниципального имущества (за исключением жилого фонда)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атизация муниципального имущества (за исключением жилого фон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21.12.2001 № 178-ФЗ «О приватизации муниципального имуществ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14.11.2002 № 161-ФЗ «О государственных и муниципальных унитарных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«Предоставление муниципального имущества (кроме земельных участков) в аренду, безвозмездное пользование, доверительное управл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едеральный закон от 26.07.2006 № 135-ФЗ «О защите конкурен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ервичный прием и регистрация зая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с выездом на место обследования жилищно-бытовых условий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формление и выдача акта обследования жилищно-бытовых услов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ием и регистрация заявления и представленных документов в целях предоставления услу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оверка заявления и представленных докум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Направление заявления и принятых документов на межведомственную комисс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межведомственной комиссией заявления и представленных заявителем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5. Работа комиссии по оценке непригодности жилых помещений для постоянного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комиссией заключения о признании жилого помещения не пригодным для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нятие соответствующим органом местного самоуправления решения по итогам работы коми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Передача решения комиссии заявител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свещения у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. Проведение плановой и внеплановой проверки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Контроль за работой Исполнителя и специализированных предприятий по освещению улиц.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частие в инвентаризации существующих сетей уличного освещения на территор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Контроль  потребления электроэнергии уличным освеще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Контроль за своевременностью включения и выключения светильников улич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актов проведения провер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риемка выполненных работ по содержанию линий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емка объемов фактического потребления электроэнергии наружным освещени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рог местного значения (внутрипоселковых дорог – проезжая часть, тротуа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ыполнение работ по капитальному и текущему ремонту дорог в границах населенных пунктов (внутрипоселковые дороги, тротуары, остановочные пунк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тановка, размещение, содержание, техническая эксплуатация объектов регулирования дорожного  движения (дорожные знаки, дорожная размет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держание дорог местного значения (внутрипоселковые дорог, тротуары, остановочные пункты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Ф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алоимущих граждан, проживающих 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, начальник отдела по учёту, распределению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едоставление информации об очерё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; 2) сверка со списком очередности граждан нуждающихся в жилых помещениях, в электронном виде и на бумажном носител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информирование граждан о порядковом номере в списке очередности граждан нуждающихся в жилых помещениях, либо предоставление справки о времени принятия гражданина на учет и номере очереди/ об отсутствии решения о признании гражданина нуждающимся в жилых помещениях, предоставляемых на условиях социального найма. 4) размещение списков очередности нуждающихся в жилых помещениях,  для обозрения гражда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от 06.07.2005 № 57-оз «О регулировании отдельных жилищных отношений в Ханты-Мансийском автономном округе - Югр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иём заявлений, документов, а также постановка граждан на учёт в качестве нуждающихся в жилых помеще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, проверка представленных  документов и заявления; 2) учет сведений о предоставлении заявителем необходимых документов (регистрация заявления); 3) выдача заявителю расписки в получении документов для постановки на уче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 учет доходов и расчет среднедушевого дохода семьи заявителя; 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ятие решения жилищно-бытовой комиссией о постановке на учет граждан/ об отказе в принятии на учет; 6) подготовка проекта решения об отнесении граждан к категории нуждающихся в жилых помещениях; 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овещение граждан о принятом решен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" w:hanging="7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 от 06.07.2005 № 57-оз «О регулировании отдельных жилищных отношений в Ханты-Мансийском автономном округе - Югре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заместитель Главы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(ГО и ЧС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ликвидации последствий чрезвычайных ситуаций и проведения аварийно-спасательных и других неотложных рабо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бучение способам защиты и действиям в чрезвычайных ситуациях и в области гражданской оборо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Эвакуация пострадавших и материальных ценностей из зоны чрезвычайной ситу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ропаганда знаний в области защиты населения и территорий от чрезвычайных ситуаций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Правительства РФ от 04.09.2003 № 547 «О подготовке населения в области гражданской обороны и защиты от чрезвычайных ситуаций природного и техногенного характера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Правительства РФ 30.12.2003 № 794 «О единой государственной системе предупреждения и ликвидации чрезвычайных ситуаций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городского поселения Пойковский от 09.08.2010 № 71 «О создании нештатных аварийно-спасательных формирований на территории пгт.Пойковский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0.08.2011 № 106-п «Об утверждении положения о добровольных народных дружинах по охране общественного порядка на территории городского поселения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 главный  специалист (ГО и 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тивопожарной пропаганды и обучение населения мерам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формление уголков пожарной безопас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Проведение противопожарных инструктажей и пожарно-технического миниму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оведение бесед, лекций, докла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Издание и распространение тематических памяток, листов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Информирование населения о мерах пожарной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Изготовление и установка стендов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одержание пожарных водоемов поселения, пожарного оборудования, предназначенного для обеспечения первичных мер по тушению пожар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21.12.1994 № 69-ФЗ «О пожарной безопас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8.06 2009 № 57 «О комиссии по предупреждению и ликвидации чрезвычайных ситуаций и обеспечение пожарной безопасности при администрации городского поселения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городского поселения услугами организации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, МБУ г.п.Пойковский ЦКиД «РОДНИ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культурного досуга населения на базе учреждений и организаци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культурно-досуговых  и просветительских мероприятий различных форм (праздники , концертные,  игровые программы, вечера отдыха, дискотеки, детские утренники, семейные праздники, народные гуляния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культурно-массовых и досуговых мероприятий на открытых площадях (праздники, народные гуляния, игровые программы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рганизация работы клубных формирований по развитию самодеятельного народного творчества (проведение регулярных занятий в кружках, творческих коллективах, любительских объединениях, клубах по интереса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, подготовка и проведение мероприятий, посвященных государственным праздникам (митинги, шествия, акции, парады и др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зда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Своевременное размещение достоверной информации об услуг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 Своевременное обновле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обращени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(или мотивированный отказ в предоставлении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Контроль за предоставлением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мероприятий, направленных на воспитание гражданско-правовой культуры, на развитие интеллектуального и творческого потенциала подростков и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казание содействия в реализации молодежных инициати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оздание условий для духовного и нравственного развития подростков и молодеж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спортивно-массовой работ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ектора по спортивно-мас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ортивно-массовых мероприятий и физкультурно-оздоровитель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Проведение спортивно-массовых мероприятий,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в рамках реализации ведомственной целевой программы «Развитие физической культуры и спорта в гп. Пойковский на 2011-2013гг.».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Организация и проведение спортивных праздник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спортивно-массовой работ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МБУ СОК «Ерма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анятий физической культурой и спорт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1. Организация тренировочного процесса: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оведение занятий в группах, на базе спортивных сооружений (л/д «Нефтяник», с/з «Сибиряк», Лыжная база), по таким видам спорта как: каратэ-до, таэквон-до, вольная борьба, лыжные гонки, настольный теннис, шахматы, пауэрлифтинг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едоставление базы спортивных сооружений населению для самостоятельных занятий физической культурой и спортом.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2. Обеспечение условий оказания муниципальной</w:t>
            </w:r>
          </w:p>
          <w:p>
            <w:pPr>
              <w:pStyle w:val="Style16"/>
              <w:ind w:right="-108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слуги: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содержание спортивных сооружений и прилегающих к ним территорий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обеспечение безопасности лиц, занимающихся физической культурой  и спортом, во время оказания муниципальной услуги (пожарная безопасность, минимизация рисков получения травм)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оказание консультационной и методиче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йство и содержание мест массового отдыха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анитарная очистка мест массового отдыха жителей, обустройство зон отдых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стройство, содержание и демонтаж новогодних городков и композиц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ая очистка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онтроль за своевременным сбором и вывозом бытовых отходов и мус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едение обустройства мест сбора отходов, установки контейнерных площадок  в специально отведенных ме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ранспортировка бытовых отходов в специальные места размещения отх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Транспортировка отходов специализированным транспортом по установленным графикам и маршрутам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городского поселения Пойковский от 28.05.2010 № 162 «Об утверждении положения об организации благоустройства гп.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благоустройства и озеленения территории поселения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и озелен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ок для игр, отдыха, малых архитектурных форм, зеленых з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Санитарное содержание улиц и территорий общего поль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троительство снежных городков и установка новогодних 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тлов и усыпление бездомных живот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иобретение и установка малых архитектурных форм (урны, скамейки, доски объявлений, объекты наружной рекламы и др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зеленение поселения (посадка и содержание цветов; посадка зеленых насаждений, уход за деревьями и кустарниками; содержание озеленения (газонов), внесение тофо-песчанной смес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окраска объектов (тротуаров, малых архитектурных форм и т.д.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Ликвидация несанкционированных свалок в районах застройки муниципального и бесхозного жилищного фонд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городского поселения Пойковский от 28.05.2010 № 162 «Об утверждении положения об организации благоустройства гп.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ведущий специалист отдела эконом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 Организация похозяйственного учета объектов сельского хозяйства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- ведение похозяйственной книги учета личных подсобных хозяйств, фермерских хозяйст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редоставление выписок из похозяйственной книг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 Информационная,  консультационная помощь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3. Ведение реестра получателей поддержк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4. Оказание помощи в работе Совету предпринимателей гп.Пойковск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в аренду зданий и соору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рганизация конкурсов и торгов для малого и среднего бизнес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ем заявлений и выдача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документов о согласовани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устройства и (или)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планировки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согласования переустройства и (или) перепланировки жилого помещения. Приемка завершенных работ по переустройству и (или) перепланировке жилых помещений. Выдача документа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4 ст. 25, ст. 26, ст. 27, ст. 28, ст. 2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осударственного комитета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26.10.2009 № 101 «О порядке переустройства и(или) перепланировки жилых и нежилых помещений, осуществляемых на территории городского поселения Пойковский» (в ред. постановлений от 15.01.2010 № 2, от 22.11.2010 № 101, от 18.01.2011 № 4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нятие документов, а также выдача решений о переводе или об отказе в переводе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6"/>
              </w:rPr>
              <w:t>помещения в нежилое или нежилого</w:t>
            </w:r>
            <w:r>
              <w:rPr>
                <w:rFonts w:eastAsia="Calibri" w:cs="Arial" w:ascii="Arial" w:hAnsi="Arial"/>
                <w:sz w:val="20"/>
                <w:szCs w:val="28"/>
              </w:rPr>
              <w:t xml:space="preserve"> помещения в 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перевода жилых помещений в нежилые помещения и нежилых помещений в жилые помещения. Рассмотрение вопросов и принятие решений о переводе (либо об отказе в переводе) жилых помещений в нежилые и нежилых помещений в жилые, целесообразности изменения функционального назначения (профиля) жилых и нежилых помещений в жилых дом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3 ст. 22, ст. 23, ст. 2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1.07.2010 № 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» (в ред. постановлений от 22.11.2010 № 102, от 18.01.2011 № 5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дготовка, регистрация и выдача градостроительных планов земельных участков на территории городского поселения Пой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, утверждение, регистрация и выдача градостроительных планов земельных участков, осуществляемые применительно к застроенным или предназначенным для строительства, реконструкции, капитального ремонта объектов капитального строительства земельном участ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44, 45, ч.17 ст. 4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Ф от 11.08.2006 № 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2.05.2009 № 34 «Об утверждении Порядка подготовки, утверждения, регистрации и выдачи градостроительных планов земельных участков в городском поселении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ыдача разрешений на 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единой политики в сфере земельных отношений и градостроительного регулирования на территории городского поселения. Содействие устойчивому и социальному развитию городского поселения. Обеспечение профессионального решения вопросов, касающихся улучшения архитектурного облика городского поселения, развития системы инженерного обеспечения, комплексной застройки жилых районов и микрорайонов, благоустройства территорий. Обеспечение прав граждан на комфортные условия проживания. Подготовка и выдача разрешений на строительство, реконструкцию, капитальный ремонт объектов капитального строитель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5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 сектора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ача разрешений на ввод объектов в эксплуатац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диной политики в сфере земельных отношений и градостроительного регулирования на территории городского поселения. Содействие устойчивому и социальному развитию городского поселения. Обеспечение профессионального решения вопросов, касающихся улучшения архитектурного облика городского поселения, развития системы инженерного обеспечения, комплексной застройки жилых районов и микрорайонов, благоустройства территорий. Обеспечение прав граждан на комфортные условия проживания. Подготовка и выдача разрешений на ввод в эксплуатацию объектов капитального строитель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5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sz w:val="20"/>
                <w:szCs w:val="20"/>
              </w:rPr>
              <w:t>лавный  специалист (ГО и 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ведение гражданской обороны, и выполнение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учение населения способам защиты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повещение и информирование населения об угрозе возникновения или возникновении чрезвычайных ситуа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оздание пунктов временного размещения населения в случае чрезвычайных ситуац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12.02.98 № 28-ФЗ «О гражданской обор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04.09.2003 № 547 «О подготовке населения в области гражданской обороны и защиты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9.06.2009 № 54 «О подготовке ведения и ведении гражданской обороны на территории городского поселения Пойков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30.09. 2010 № 83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т 17.07.2009 № 74 «О мероприятиях по поддержанию устойчивого функционирования организаций муниципального образования городского поселения Пойковский в ЧС и военное врем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sz w:val="20"/>
                <w:szCs w:val="20"/>
              </w:rPr>
              <w:t>лавный  специалист (ГО и 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их работ по поведению людей на водных объе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Информационно-просветительское обеспечение безопасности людей на водных объек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тановка и изготовление и предупреждающих знаков безопасности на воде табличек в местах запрета купания люд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6.06.2011 № 70-п «О предоставлении гражданам информации об ограничении водопользования на территори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г</w:t>
            </w:r>
            <w:r>
              <w:rPr>
                <w:rFonts w:cs="Arial" w:ascii="Arial" w:hAnsi="Arial"/>
                <w:sz w:val="20"/>
                <w:szCs w:val="20"/>
              </w:rPr>
              <w:t>лавный  специалист (ГО и 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журнала учёта захоро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реконструкция и строительство ограждения, объектов, расположенных на их территориях, очистка от снега межрядных проходов, озеленение, завоз песка и щеб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ывоз мус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едоставление мест для захорон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12.01.1996 № 8 «О погребении и похоронном дел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вета депутатов городского поселения Пойковский от 13.12.2007 № 168 «Об организации ритуальных услуг и мест захоронения на территории муниципального образования городского поселения Пойковский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9.11.2009 № 106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Пойковский»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Екатерина"/>
    <w:basedOn w:val="Normal"/>
    <w:qFormat/>
    <w:pPr/>
    <w:rPr/>
  </w:style>
  <w:style w:type="paragraph" w:styleId="Style16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8:00Z</dcterms:created>
  <dc:creator>Administrator</dc:creator>
  <dc:description/>
  <cp:keywords/>
  <dc:language>en-US</dc:language>
  <cp:lastModifiedBy>Рябоконь С В</cp:lastModifiedBy>
  <cp:lastPrinted>2012-09-04T16:33:00Z</cp:lastPrinted>
  <dcterms:modified xsi:type="dcterms:W3CDTF">2012-09-05T06:23:00Z</dcterms:modified>
  <cp:revision>4</cp:revision>
  <dc:subject/>
  <dc:title/>
</cp:coreProperties>
</file>