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2.2012                               </w:t>
              <w:tab/>
              <w:t xml:space="preserve">   </w:t>
              <w:tab/>
              <w:tab/>
              <w:t xml:space="preserve">                                                   № 18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7.12.2011 № 204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 целях устранения технической ошибки п о с т а н о в л я ю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7.12.2011 № 204-п «Об утверждении административного регламента по предоставлению муниципальной услуги «Организация благоустройства и озеленения территории городского поселения Пойковский»» в следующе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1. Заголовок постановления применить в следующей редакции: «Об утверждении административного регламента по предоставлению муниципальной услуги «Мероприятия по благоустройству и озеленению»»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2. Пункт 1 постановления примен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твердить административный регламент по предоставлению              муниципальной услуги «Мероприятия по благоустройству и озеленению» согласно приложению.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Заголовок приложения к постановлению применить в следующей редакции: «Административный регламент по предоставлению              муниципальной услуги «Мероприятия по благоустройству и озеленению»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Подпункт 1.1. пункта 1 приложения к постановлению примен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1.1. </w:t>
      </w:r>
      <w:r>
        <w:rPr>
          <w:rFonts w:cs="Arial" w:ascii="Arial" w:hAnsi="Arial"/>
          <w:color w:val="000000"/>
          <w:sz w:val="26"/>
          <w:szCs w:val="26"/>
        </w:rPr>
        <w:t xml:space="preserve">Настоящий административный регламент (далее – регламент)  предоставления муниципальной услуги </w:t>
      </w:r>
      <w:r>
        <w:rPr>
          <w:rFonts w:cs="Arial" w:ascii="Arial" w:hAnsi="Arial"/>
          <w:sz w:val="26"/>
          <w:szCs w:val="26"/>
        </w:rPr>
        <w:t>«Мероприятия по благоустройству и озеленению»</w:t>
      </w:r>
      <w:r>
        <w:rPr>
          <w:rFonts w:cs="Arial" w:ascii="Arial" w:hAnsi="Arial"/>
          <w:color w:val="000000"/>
          <w:sz w:val="26"/>
          <w:szCs w:val="26"/>
        </w:rPr>
        <w:t xml:space="preserve"> (далее – муниципальная услуга) разработан в целях повышения качества предоставления и доступности п</w:t>
      </w:r>
      <w:r>
        <w:rPr>
          <w:rFonts w:cs="Arial" w:ascii="Arial" w:hAnsi="Arial"/>
          <w:sz w:val="26"/>
          <w:szCs w:val="26"/>
        </w:rPr>
        <w:t>редоставления информации об организации благоустройства и озеленения территории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, определяет сроки и последовательность действий при осуществлении полномочий по предоставлению муниципальной услуги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одпункт 1.8. пункта 1 приложения к постановлению примен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1.8. Муниципальная услуга «Мероприятия по благоустройству и озеленению» предоставляется Администрацией городского поселения Пойковский  (далее – Администрация) и осуществляется через отдел ЖКХ и благоустройства (далее - Отдел)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опубликованию (обнародованию) в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3:00Z</dcterms:created>
  <dc:creator>Администратор</dc:creator>
  <dc:description/>
  <cp:keywords/>
  <dc:language>en-US</dc:language>
  <cp:lastModifiedBy>Администратор</cp:lastModifiedBy>
  <cp:lastPrinted>2012-02-08T09:04:00Z</cp:lastPrinted>
  <dcterms:modified xsi:type="dcterms:W3CDTF">2012-02-13T10:51:00Z</dcterms:modified>
  <cp:revision>21</cp:revision>
  <dc:subject/>
  <dc:title>Муниципальное образование</dc:title>
</cp:coreProperties>
</file>