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2.2012                               </w:t>
              <w:tab/>
              <w:t xml:space="preserve">   </w:t>
              <w:tab/>
              <w:tab/>
              <w:t xml:space="preserve">                                                   № 19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27.12.2011 № 205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, в целях устранения технической ошибки п о с т а н о в л я ю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27.12.2011 № 205-п «Об утверждении административного регламента по предоставлению муниципальной услуги «Предоставление информации по организации сбора и вывоза бытовых отходов и мусора»» в следующем порядк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1. Заголовок постановления применить в следующей редакции: «Об утверждении административного регламента по предоставлению муниципальной услуги «Санитарная очистка территории поселения»»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2. Пункт 1 постановления примен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 Утвердить административный регламент по предоставлению              муниципальной услуги «Санитарная очистка территории поселения» согласно приложению.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Заголовок приложения к постановлению применить в следующей редакции: «Административный регламент по предоставлению              муниципальной услуги «Санитарная очистка территории поселения»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Подпункт 1.1. пункта 1 приложения к постановлению примен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1.1. Административный регламент предоставления муниципальной услуги «Санитарная очистка территории поселения» (далее – регламент) разработан в целях повышения качества предоставления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исполнении муниципальной функции, и определяет сроки и последовательность действий (административных процедур) по ее исполнению.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5. Подпункт 1.2. пункта 1 приложения к постановлению примен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2. Наименование муниципальной услуги: «Санитарная очистка территории поселения» (далее – муниципальная услуга)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бязательному опубликованию (обнародованию) в бюллетене «Пойков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Н.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3:00Z</dcterms:created>
  <dc:creator>Администратор</dc:creator>
  <dc:description/>
  <cp:keywords/>
  <dc:language>en-US</dc:language>
  <cp:lastModifiedBy>Администратор</cp:lastModifiedBy>
  <cp:lastPrinted>2012-02-08T09:10:00Z</cp:lastPrinted>
  <dcterms:modified xsi:type="dcterms:W3CDTF">2012-02-13T10:52:00Z</dcterms:modified>
  <cp:revision>21</cp:revision>
  <dc:subject/>
  <dc:title>Муниципальное образование</dc:title>
</cp:coreProperties>
</file>