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1.2012 </w:t>
              <w:tab/>
              <w:tab/>
              <w:tab/>
              <w:tab/>
              <w:t xml:space="preserve">                                  </w:t>
              <w:tab/>
              <w:t xml:space="preserve">                              № 1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еречня муниципальных услуг,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ываемых бюджетными учреждениями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ого образования городское поселение Пойковский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реализации постановления Администрации городского поселения Пойковский от 21.12.2011 №193-п «О порядке формирования муниципального задания в отношении муниципальных учреждений городского поселения Пойковский и финансового обеспечения выполнения муниципального задания», п о с т а н о в л я ю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муниципальных услуг, оказываемых бюджетными учреждениями муниципального образования городское поселение Пойковский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Администрации Нефтеюганского района во вкладке «Пойковский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А.Н. Виноградов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10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ConsPlusNonformat"/>
        <w:ind w:left="10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ConsPlusNonformat"/>
        <w:ind w:left="10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ConsPlusNonformat"/>
        <w:ind w:left="10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01.2012 № 1-п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ых услуг, оказываемых бюджетными учреждениями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3144"/>
        <w:gridCol w:w="3118"/>
        <w:gridCol w:w="3402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 услуг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и потребителей муниципальной услуги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единицы измерения показателей объема муниципальной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качество муниципальной услу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учреждений (групп учреждений), оказывающих муниципальную услуг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ий физической культурой и спорт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возможностей для занятия спортом</w:t>
            </w:r>
          </w:p>
          <w:p>
            <w:pPr>
              <w:pStyle w:val="ConsPlusCell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/>
            </w:pPr>
            <w:r>
              <w:rPr>
                <w:sz w:val="26"/>
                <w:szCs w:val="26"/>
              </w:rPr>
              <w:t>(количество человек)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/>
            </w:pPr>
            <w:r>
              <w:rPr>
                <w:sz w:val="26"/>
                <w:szCs w:val="26"/>
              </w:rPr>
              <w:t>Услуги по прокату спортивного инвентаря и оборудования</w:t>
            </w:r>
          </w:p>
          <w:p>
            <w:pPr>
              <w:pStyle w:val="ConsPlusCell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спортивного инвентаря и оборудования)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213" w:leader="none"/>
                <w:tab w:val="left" w:pos="355" w:leader="none"/>
              </w:tabs>
              <w:ind w:left="71"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человек посещаемых спортивные сооружения в % в сравнении с предыдущим годом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55" w:leader="none"/>
              </w:tabs>
              <w:ind w:left="71" w:firstLine="40"/>
              <w:rPr/>
            </w:pPr>
            <w:r>
              <w:rPr>
                <w:sz w:val="26"/>
                <w:szCs w:val="26"/>
              </w:rPr>
              <w:t>Обеспечение необходимым количеством спортивного инвентаря и оборудования</w:t>
            </w:r>
          </w:p>
          <w:p>
            <w:pPr>
              <w:pStyle w:val="ConsPlusCell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БУ «СОК «Ерма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го досуга населения на базе учреждений и организаций культу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 и жители городского поселения Пойковский, посетители культурно - досуговых мероприяти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посетителей мероприятий</w:t>
            </w:r>
          </w:p>
          <w:p>
            <w:pPr>
              <w:pStyle w:val="ConsPlusCell"/>
              <w:tabs>
                <w:tab w:val="clear" w:pos="708"/>
                <w:tab w:val="left" w:pos="380" w:leader="none"/>
              </w:tabs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/посещение)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оличества клубных формирований</w:t>
            </w:r>
          </w:p>
          <w:p>
            <w:pPr>
              <w:pStyle w:val="ConsPlusCell"/>
              <w:tabs>
                <w:tab w:val="clear" w:pos="708"/>
                <w:tab w:val="left" w:pos="380" w:leader="none"/>
              </w:tabs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)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посещаемости клубных формирований</w:t>
            </w:r>
          </w:p>
          <w:p>
            <w:pPr>
              <w:pStyle w:val="ConsPlusCell"/>
              <w:tabs>
                <w:tab w:val="clear" w:pos="708"/>
                <w:tab w:val="left" w:pos="380" w:leader="none"/>
              </w:tabs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/посещение)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оличества направлений работы клубных формирований</w:t>
            </w:r>
          </w:p>
          <w:p>
            <w:pPr>
              <w:pStyle w:val="ConsPlusCell"/>
              <w:tabs>
                <w:tab w:val="clear" w:pos="708"/>
                <w:tab w:val="left" w:pos="380" w:leader="none"/>
              </w:tabs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1. Увеличение участия коллективов (солистов) в смотрах художественной самодеятельности (количество дипломов 1,2,3 степени)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казатель увеличения жанров художественного творчества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(единиц)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укомплектованности кадрами руководителей клубных формирований в соответствии со штатным распис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гп.Пойковский ЦКиД «РОДНИКИ»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1134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48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4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484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4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6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Администратор</cp:lastModifiedBy>
  <cp:lastPrinted>2012-01-11T16:57:00Z</cp:lastPrinted>
  <dcterms:modified xsi:type="dcterms:W3CDTF">2012-02-07T11:57:00Z</dcterms:modified>
  <cp:revision>87</cp:revision>
  <dc:subject/>
  <dc:title>Об утверждении параметров и критериев оценки </dc:title>
</cp:coreProperties>
</file>