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-26416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2.2012              </w:t>
              <w:tab/>
              <w:tab/>
              <w:tab/>
              <w:tab/>
              <w:tab/>
              <w:t xml:space="preserve">      </w:t>
              <w:tab/>
              <w:t xml:space="preserve">                                  № 24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099" w:right="960" w:firstLine="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б организации доступа к информации о деятель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</w:rPr>
        <w:t>У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ожение об официальном сайте муниципального образования городское поселение Пойковский (приложение № 1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ламент предоставления и размещения информации на сайте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>приложение № 2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Перечень информации о деятельности </w:t>
      </w:r>
      <w:r>
        <w:rPr>
          <w:rFonts w:cs="Arial" w:ascii="Arial" w:hAnsi="Arial"/>
          <w:sz w:val="26"/>
          <w:szCs w:val="24"/>
        </w:rPr>
        <w:t>органов местного самоуправления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>, размещаемой в сети Интернет (приложение № 3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Список уполномоченных должностных лиц по представлению информации о деятельности </w:t>
      </w:r>
      <w:r>
        <w:rPr>
          <w:rFonts w:cs="Arial" w:ascii="Arial" w:hAnsi="Arial"/>
          <w:sz w:val="26"/>
          <w:szCs w:val="24"/>
        </w:rPr>
        <w:t>органов местного самоуправления городского поселения Пойковский</w:t>
      </w:r>
      <w:r>
        <w:rPr>
          <w:rFonts w:cs="Arial" w:ascii="Arial" w:hAnsi="Arial"/>
          <w:sz w:val="26"/>
        </w:rPr>
        <w:t xml:space="preserve"> в устной форме в соответствии с утвержденным перечнем информации (приложение № 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</w:rPr>
        <w:t xml:space="preserve">Назначить ответственным по организации обеспечения доступа </w:t>
        <w:br/>
        <w:t xml:space="preserve">к информации о деятельности </w:t>
      </w:r>
      <w:r>
        <w:rPr>
          <w:rFonts w:cs="Arial" w:ascii="Arial" w:hAnsi="Arial"/>
          <w:sz w:val="26"/>
          <w:szCs w:val="24"/>
        </w:rPr>
        <w:t>органов местного самоуправления городского поселения Пойковский главного специалиста Рябоконь Светлану Владимировну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убытии в отпуск, командировку или в период временной нетрудоспособности С.В.Рябоконь, главного специалиста, исполнение обязанностей </w:t>
      </w:r>
      <w:r>
        <w:rPr>
          <w:rFonts w:cs="Arial" w:ascii="Arial" w:hAnsi="Arial"/>
          <w:sz w:val="26"/>
        </w:rPr>
        <w:t xml:space="preserve">по организации обеспечения доступа к информации о деятельности </w:t>
      </w:r>
      <w:r>
        <w:rPr>
          <w:rFonts w:cs="Arial" w:ascii="Arial" w:hAnsi="Arial"/>
          <w:sz w:val="26"/>
          <w:szCs w:val="24"/>
        </w:rPr>
        <w:t>органов местного самоуправления городского поселения Пойковский</w:t>
      </w:r>
      <w:r>
        <w:rPr>
          <w:rFonts w:cs="Arial" w:ascii="Arial" w:hAnsi="Arial"/>
          <w:sz w:val="26"/>
          <w:szCs w:val="26"/>
        </w:rPr>
        <w:t>, возложить на специалиста 1 катег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Руководителям структурных подразделений Администрации </w:t>
      </w:r>
      <w:r>
        <w:rPr>
          <w:rFonts w:cs="Arial" w:ascii="Arial" w:hAnsi="Arial"/>
          <w:sz w:val="26"/>
          <w:szCs w:val="24"/>
        </w:rPr>
        <w:t xml:space="preserve">городского поселения Пойковский </w:t>
      </w:r>
      <w:r>
        <w:rPr>
          <w:rFonts w:cs="Arial" w:ascii="Arial" w:hAnsi="Arial"/>
          <w:sz w:val="26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едоставление ответственному по организации обеспечения доступа к информации в соответствии с перечнем информации о деятельности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 xml:space="preserve"> согласно своему направлению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облюдение сроков предоставления информации о деятельности</w:t>
      </w:r>
      <w:r>
        <w:rPr>
          <w:rFonts w:cs="Arial" w:ascii="Arial" w:hAnsi="Arial"/>
          <w:sz w:val="26"/>
        </w:rPr>
        <w:t xml:space="preserve"> структурного подразделения (органа)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остоверность и своевременное обновление размещаемой в сети Интернет информации о деятельности структурного подразделения (органа)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 xml:space="preserve">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городского поселения Пойковский от 21.01.2011 № 7-п «Об организации доступа к информации о деятельности Главы городского поселения Пойковский и администрации городского поселения Пойковский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</w:t>
      </w:r>
      <w:r>
        <w:rPr>
          <w:rFonts w:cs="Arial" w:ascii="Arial" w:hAnsi="Arial"/>
          <w:sz w:val="26"/>
        </w:rPr>
        <w:t>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>Контроль за выполнением распоряжения возложить на заместителей Главы городского поселения, управляющего делами согласно своему направлению деятельности в соответствии с Регламентом работы Администрации</w:t>
      </w:r>
      <w:r>
        <w:rPr>
          <w:rFonts w:cs="Arial" w:ascii="Arial" w:hAnsi="Arial"/>
          <w:sz w:val="26"/>
          <w:szCs w:val="24"/>
        </w:rPr>
        <w:t xml:space="preserve"> городского поселения Пойковский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2 № 24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фициальном сайт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ложение об официальном сайте муниципального образования городское поселение Пойковский определяет цели и задачи функционирования официального сайта органов местного самоуправления городского поселения Пойковский (далее по тексту - сайт), порядок организационно-технического обеспечения, сопровождения и информацион-ного наполнения сай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3. Сайт размещается в сети Интернет по адресу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pojkovskij</w:t>
        </w:r>
        <w:r>
          <w:rPr>
            <w:rStyle w:val="InternetLink"/>
            <w:rFonts w:cs="Arial" w:ascii="Arial" w:hAnsi="Arial"/>
            <w:sz w:val="26"/>
            <w:szCs w:val="26"/>
          </w:rPr>
          <w:t>.ru/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Сайт является также официальным сайтом муниципального образования городское поселение Пойковский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функционирования сайт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Целями функционирования сай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еспечение информационной открытости органов местного самоуправления городского поселения Пойковский, достоверности информации и доступа населения городского поселения Пойковский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развитие единого информационного пространства городского поселения Пойковский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формирование положительного имиджа городского поселения Пойковский и его инвестиционной привлекательности с динамично развивающимися современными технолог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всестороннее информирование пользователей Всемирной компьютерной сети Интернет о современной жизни городского поселения Пойковский, его истории, структуре органов местного самоуправления, нормотворческой деятельности органов власти местного самоуправления городского поселения Пойковск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едставление справочной информации о политической, социальной и экономической жизни городского поселения Пойковский и наиболее значимых событиях в муниципальном образовании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онно-техническое обеспеч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ирования сайт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1. Комплексное управление процессом функционирования сайта осуществляет главный специалист (по делопроизводству)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Специалист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нформационное и техническое наполнение и обновление всех разделов сай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анализ информационного содержания и посещаемости сай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носит на рассмотрение Главы городского поселения Пойковский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ывае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осуществляе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 Информационное наполнение тематических рубрик (подрубрик) осуществляют Владельцы информации – Совет депутатов городского поселения Пойковский, структурные подразделения Администрации, муниципальные учреждения, предприятия и организации городского поселения Пойковский (далее - Владельцы информации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Владельцы информации обеспечив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едоставление Специалисту информации для размещения в рубрике (подрубрике) по своему направлению согласно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информируют Специалиста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Программно-техническое сопровождение сайта осуществляет Исполнитель. Работы по сопровождению и информационному наполнению сайта оформляются соответствующими соглашениями и догово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6. Исполнитель организует и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ехническое функционирование программного обеспечения сай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щиту и копирование сайта и размещенной на нем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еречень информации, размещаемой на сайт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Информация о деятельности Совета депутатов городского поселения Пойковский, Главы городского поселения Пойковский и Администрации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Нормативные правовые акты органов местного самоуправления, подлежащие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Персональные страницы муниципальных учреждений городского поселения Пойковский с информацией об их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 Информация об экономической, социально-культурной и промышленной сферах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Информация о размещении заказов на поставки товаров, выполнение работ, оказание услуг для муниципальных нужд городского поселения Пойковский, муниципальных нужд Администрации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6. Информация о предоставляемых муниципальных услугах городского поселения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7. Иная информация, подлежащая размещению в сети Интернет в соответствии с законодательством Российской Федерации, Уставом муниципального образования городское поселение Пойковский, иными муниципальными правовыми актами муниципального образования городское поселение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Информационное наполнение сайта происходит в 4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1 этап – создание (написание) материала, - осуществляет Специалист или Владелец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2 этап – редактирование материала, предоставленного Владельцами информации, - осуществляет Специали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3 этап – направление материалов для размещения на сайте – осуществляет Специали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4 этап - размещение материалов на сайте – осуществляет Исполнител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Специалис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2 № 24-п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Информацию для размещения на сайте предоставляют Владельцы информации на бумажном носителе и в электронном виде. Информация может быть предоставлена в следующих форматах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ого редактора в формате 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rFonts w:cs="Arial" w:ascii="Arial" w:hAnsi="Arial"/>
          <w:color w:val="000000"/>
          <w:sz w:val="26"/>
          <w:szCs w:val="26"/>
          <w:lang w:val="en-US"/>
        </w:rPr>
        <w:t>r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змещение информации на сайте осуществляется на основании сопроводительного письма Владельца информ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проводительном письме указываю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ведения о Владельце информации (должность, фамилия, имя, отчество, контактный телефон исполнителя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Наименование тематической рубрики (подрубрики) сайта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 случае изменения информации в сопроводительное письмо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сайте взамен изменяем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Сопроводительное письмо направляется Специалисту в форме документа на бумажном носителе. К сопроводительному письму в форме документа на бумажном носителе прикладывается носитель информации с электронной копией документа или указывается местонахождение электронной копии в сетевых папках (описывается весь путь местонахождения информации). В случае предоставления новостной информации - носитель информации с электронной копией документа и документ на бумажном носител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Размещение на сайте информации, подготавливаемой непосредственно Специалистом (новостей, пресс-релизов и т.п.) при необходимости осуществляется на основании согласования фактических данных с заместителями Главы, курирующими направл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Специалист размещает информацию на сайте в следующие срок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. Новостную  информацию - в течение одного дня с момента написания и согласования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. Нормативно-правовые акты, подлежащие опубликованию, – в течение десяти дней с момента получения Специалистом нормативно-правового акт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Иную информацию, предоставленную Владельцами информации – в течение десяти рабочих дней со дня получения сопроводительного письма или иные сроки, согласованные с Владельцами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4. Информацию, предоставляемую для размещения муниципальными учреждениями и организациями, Специалист размещает при необходимости после согласования с Главой городского поселения Пойковский и в срок до 30 календарных дней после получения сопроводительного письм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5. Специалист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6. В случае проведения технических работ на оборудовании, обеспечивающем работу сайта, Специалист размещает информацию на официальном сайте в сроки, согласованные с Владельцами информ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тветственность и контроль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Специалист несет ответственность з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е</w:t>
      </w:r>
      <w:r>
        <w:rPr>
          <w:rFonts w:cs="Arial" w:ascii="Arial" w:hAnsi="Arial"/>
          <w:sz w:val="26"/>
          <w:szCs w:val="26"/>
        </w:rPr>
        <w:t xml:space="preserve">своевременность, недостоверность и неточность </w:t>
      </w:r>
      <w:r>
        <w:rPr>
          <w:rFonts w:cs="Arial" w:ascii="Arial" w:hAnsi="Arial"/>
          <w:color w:val="000000"/>
          <w:sz w:val="26"/>
          <w:szCs w:val="26"/>
        </w:rPr>
        <w:t>информации (в случае подготовки информации Специалистом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размещение информации, нарушающей интеллектуальные права третьих лиц, и сведений, содержащих информацию ограниченного доступа (в случае подготовки информации непосредственно Специалистом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Владелец информации несет ответственность з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есвоевременное предоставление Специалисту информации по вопросам своего ведения, в том числе за несвоевременную подачу сопроводительного письма на изменение или удаление информ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оставление недостоверной информ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2 № 24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4"/>
        </w:rPr>
        <w:t>информации о деятельности органов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городского поселения Пойковский,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подлежащей размещению в сети Интернет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38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сшем должностном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 городского поселения Пойковский и его полномочиях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Администрации городского поселения Пойков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Сведения о полномочиях Администрации городского поселения Пойковский, а также место ее нахождения (потовый адрес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правовые акты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ющие правовую основ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еятельности Администрации городского поселения Пойковский (Регламент работ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в течение 10-ти рабочих дней со дня их подпис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труктурных подразделениях Администрации городского поселения Пойковский, об их задачах и функциях, перечень законов и иных нормативных правовых актов, определяющих их полномочия, а также почтовые адреса, адреса электронной почты (при наличии), номера телефонов справочных служб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</w:t>
            </w:r>
            <w:r>
              <w:rPr>
                <w:spacing w:val="-4"/>
                <w:sz w:val="26"/>
                <w:szCs w:val="26"/>
              </w:rPr>
              <w:t>(при наличии), номера телефонов справочных</w:t>
            </w:r>
            <w:r>
              <w:rPr>
                <w:sz w:val="26"/>
                <w:szCs w:val="26"/>
              </w:rPr>
              <w:t xml:space="preserve"> служб подведомственных 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местного самоуправления, его структурных подразделений, руководителях подведомствен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адачах и составе комисси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вещательных органов местного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в течение 10-ти рабочих дней со дня подписания правового акта, 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полномоченных должностных лицах по предоставлению информации о деятельности Главы городского поселения Пойков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и Администрации городского поселения Пойковский в устной форме по телефону с указанием номеров контактных телефон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Сведения об информационных системах, банках данных, реестрах, регистрах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ведении органа местного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, подведомственны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средствах массово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и, учрежденных орган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 xml:space="preserve">местного самоуправле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Нормативные правовые и правовые акты, принятые Администрацией городского поселения Пойковски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в течение 10-ти рабочих дней со дня подписания правового а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проектов муниципальных правовых актов, внесенных в Совет депутатов городского поселе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ечение 10-ти рабочих дней со дня направления в Совет депутатов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мещении заказов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авки товаров, выполнение работ, оказание услуг для муниципальных нуж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аконодательство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щении заказ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едеральный закон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05 № 9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регламенты (при наличии), стандарты муниципальных услу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овленные формы обращений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явлений и иных документов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имаемых органом местн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оуправления к рассмотр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законами и ины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ными правовыми актами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ми правовыми акта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обжалования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участии органов местного самоуправления в целевых и ины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х, межмуниципально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честве, включая официальные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 договор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дн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завершения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муниципальных программах и социально-экономическом развитии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в течение 10-ти рабочих дней со дня подписания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в течение 10-ти рабочих дней со дня подписания правового акта и (либо) со дня поступления (разработки) документов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селения -заблаговреме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я о результатах проверок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ных органом местн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оуправления, подведомственны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ми в пределах их полномочий, а также о результатах проверок, проведенных в органе местного самоуправления, подведомственных учреждения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10-ти дней 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 дня ее завершения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ксты официальных выступлен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заявлений Главы городского поселения Пойковский, заместителей Глав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дня со дня официального высту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нсы официальных и иных мероприятий, </w:t>
            </w:r>
            <w:r>
              <w:rPr>
                <w:spacing w:val="-4"/>
                <w:sz w:val="26"/>
                <w:szCs w:val="26"/>
              </w:rPr>
              <w:t xml:space="preserve">проводимых </w:t>
            </w:r>
            <w:r>
              <w:rPr>
                <w:sz w:val="26"/>
                <w:szCs w:val="26"/>
              </w:rPr>
              <w:t>Главой городского поселения Пойковский</w:t>
            </w:r>
            <w:r>
              <w:rPr>
                <w:spacing w:val="-4"/>
                <w:sz w:val="26"/>
                <w:szCs w:val="26"/>
              </w:rPr>
              <w:t xml:space="preserve"> и Администраци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один день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тогах и результата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х и иных мероприят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дня со дн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я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тистические данные и показатели,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арактеризующие состояние и динамику развития экономической, социальной и иных сфер жизнедеятельности,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ование которых отнесено к полномочиям органа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итог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год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-ти рабочих дней со дня утверждения доклада Главы городского поселения Пойко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дения об использовании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ом местного самоуправления,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ведомственными учреждениями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яемых бюджетных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в течение 10-ти рабочих дней со дня принятия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,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оступления граждан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ую служб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дения о вакантных должностях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службы, имеющихся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ргане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ндидатам на замещение вакантных должностей муниципальной служб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и результаты конкурс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мещение вакантных должност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20 дней до дн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курса,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оведения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Arial" w:ascii="Arial" w:hAnsi="Arial"/>
                <w:sz w:val="26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Ежегодный отчет Главы городского поселения Пойковский о своей деятельности и деятельности </w:t>
            </w:r>
            <w:r>
              <w:rPr>
                <w:spacing w:val="-4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городского поселения Пойковский</w:t>
            </w:r>
            <w:r>
              <w:rPr>
                <w:spacing w:val="-4"/>
                <w:sz w:val="26"/>
                <w:szCs w:val="26"/>
              </w:rPr>
              <w:t>, а также о поручениях</w:t>
            </w:r>
            <w:r>
              <w:rPr>
                <w:sz w:val="26"/>
                <w:szCs w:val="26"/>
              </w:rPr>
              <w:t>, данных Советом депу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-ти рабочих дней со дня утверждения отчета Советом депутатов городского поселения Пойко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рядок приема граждан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их лиц), в том числе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ей организаций 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в течение 10-ти рабочих дней со дня принятия правового акт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 и отчество руководителя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разделения или иного должностного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а, к полномочиям которых отнесены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sz w:val="26"/>
                <w:szCs w:val="24"/>
              </w:rPr>
              <w:t>организация приема лиц, указанных в пункте 35 настоящего Перечня</w:t>
            </w:r>
            <w:r>
              <w:rPr>
                <w:rFonts w:cs="Arial" w:ascii="Arial" w:hAnsi="Arial"/>
                <w:sz w:val="26"/>
                <w:szCs w:val="26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зоры обращений граждан, а такж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бщенную информацию о результатах рассмотрения этих обращений и принятых мера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, полугодовой, за девять месяцев и год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приема граждан по личны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Главой городского поселения Пойков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в течение 10-ти рабочих дней со дня принятия правового акта, 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2 № 24-п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Уполномоченные должностные лица </w:t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по предоставлению информации о деятельности </w:t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Главы городского поселения Пойковский </w:t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 Администрации городского поселения Пойковский в устной фор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Уполномоченные должностные лица по предоставлению информации </w:t>
        <w:br/>
        <w:t>о деятельности Главы городского поселения Пойковский и Администрации городского поселения Пойковский в устной форме по телефон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3"/>
        <w:gridCol w:w="3439"/>
        <w:gridCol w:w="2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олномоч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е лиц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моч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ы городского поселения Пойков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гласно полномочиям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ленным регламентом Администрации городского поселения Пойков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а телефонов размещаются на официальном сайте с постоянным обновлением в случае их измен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структурных подразделений Администрации городского поселения Пойков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задачами и функциями структур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разделения, определенными соответствующи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же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а телефонов размещаются на официальном сайте с постоянным обновлением в случае их измен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33"/>
        </w:tabs>
        <w:ind w:left="833" w:hanging="6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3:00Z</dcterms:created>
  <dc:creator>Администратор</dc:creator>
  <dc:description/>
  <cp:keywords/>
  <dc:language>en-US</dc:language>
  <cp:lastModifiedBy>Администратор</cp:lastModifiedBy>
  <cp:lastPrinted>2012-02-15T16:10:00Z</cp:lastPrinted>
  <dcterms:modified xsi:type="dcterms:W3CDTF">2012-02-17T08:46:00Z</dcterms:modified>
  <cp:revision>30</cp:revision>
  <dc:subject/>
  <dc:title>         </dc:title>
</cp:coreProperties>
</file>