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02.2012                                                                   </w:t>
              <w:tab/>
              <w:t xml:space="preserve">                              № 25-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обеспечении доступа к информации о деятельности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Главы городского поселения Пойковский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и Администрации городского поселения Пойковский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В целях реализации Федерального закона от 09.02.2009 № 8-ФЗ «Об обеспечении доступа к информации о деятельности государственных органов и органов местного самоуправления» п о с т а н о в л я ю:</w:t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Утвердить Положение о порядке организации доступа к информации о деятельности Главы городского поселения Пойковский и Администрации городского поселения Пойковский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Определить уполномоченным лицом по организации обеспечения доступа к информации о деятельности Главы городского поселения                 Пойковский и Администрации городского поселения Пойковский главного           специалиста Рябоконь Светлану Владимир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При убытии в отпуск, командировку или в период временной нетрудоспособности С.В.Рябоконь, главного специалиста, исполнение обязанностей </w:t>
      </w:r>
      <w:r>
        <w:rPr>
          <w:rFonts w:cs="Arial" w:ascii="Arial" w:hAnsi="Arial"/>
          <w:sz w:val="26"/>
        </w:rPr>
        <w:t>по организации обеспечения доступа к информации о деятельности Главы городского поселения Пойковский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sz w:val="26"/>
        </w:rPr>
        <w:t>и Администрации городского поселения Пойковский</w:t>
      </w:r>
      <w:r>
        <w:rPr>
          <w:rFonts w:cs="Arial" w:ascii="Arial" w:hAnsi="Arial"/>
          <w:sz w:val="26"/>
          <w:szCs w:val="26"/>
        </w:rPr>
        <w:t>, возложить на специалиста 1 катег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Руководителям структурных подразделений Администрации городского поселения Пойковский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4.1. Обеспечить представление уполномоченному лицу (С.В.Рябоконь) информации о своей деятельност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Положением о порядке организации доступа к информации о деятельности Главы городского поселения Пойковский и Администрации городского поселения Пойковский, утвержденным настоящим постановлением, для размещения на официальном сайте муниципального образования городское поселение Пойковский.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 w:val="false"/>
          <w:sz w:val="26"/>
          <w:szCs w:val="26"/>
        </w:rPr>
        <w:t>5. Постановление Администрации городского поселения Пойковский от 31.12.2009 № 129 «Об обеспечении доступа к информации о деятельности главы городского поселения Пойковский и муниципального учреждения «Администрация городского поселения Пойковский» признать утратившим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6. Настоящее постановление подлежит опубликованию (обнародованию) в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7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8. Контроль за выполнением постановления оставляю за собой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>А.Н.Виноградо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  <w:b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220" w:hanging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ind w:left="5220" w:hanging="180"/>
        <w:rPr/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ind w:left="5220" w:hanging="180"/>
        <w:rPr/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hd w:fill="FFFFFF" w:val="clear"/>
        <w:ind w:left="5387" w:hanging="34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16.02.2012 № 25-п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ложение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порядке организации доступа к информации о деятельности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Главы городского поселения Пойковский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и Администрации городского поселения Пойковски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Общие положения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6"/>
          <w:szCs w:val="26"/>
        </w:rPr>
        <w:t xml:space="preserve">1.1. Настоящее Положение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определяет порядок организации доступа к информации о деятельности Главы городского поселения Пойковский и Администрации городского поселения Пойковский.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6"/>
          <w:szCs w:val="26"/>
        </w:rPr>
        <w:t>1.2. Доступ к информации о деятельности Главы городского поселения Пойковский и Администрации городского поселения Пойковский обеспечивается следующими способами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6"/>
          <w:szCs w:val="26"/>
        </w:rPr>
        <w:t>1) опубликование (обнародование) информации в средствах массовой информации;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размещение информации в сети Интернет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6"/>
          <w:szCs w:val="26"/>
        </w:rPr>
        <w:t>3) размещение информации в помещениях, занимаемых структурными подразделениями Администрации городского поселения Пойковский, и в иных отведенных для этих целей местах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6"/>
          <w:szCs w:val="26"/>
        </w:rPr>
        <w:t>4) ознакомление пользователей информацией с информацией в помещениях, занимаемых структурными подразделениями Администрации городского поселения Пойковский, а также через библиотечные и архивные фонды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6"/>
          <w:szCs w:val="26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 городского поселения Пойковский;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) предоставление информации пользователям информацией по их запросу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6"/>
          <w:szCs w:val="26"/>
        </w:rPr>
        <w:t>2. Опубликование (обнародование) информации в средствах массовой информации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6"/>
          <w:szCs w:val="26"/>
        </w:rPr>
        <w:t>2.1. Опубликование (обнародование) информации о деятельности Главы городского поселения Пойковский и Администрации городского поселения Пойковский в средствах массовой информации осуществляется в соответствии с Решением Совета депутатов городского поселения Пойковский от 15.05.2009 № 64 «Об определении порядка обнародования муниципальных правовых актов и официальной информации».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Размещение информации в сети Интернет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6"/>
          <w:szCs w:val="26"/>
        </w:rPr>
        <w:t>3.1. Информация о деятельности Главы городского поселения Пойковский и Администрации городского поселения Пойковский размещается в сети Интернет на официальном сайте муниципального образования городское поселение Пойковский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6"/>
          <w:szCs w:val="26"/>
        </w:rPr>
        <w:t>3.2. Перечень информации о деятельности Главы городского поселения Пойковский и Администрации городского поселения Пойковский, размещаемой в сети Интернет, утверждается постановлением Администрации городского поселения Пойковский. При утверждении перечня определяются периодичность размещения информации в сети Интернет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6"/>
          <w:szCs w:val="26"/>
        </w:rPr>
        <w:t>4. Размещение информации в помещениях, занимаемых структурными подразделениями Администрации городского поселения Пойковский, и в иных отведенных для этих целей местах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6"/>
          <w:szCs w:val="26"/>
        </w:rPr>
        <w:t>4.1. Для ознакомления с текущей информацией о деятельности Главы городского поселения Пойковский и Администрации городского поселения Пойковский в здании Администрации городского поселения Пойковский, в которое имеется свободный доступ пользователей информацией, иных отведенных для этих целей местах размещаются информационные стенды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6"/>
          <w:szCs w:val="26"/>
        </w:rPr>
        <w:t>4.2. Информация, размещаемая в соответствии с пунктом 4.1, содержит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6"/>
          <w:szCs w:val="26"/>
        </w:rPr>
        <w:t>- порядок работы Главы городского поселения Пойковский, Администрации городского поселения Пойковский, включая порядок приема граждан (физических лиц), представителей организаций, государственных органов и органов местного самоуправления;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словия и порядок получения информации от Главы городского поселения Пойковский, Администрации городского поселения Пойковский»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6"/>
          <w:szCs w:val="26"/>
        </w:rPr>
        <w:t>- иные сведения, необходимые для оперативного информирования пользователей информацией о деятельности Главы городского поселения Пойковский и Администрации городского поселения Пойковский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6"/>
          <w:szCs w:val="26"/>
        </w:rPr>
        <w:t>5. Ознакомление пользователей информацией с информацией в помещениях, занимаемых структурными подразделениями Администрации городского поселения Пойковский, а также через библиотечные и архивные фонды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6"/>
          <w:szCs w:val="26"/>
        </w:rPr>
        <w:t>5.1. Решением руководителя структурного подразделения Администрации городского поселения Пойковский пользователю информацией на основании его обращения может быть предоставлена возможность ознакомиться с информацией в помещениях, занимаемых соответствующим структурным подразделением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6"/>
          <w:szCs w:val="26"/>
        </w:rPr>
        <w:t>5.2. Ознакомление пользователей информацией с информацией о деятельности государственных органов и органов местного самоуправления, находящейся в библиотечных и архивных фондах, осуществляется в порядке, установленном действующим законодательством.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 городского поселения Пойковский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6"/>
          <w:szCs w:val="26"/>
        </w:rPr>
        <w:t>6.1. При проведении заседаний коллегиальных органов Администрации городского поселения Пойковский обеспечивается возможность присутствия на них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6"/>
          <w:szCs w:val="26"/>
        </w:rPr>
        <w:t>6.2. При наличии технической возможности по решению соответствующих органов может обеспечиваться трансляция заседаний этих органов в сети Интернет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6"/>
          <w:szCs w:val="26"/>
        </w:rPr>
        <w:t>7. Предоставление информации о деятельности Главы городского поселения Пойковский и Администрации городского поселения Пойковский по запросу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1. Регистрацию запросов, составленных в письменной форме и поступивших в Администрацию городского поселения Пойковский, а также поступивших по сети Интернет по адресу электронной почты, указанному на официальном сайте муниципального образования городское поселение Пойковский, и контроль за своевременностью ответов на указанные запросы осуществляет уполномоченное лицо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6"/>
          <w:szCs w:val="26"/>
        </w:rPr>
        <w:t>7.2. Рассмотрение запросов осуществляется в порядке и сроки, установленные статьей 18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Порядок осуществления контроля за обеспечением доступа к информации о деятельности Главы городского поселения Пойковский и Администрации городского поселения Пойковский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6"/>
          <w:szCs w:val="26"/>
        </w:rPr>
        <w:t>8.1. Контроль за опубликованием (обнародованием) информации в средствах массовой информации осуществляет уполномоченное лицо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6"/>
          <w:szCs w:val="26"/>
        </w:rPr>
        <w:t>8.2. Контроль за размещением информации в сети Интернет на официальном сайте муниципального образования городское поселение Пойковский, а также периодичности размещения информации и сроков ее обновления осуществляет уполномоченное лицо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70707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36:00Z</dcterms:created>
  <dc:creator>Администратор</dc:creator>
  <dc:description/>
  <cp:keywords/>
  <dc:language>en-US</dc:language>
  <cp:lastModifiedBy>Администратор</cp:lastModifiedBy>
  <cp:lastPrinted>2012-02-15T16:09:00Z</cp:lastPrinted>
  <dcterms:modified xsi:type="dcterms:W3CDTF">2012-02-17T08:47:00Z</dcterms:modified>
  <cp:revision>15</cp:revision>
  <dc:subject/>
  <dc:title/>
</cp:coreProperties>
</file>