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3.2012                                                                 </w:t>
              <w:tab/>
              <w:t xml:space="preserve">            </w:t>
              <w:tab/>
              <w:t xml:space="preserve">                              № 3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 создании координационного Совета по предпринимательств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Уставом городского поселения Пойковский, п о с т а н о в л я е 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Положение о координационном Совете по предпринимательству при Главе город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координационного Совета по предпринимательству при Главе городского поселения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 и  подлежит размещению на  официальном сайте Администрац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1.03.2012 № 37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координационном Совете по предпринимательству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ab/>
        <w:t>Координационный Совет по предпринимательству при Главе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(далее – Совет) является постоянно действующим совещательным органом, образованным по инициативе Администрации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Совет в своей деятельности руководствуется Конституцией Российской Федерации, нормативно-правовыми актами Российской Федерации, Ханты-</w:t>
      </w:r>
      <w:r>
        <w:rPr>
          <w:rFonts w:cs="Arial" w:ascii="Arial" w:hAnsi="Arial"/>
          <w:spacing w:val="-4"/>
          <w:sz w:val="26"/>
          <w:szCs w:val="26"/>
        </w:rPr>
        <w:t>Мансийского автономного округа - Югры, муниципального образования Нефтеюганский район, городского поселения Пойковский</w:t>
      </w:r>
      <w:r>
        <w:rPr>
          <w:rFonts w:cs="Arial" w:ascii="Arial" w:hAnsi="Arial"/>
          <w:sz w:val="26"/>
          <w:szCs w:val="26"/>
        </w:rPr>
        <w:t>, Уставом городского поселения 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Совет осуществляет свою деятельность на общественных началах, на основе</w:t>
      </w:r>
      <w:r>
        <w:rPr>
          <w:rFonts w:cs="Arial" w:ascii="Arial" w:hAnsi="Arial"/>
          <w:sz w:val="26"/>
          <w:szCs w:val="26"/>
        </w:rPr>
        <w:t xml:space="preserve">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целями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ивлечение субъектов малого и среднего предпринимательства </w:t>
        <w:br/>
        <w:t>к реализации вопросов местного значения в части содействия развитию малого и среднего предпринима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выдвижение и поддержка инициатив, имеющих значение в масштабах городского поселения 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оведение общественной экспертизы проектов нормативно-правовых актов муниципального образования городского поселе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выработка предложений органам исполнительной власти Ханты-Мансийского автономного округа - Югры и органам местного самоуправления поселений при определении приоритетов в области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я взаимодействия Администрации городского поселения и субъектов малого и среднего предпринимательства в целях согласования позиций по основным  вопросам развития малого и среднего предпринимательства в муниципальном образовании,  </w:t>
      </w:r>
      <w:r>
        <w:rPr>
          <w:rFonts w:cs="Arial" w:ascii="Arial" w:hAnsi="Arial"/>
          <w:spacing w:val="-4"/>
          <w:sz w:val="26"/>
          <w:szCs w:val="26"/>
        </w:rPr>
        <w:t>в том числе по вопросам налогообложения, формирования и реализации муниципальных</w:t>
      </w:r>
      <w:r>
        <w:rPr>
          <w:rFonts w:cs="Arial" w:ascii="Arial" w:hAnsi="Arial"/>
          <w:sz w:val="26"/>
          <w:szCs w:val="26"/>
        </w:rPr>
        <w:t xml:space="preserve">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аботка предложений по взаимодействию и проведение работы </w:t>
        <w:br/>
        <w:t>с субъектами малого и среднего предпринимательства по вопросам занятости населения на территор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участие в подготовке и представление на рассмотрение Главе городского поселения </w:t>
      </w:r>
      <w:r>
        <w:rPr>
          <w:rFonts w:cs="Arial" w:ascii="Arial" w:hAnsi="Arial"/>
          <w:spacing w:val="-2"/>
          <w:sz w:val="26"/>
          <w:szCs w:val="26"/>
        </w:rPr>
        <w:t xml:space="preserve"> предложений по совершенствованию муниципальных правовых актов в области</w:t>
      </w:r>
      <w:r>
        <w:rPr>
          <w:rFonts w:cs="Arial" w:ascii="Arial" w:hAnsi="Arial"/>
          <w:sz w:val="26"/>
          <w:szCs w:val="26"/>
        </w:rPr>
        <w:t xml:space="preserve"> развития малого и среднего предпринимательства, устранению административных барьеров в деятельности малых и средних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ривлечение субъектов малого и среднего предпринимательства к реализации</w:t>
      </w:r>
      <w:r>
        <w:rPr>
          <w:rFonts w:cs="Arial" w:ascii="Arial" w:hAnsi="Arial"/>
          <w:sz w:val="26"/>
          <w:szCs w:val="26"/>
        </w:rPr>
        <w:t xml:space="preserve"> программ, направленных на решение актуальных социально-экономических проблем </w:t>
      </w:r>
      <w:r>
        <w:rPr>
          <w:rFonts w:cs="Arial" w:ascii="Arial" w:hAnsi="Arial"/>
          <w:spacing w:val="-4"/>
          <w:sz w:val="26"/>
          <w:szCs w:val="26"/>
        </w:rPr>
        <w:t>городского поселения, ориентация субъектов малого и среднего предпринимательства</w:t>
      </w:r>
      <w:r>
        <w:rPr>
          <w:rFonts w:cs="Arial" w:ascii="Arial" w:hAnsi="Arial"/>
          <w:sz w:val="26"/>
          <w:szCs w:val="26"/>
        </w:rPr>
        <w:t xml:space="preserve"> на решение актуальных пробл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номочия и права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установленных целей и задач Совет исполняет следующие </w:t>
        <w:br/>
        <w:t>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содействие реализации государственной политики, направленной </w:t>
        <w:br/>
        <w:t>на поддержку и развитие малого и среднего предпринимательства на территории городского поселения Пойковский (далее – развитие малого и среднего предприниматель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пределение приоритетных направлений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изучение, анализ, обобщение и обсуждение имеющихся проблем субъектов малого и среднего предпринимательства, подготовка и внесение предложений органам местного самоуправления городского поселения, территориальным органам федеральных органов исполнительной власти по устранению административных барьеров в правоотношениях, ущемляющих законные права и интересы субъектов малого и среднего предпринимательства, и решению других вопросов, оказывающих существенное влияние на их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оведение общественной экспертизы проектов нормативно-правовых актов муниципального образования городского поселения, затрагивающих интересы субъектов малого и среднего предпринимательства, и разработка соответствующих рекоменд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изучение, обобщение и распространение положительного опыта деятельности</w:t>
      </w:r>
      <w:r>
        <w:rPr>
          <w:rFonts w:cs="Arial" w:ascii="Arial" w:hAnsi="Arial"/>
          <w:sz w:val="26"/>
          <w:szCs w:val="26"/>
        </w:rPr>
        <w:t xml:space="preserve"> субъектов малого и среднего предпринимательства и организаций, осуществляющих поддержку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ыполняет иные полномочия, решения о которых принимаются на заседаниях</w:t>
      </w:r>
      <w:r>
        <w:rPr>
          <w:rFonts w:cs="Arial" w:ascii="Arial" w:hAnsi="Arial"/>
          <w:sz w:val="26"/>
          <w:szCs w:val="26"/>
        </w:rPr>
        <w:t xml:space="preserve">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установленных полномочи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инимать решения, имеющие рекомендательный характер, по вопросам, относящимся к полномочиям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запрашивать у федеральных органов государственной власти, органов государственной власти Ханты-Мансийского автономного округа - Югры, иных организаций и должностных лиц документы и материалы по вопросам, относящимся </w:t>
      </w:r>
      <w:r>
        <w:rPr>
          <w:rFonts w:cs="Arial" w:ascii="Arial" w:hAnsi="Arial"/>
          <w:spacing w:val="-4"/>
          <w:sz w:val="26"/>
          <w:szCs w:val="26"/>
        </w:rPr>
        <w:t>к полномочиям Совета, в том числе документы и материалы о результатах рассмотрения</w:t>
      </w:r>
      <w:r>
        <w:rPr>
          <w:rFonts w:cs="Arial" w:ascii="Arial" w:hAnsi="Arial"/>
          <w:sz w:val="26"/>
          <w:szCs w:val="26"/>
        </w:rPr>
        <w:t xml:space="preserve"> письменных обращений субъектов и общественных объединений малого и среднего </w:t>
      </w:r>
      <w:r>
        <w:rPr>
          <w:rFonts w:cs="Arial" w:ascii="Arial" w:hAnsi="Arial"/>
          <w:spacing w:val="-4"/>
          <w:sz w:val="26"/>
          <w:szCs w:val="26"/>
        </w:rPr>
        <w:t>предпринимательства по вопросам осуществления предпринимательской деятельности</w:t>
      </w:r>
      <w:r>
        <w:rPr>
          <w:rFonts w:cs="Arial" w:ascii="Arial" w:hAnsi="Arial"/>
          <w:sz w:val="26"/>
          <w:szCs w:val="26"/>
        </w:rPr>
        <w:t xml:space="preserve"> на территор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заслушивать на своих заседаниях должностных лиц по вопросам, </w:t>
        <w:br/>
        <w:t>относящим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ять взаимодействие со структурными подразделениями </w:t>
        <w:br/>
        <w:t xml:space="preserve">городского поселения, территориальными органами федеральных органов </w:t>
        <w:br/>
        <w:t>исполнительной власти, органами государственной власти Ханты-Мансийского автономного округа - Югры для выработки согласованных позиций по совершенствованию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создавать рабочие комиссии, формировать временные и постоянно действующие экспертные и рабочие группы для выполнения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инимать внутренние документы, регламентирующие работу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влекать для участия в работе Совета с правом совещательного голоса экспертов и консультантов из числа ученых, предпринимателей, представителей </w:t>
      </w:r>
      <w:r>
        <w:rPr>
          <w:rFonts w:cs="Arial" w:ascii="Arial" w:hAnsi="Arial"/>
          <w:spacing w:val="-2"/>
          <w:sz w:val="26"/>
          <w:szCs w:val="26"/>
        </w:rPr>
        <w:t>органов государственной власти и других специалистов, не входящих в соста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участвовать в работе конференций, совещаний, круглых столов, семинаров по вопросам, относящим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и организация работы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овет формируется в составе председателя Совета, заместителя председателя</w:t>
      </w:r>
      <w:r>
        <w:rPr>
          <w:rFonts w:cs="Arial" w:ascii="Arial" w:hAnsi="Arial"/>
          <w:sz w:val="26"/>
          <w:szCs w:val="26"/>
        </w:rPr>
        <w:t>, секретаря Совета, членов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– Глава городского поселения (далее – председатель) </w:t>
        <w:br/>
        <w:t>возглавляет Совет и осуществляет руководство его работ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период отсутствия председателя либо по его поручению руководство работой Совета, ведение заседаний осуществляет заместитель предсе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Состав Совета формируется из представителей предпринимательства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представителей органов местного самоуправления городского поселения Пойковский, территориальных органов федеральных органов исполнительной власти и утверждается настоящим постановлением Администрации город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Заседания Совета проводятся по мере необходимости, а также </w:t>
        <w:br/>
        <w:t>по инициативе членов Совета, но не реже двух раз в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а заседания формируется секретарем Совета, утверждается </w:t>
        <w:br/>
        <w:t>председателем и доводится секретарем до сведения членов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Заседание является правомочным, если на нем присутствует не менее половины от общего числа членов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я Совета принимаются простым большинством голосов </w:t>
        <w:br/>
        <w:t>присутствующих на заседании членов Совета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о итогам заседаний оформляется протокол, который подписывается </w:t>
        <w:br/>
        <w:t xml:space="preserve">председателем Сов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я и рекомендации Совета по проблемам малого и среднего </w:t>
        <w:br/>
        <w:t>предпринимательства доводятся до сведения органов местного самоуправления городского поселения, территориальных органов федеральных органов исполнительной власти, некоммерческих организаций, выражающих интересы субъектов малого и среднего предпринимательства, субъектов малого и среднего предпринимательства в части, их касающейся, секретарем Совета в течение 3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5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рганизационно-техническое обеспечение работы Совета осуществляет секретарь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5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решений Совета возлагается на заместителя председателя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5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екращение деятельности Совета осуществляется по решению Главы город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hd w:fill="FFFFFF" w:val="clear"/>
        <w:ind w:left="4678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от 01.03.2012 № 37-п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онного Совета по предприниматель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83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,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фина Татья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начальник отдела экономики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ль 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л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 отдела экономики,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Совета.</w:t>
            </w:r>
          </w:p>
        </w:tc>
      </w:tr>
      <w:tr>
        <w:trPr>
          <w:trHeight w:val="672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совета: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индуллин Салав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улгаян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гельнест Вячесла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осиф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леев Ри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ви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жабиев Халадд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гахан ог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каев Хал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лу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иев Нурадд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тузали огл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ушина Марга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рьев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иев Арзум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захир оглы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директор ООО «Огнезащитные работ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меститель генерального директора ООО «Гри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иректор ООО «Донб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иректор ООО «Какаев и 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иректор ООО «Ара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 Знак Знак"/>
    <w:basedOn w:val="Style1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0:00Z</dcterms:created>
  <dc:creator>Администратор</dc:creator>
  <dc:description/>
  <cp:keywords/>
  <dc:language>en-US</dc:language>
  <cp:lastModifiedBy>Администратор</cp:lastModifiedBy>
  <cp:lastPrinted>2012-03-05T08:32:00Z</cp:lastPrinted>
  <dcterms:modified xsi:type="dcterms:W3CDTF">2012-03-26T03:15:00Z</dcterms:modified>
  <cp:revision>23</cp:revision>
  <dc:subject/>
  <dc:title/>
</cp:coreProperties>
</file>