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cs="Arial"/>
          <w:b/>
          <w:b/>
          <w:spacing w:val="-1"/>
          <w:sz w:val="26"/>
          <w:szCs w:val="24"/>
          <w:lang w:val="en-US" w:eastAsia="ru-RU"/>
        </w:rPr>
      </w:pPr>
      <w:r>
        <w:rPr>
          <w:rFonts w:cs="Arial" w:ascii="Arial" w:hAnsi="Arial"/>
          <w:b/>
          <w:spacing w:val="-1"/>
          <w:sz w:val="26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03.2012                                                                 </w:t>
        <w:tab/>
        <w:tab/>
        <w:t xml:space="preserve">         </w:t>
        <w:tab/>
        <w:tab/>
        <w:t xml:space="preserve">        № 47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зонирования территории и градостроительных регламен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pacing w:val="2"/>
          <w:sz w:val="26"/>
          <w:szCs w:val="26"/>
          <w:lang w:eastAsia="ru-RU"/>
        </w:rPr>
        <w:t>В соответствии со статьями 31, 33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,  п о с т а н о в л я ю:</w:t>
      </w:r>
    </w:p>
    <w:p>
      <w:pPr>
        <w:pStyle w:val="Normal"/>
        <w:spacing w:lineRule="auto" w:line="240" w:before="30" w:after="30"/>
        <w:rPr>
          <w:rFonts w:ascii="Arial" w:hAnsi="Arial" w:cs="Arial"/>
          <w:spacing w:val="2"/>
          <w:sz w:val="26"/>
          <w:szCs w:val="26"/>
          <w:lang w:eastAsia="ru-RU"/>
        </w:rPr>
      </w:pPr>
      <w:r>
        <w:rPr>
          <w:rFonts w:cs="Arial" w:ascii="Arial" w:hAnsi="Arial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Утвердить порядок и сроки проведения работ п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достроительных регламентов и карты градостроительного зонирования квартала 01:01:11, об изменении границ территориальной зоны ЖЗ 103 в результате увеличения, зоны РЗ 602 в результате уменьшения, зоны ОДЗ 205 в результате уменьшения</w:t>
      </w:r>
      <w:r>
        <w:rPr>
          <w:rFonts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для размещения земельных участков под объект  продовольственного снабжения, сбыта и заготовок и  для ведения личного подсобного хозяйства и 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 Сектору по градостроительству и контролю за использованием земель (Т.А. Хмельницкая) организовать работу п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достроительных регламентов и карты градостроительного зонирования квартала 01:01:11, об изменении границ территориальной зоны ЖЗ 103 в результате увеличения, зоны РЗ 602 в результате уменьшения, зоны ОДЗ 205 в результате уменьшения</w:t>
      </w:r>
      <w:r>
        <w:rPr>
          <w:rFonts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для размещения земельных участков под объект  продовольственного снабжения, сбыта и заготовок и 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3.</w:t>
      </w:r>
      <w:r>
        <w:rPr>
          <w:rFonts w:cs="Arial" w:ascii="Arial" w:hAnsi="Arial"/>
          <w:sz w:val="26"/>
          <w:szCs w:val="24"/>
          <w:lang w:eastAsia="ru-RU"/>
        </w:rPr>
        <w:t xml:space="preserve">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городского поселения                                        А.Н. Виногра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у постановления    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6.03.2012 № 47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роки проведения работ по подготовке проекта о внесении изменений в</w:t>
      </w:r>
      <w:r>
        <w:rPr>
          <w:rFonts w:cs="Arial" w:ascii="Arial" w:hAnsi="Arial"/>
          <w:sz w:val="26"/>
          <w:szCs w:val="26"/>
          <w:lang w:eastAsia="ru-RU"/>
        </w:rPr>
        <w:t xml:space="preserve">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зонирования территории и градостроительных регла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городского поселения Пойковский (далее именуется – проект о внесении изменений в Правил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на комиссии по рассмотрению проектов генеральных планов и правил землепользования и застройки городского поселения Пойковский подготовленного проекта о внесении изменений в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 по проекту о внесении изменений в Прави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убличных слушаний по проекту о внесении  изменений в прави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аботка проекта о внесении изменений в Правила с учётом результатов публичных слушаний и рассмотрение его на комиссии по рассмотрению проектов генеральных планов и правил землепользования и застройки городского поселения Пойковск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ение проекта о внесении изменений в Правила для рассмотрения Советом депутатов посе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9:00Z</dcterms:created>
  <dc:creator>ХмельницкаяТИ</dc:creator>
  <dc:description/>
  <cp:keywords/>
  <dc:language>en-US</dc:language>
  <cp:lastModifiedBy>1</cp:lastModifiedBy>
  <cp:lastPrinted>2012-02-29T17:29:00Z</cp:lastPrinted>
  <dcterms:modified xsi:type="dcterms:W3CDTF">2012-03-23T04:09:00Z</dcterms:modified>
  <cp:revision>2</cp:revision>
  <dc:subject/>
  <dc:title/>
</cp:coreProperties>
</file>