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4.04.2012                                        </w:t>
        <w:tab/>
        <w:tab/>
        <w:tab/>
        <w:t xml:space="preserve">             </w:t>
        <w:tab/>
        <w:tab/>
        <w:t xml:space="preserve">                                № 66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еречня  должностей муниципальной службы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Администрации городского поселения Пойковский,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 назначении на которые граждане и при замещении которых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муниципальные служащие обязаны представлять сведения о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воих доходах, об имуществе и обязательствах имущественного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характера, а также сведения о доходах, об имуществе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и обязательствах имущественного характера своих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упруги (супруга) и несовершеннолетних детей</w:t>
      </w:r>
    </w:p>
    <w:p>
      <w:pPr>
        <w:pStyle w:val="Normal"/>
        <w:autoSpaceDE w:val="false"/>
        <w:spacing w:lineRule="exact" w:line="290"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exact" w:line="290"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lineRule="exact" w:line="290" w:before="0" w:after="0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ами Президента Российской Федерации от 21.07.2010 № 925 «О мерах по реализации отдельных положений                           федерального закона «О противодействии коррупции», от 18.05.2009 № 557 «Об утверждении перечня должностей федеральной государственной               службы, при назначении на которые граждане и при замещении которых                 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 характера своих супруги (супруга) и несовершеннолетних детей»                      п о с т а н о в л я ю:</w:t>
      </w:r>
    </w:p>
    <w:p>
      <w:pPr>
        <w:pStyle w:val="Normal"/>
        <w:autoSpaceDE w:val="false"/>
        <w:spacing w:lineRule="exact" w:line="29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spacing w:lineRule="exact" w:line="290"/>
        <w:ind w:firstLine="702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 Утвердить  перечень  должностей муниципальной службы в               Администрации городского поселения Пойковский, при назначении на которые граждане и при замещении которых муниципальные служащие обязаны            представлять сведения о своих доходах, об имуществе и обязательствах имущественного характера, а также сведения о доходах, об имуществе и       обязательствах имущественного характера своих супруги (супруга) и                  несовершеннолетних детей,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тановить, что гражданин Российской Федерации, замещавший </w:t>
        <w:br/>
        <w:t>должность муниципальной службы перечня, утвержденного настоящим                       постановлением в течение двух лет со дня увольнения с муниципальной службы:</w:t>
      </w:r>
    </w:p>
    <w:p>
      <w:pPr>
        <w:pStyle w:val="Style17"/>
        <w:ind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а)</w:t>
      </w:r>
      <w:r>
        <w:rPr>
          <w:rFonts w:cs="Arial" w:ascii="Arial" w:hAnsi="Arial"/>
          <w:spacing w:val="-4"/>
          <w:sz w:val="26"/>
          <w:szCs w:val="26"/>
          <w:lang w:eastAsia="ru-RU"/>
        </w:rPr>
        <w:t xml:space="preserve"> имеет право замещать должности и выполнять работу на условиях гражданско</w:t>
      </w:r>
      <w:r>
        <w:rPr>
          <w:rFonts w:cs="Arial" w:ascii="Arial" w:hAnsi="Arial"/>
          <w:sz w:val="26"/>
          <w:szCs w:val="26"/>
          <w:lang w:eastAsia="ru-RU"/>
        </w:rPr>
        <w:t xml:space="preserve">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</w:t>
      </w:r>
      <w:r>
        <w:rPr>
          <w:rFonts w:cs="Arial" w:ascii="Arial" w:hAnsi="Arial"/>
          <w:sz w:val="26"/>
          <w:szCs w:val="26"/>
        </w:rPr>
        <w:t>муниципаль</w:t>
      </w:r>
      <w:r>
        <w:rPr>
          <w:rFonts w:cs="Arial" w:ascii="Arial" w:hAnsi="Arial"/>
          <w:sz w:val="26"/>
          <w:szCs w:val="26"/>
          <w:lang w:eastAsia="ru-RU"/>
        </w:rPr>
        <w:t xml:space="preserve">ного служащего, с согласия комиссии по соблюдению требований к служебному поведению </w:t>
      </w:r>
      <w:r>
        <w:rPr>
          <w:rFonts w:cs="Arial" w:ascii="Arial" w:hAnsi="Arial"/>
          <w:sz w:val="26"/>
          <w:szCs w:val="26"/>
        </w:rPr>
        <w:t>муниципаль</w:t>
      </w:r>
      <w:r>
        <w:rPr>
          <w:rFonts w:cs="Arial" w:ascii="Arial" w:hAnsi="Arial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Title"/>
        <w:spacing w:lineRule="exact" w:line="290"/>
        <w:ind w:firstLine="728"/>
        <w:jc w:val="both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</w:t>
      </w:r>
      <w:r>
        <w:rPr>
          <w:rFonts w:cs="Arial" w:ascii="Arial" w:hAnsi="Arial"/>
          <w:b w:val="false"/>
          <w:sz w:val="26"/>
          <w:szCs w:val="26"/>
        </w:rPr>
        <w:t>муниципаль</w:t>
      </w:r>
      <w:r>
        <w:rPr>
          <w:rFonts w:cs="Arial" w:ascii="Arial" w:hAnsi="Arial"/>
          <w:b w:val="false"/>
          <w:sz w:val="26"/>
          <w:szCs w:val="26"/>
          <w:lang w:eastAsia="ru-RU"/>
        </w:rPr>
        <w:t>ной службы с соблюдением законодательства Российской Федерации о                            государственной тайне.</w:t>
      </w:r>
    </w:p>
    <w:p>
      <w:pPr>
        <w:pStyle w:val="ConsPlusNormal"/>
        <w:widowControl/>
        <w:ind w:firstLine="72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я Администрации городского поселения Пойковский от 04.12.2009 № 115 «Об определении должностей             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ставлять сведения о своих доходах, об имуществе и                        обязательствах имущественного характера, а также сведения о доходах, об имуществе и обязательствах имущественного характера своих супруги                      (супруга) и несовершеннолетних детей», от 14.02.2011 № 13-п «О внесении дополнений в постановление администрации городского поселения                      Пойковский от 04.12.2009 № 11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4. Настоящее постановление подлежит опубликованию                                    (обнародованию) 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 </w:t>
      </w:r>
      <w:r>
        <w:rPr>
          <w:rFonts w:cs="Arial" w:ascii="Arial" w:hAnsi="Arial"/>
          <w:bCs/>
          <w:sz w:val="26"/>
          <w:szCs w:val="26"/>
        </w:rPr>
        <w:t>и        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А.Н.Виноградов</w:t>
      </w:r>
    </w:p>
    <w:p>
      <w:pPr>
        <w:pStyle w:val="ConsPlusNormal"/>
        <w:widowControl/>
        <w:ind w:firstLine="72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714" w:firstLine="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4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408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4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4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4.2012 № 66-п</w:t>
      </w:r>
    </w:p>
    <w:p>
      <w:pPr>
        <w:pStyle w:val="ConsPlusTitle"/>
        <w:ind w:left="559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еречень должностей муниципальной службы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Администрации городского поселения Пойковский,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 назначении на которые граждане и при замещении которых </w:t>
      </w:r>
    </w:p>
    <w:p>
      <w:pPr>
        <w:pStyle w:val="ConsPlusTitle"/>
        <w:spacing w:lineRule="exact" w:line="29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Title"/>
        <w:spacing w:lineRule="exact" w:line="29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своих супруги (супруга) и несовершеннолетних дете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первый заместитель, заместитель Главы Администрации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правляющий делами Администрации городского поселения                   Пойковский;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Администрации городского поселения                               Пойковский;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 w:before="0" w:after="0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начальника управления Администрации городского                       поселения Пойковск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 xml:space="preserve">- начальник (заведующий) отдела, службы Администрации городского поселения Пойковский.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/>
        <w:ind w:left="754" w:hanging="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8:00Z</dcterms:created>
  <dc:creator>PinchukovaMV</dc:creator>
  <dc:description/>
  <cp:keywords/>
  <dc:language>en-US</dc:language>
  <cp:lastModifiedBy>Рябоконь С В</cp:lastModifiedBy>
  <cp:lastPrinted>2012-04-11T13:05:00Z</cp:lastPrinted>
  <dcterms:modified xsi:type="dcterms:W3CDTF">2012-04-24T09:19:00Z</dcterms:modified>
  <cp:revision>8</cp:revision>
  <dc:subject/>
  <dc:title>Пост</dc:title>
</cp:coreProperties>
</file>