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04.2012                                                       </w:t>
        <w:tab/>
        <w:tab/>
        <w:tab/>
        <w:t xml:space="preserve">         </w:t>
        <w:tab/>
        <w:tab/>
        <w:t xml:space="preserve">        № 70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проекту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ниц территориальных зон  и градостроительных регламентов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Положением о порядке организации и проведении публичных слушаний в городском поселении Пойковский, утверждённым решением Совета депутатов городского поселения Пойковский от 15.10.2005 № 3, учитывая протокол заседания комиссии по рассмотрению проектов генерального плана и правил землепользования и застройки городского поселения Пойковский,   действующей  на основании постановления Администрации  городского  поселения  Пойковский  от 10.03.2009 № 1,  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 Назначить публичные слушания по  проекту 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, </w:t>
      </w:r>
      <w:r>
        <w:rPr>
          <w:rFonts w:cs="Arial" w:ascii="Arial" w:hAnsi="Arial"/>
          <w:spacing w:val="2"/>
          <w:sz w:val="26"/>
          <w:szCs w:val="26"/>
        </w:rPr>
        <w:t xml:space="preserve">утверждённый решением Совета депутатов городского поселения Пойковский от 19.09.2009 №84 </w:t>
      </w:r>
      <w:r>
        <w:rPr>
          <w:rFonts w:cs="Arial" w:ascii="Arial" w:hAnsi="Arial"/>
          <w:sz w:val="26"/>
          <w:szCs w:val="26"/>
        </w:rPr>
        <w:t xml:space="preserve"> в части правил землепользования и застройки по изменению границ территориальных зон и градостроительных регламентов согласно приложениям 1 и  2.</w:t>
      </w:r>
    </w:p>
    <w:p>
      <w:pPr>
        <w:pStyle w:val="Heading6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Провести публичные слушания по  проекту о внесении  изменений в генеральный план, совмещённый с проектом планировки территории и правил землепользования и застройки городского поселения Пойковский 16.05.2011г. в 17.00. в  зале заседаний Администрации городского поселения Пойковский по адресу: пгт. Пойковский, 4 микрорайон, дом № 5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 уполномоченным органом на проведение публичных слушаний по вопросу предоставления разрешения на условно разрешённый вид использования земельного участка – комиссию по рассмотрению проекта генерального плана и правил землепользования и застройки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предложения и замечания по проекту изменений в генеральный план, совмещённый с проектом планировки территории и правил землепользования и застройки городского поселения Пойковский в адрес комиссии по рассмотрению проекта генерального плана и правил землепользования и застройки городского поселения Пойковский могут быть направлены в  сектор по градостроительству и контролю за использованием земель Администрации городского поселения в течение трёх месяцев со дня опубликования (обнародования)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 Настоящее постановление подлежит опубликованию (обнародованию) в газете «Югорское обозрение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выполнением постановления возложить на первого заместителя главы городского поселения В.В.Бел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</w:t>
        <w:tab/>
        <w:t xml:space="preserve">      А.Н.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1 к  постановлению Администрации городского поселения Пойковский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от 26.04.2012 № 70-п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части </w:t>
      </w:r>
      <w:r>
        <w:rPr>
          <w:rFonts w:cs="Arial" w:ascii="Arial" w:hAnsi="Arial"/>
          <w:sz w:val="26"/>
          <w:szCs w:val="26"/>
        </w:rPr>
        <w:t xml:space="preserve">изменения границ территориальной  зоны индивидуальной жилой застройки ЖЗ 103 в результате увеличения, зоны природных территорий РЗ 602 в результате уменьшения, зоны культурно-досугового назначения ОДЗ 205 в результате уменьшения, 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я использования земельных участков под объект  продовольственного снабжения, сбыта и заготовок применительно к земельному участку с кадастровым номером 68:08:020302:715, для ведения личного подсобного хозяйства  применительно к земельному участку с кадастровым номером 68:08:020302:7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ующая редакц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331460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3" t="32120" r="5698" b="3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мая редакция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407025" cy="3141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45" t="37681" r="6274" b="2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2 к  постановлению Администрации 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6.04.2012 № 70-п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В ГРАДОСТРОИТЕЛЬНЫЕ РЕГЛАМЕНТЫ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1:01: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sz w:val="20"/>
        </w:rPr>
        <w:t>4.   УСЛОВНО РАЗРЕШЁННЫЕ ВИДЫ И ПАРАМЕТРЫ 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продовольственного снабжения, сбыта и заготово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00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 с условием обеспечения входов со стороны крас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ля осуществления профессиональной деятельности без санитарно-защитных зон.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8:00Z</dcterms:created>
  <dc:creator>ХмельницкаяТИ</dc:creator>
  <dc:description/>
  <dc:language>en-US</dc:language>
  <cp:lastModifiedBy>Рябоконь С В</cp:lastModifiedBy>
  <cp:lastPrinted>2012-04-11T17:40:00Z</cp:lastPrinted>
  <dcterms:modified xsi:type="dcterms:W3CDTF">2012-04-27T05:48:00Z</dcterms:modified>
  <cp:revision>2</cp:revision>
  <dc:subject/>
  <dc:title/>
</cp:coreProperties>
</file>