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4.2012                                                        </w:t>
              <w:tab/>
              <w:t xml:space="preserve">    </w:t>
              <w:tab/>
              <w:tab/>
              <w:t xml:space="preserve">                              № 73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8.06.2011 №82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ей 13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, статьями 14, 53 Федерального закона от 06.10.2003 №131-ФЗ  «Об общих принципах организации местного самоуправления в Российской Федерации, Уставом городского поселения Пойковский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28.06.2011 №82-п «Об утверждении положения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2.3 раздела 2 «Дополнительные гарантии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2.3. Компенс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3.1. Работнику компенсируется стоимость оздоровительной или санаторно-курортной путевки в размере не более 25 000 рублей, а также несовершеннолетним детям работника в возрасте до 18 лет, учащимся (студентам, курсантам) дневной формы обучения до 23 лет в размере не более 20 000 рублей (на каждого ребен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3.2. Работнику, а также несовершеннолетним детям работника в возрасте до 18 лет, учащимся (студентам, курсантам) дневной формы обучения до 23 лет, компенсируется проезд к месту санаторно-курортного лечения или оздоровительного лечения и обратно в пределах территории Российской Федерации, в случае отсутствия на начало срока санаторно-курортного лечения или оздоровительного лечения права на оплату стоимости проезда к месту использования отпуска и обратно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3. Компенсация стоимости оздоровительных или санаторно-курортных путёвок производится один раз в три года, на основании протокола комиссии о рассмотрении кандидатур, имеющих право на компенсацию стоимости оздоровительных или санаторно-курортных путевок, в пределах утвержденных бюджетных ассигнований на очередной финансовый год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аботы и состав комиссии о рассмотрении кандидатур, имеющих право на компенсацию стоимости оздоровительных или санаторно-курортных путевок, утверждается распоряжением Администрации городского поселения Пойковский.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4. Работник обязан предоставить авансовый отчет об использовании денежных средств в отдел по учету и отчетности бюджетных средств муниципального учреждения «Администрация городского поселения Пойковский» с приложением соответствующих документов, в течение пяти дней после окончания очередного отпуск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ё действие на правоотношения, возникшие с 01.01.2012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А.Н.Виноградов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6:00Z</dcterms:created>
  <dc:creator>Yurist</dc:creator>
  <dc:description/>
  <cp:keywords/>
  <dc:language>en-US</dc:language>
  <cp:lastModifiedBy>Рябоконь С В</cp:lastModifiedBy>
  <cp:lastPrinted>2012-04-24T16:09:00Z</cp:lastPrinted>
  <dcterms:modified xsi:type="dcterms:W3CDTF">2012-05-02T03:47:00Z</dcterms:modified>
  <cp:revision>7</cp:revision>
  <dc:subject/>
  <dc:title>Об утверждении параметров и критериев оценки </dc:title>
</cp:coreProperties>
</file>