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5.2012                                    </w:t>
              <w:tab/>
              <w:tab/>
              <w:tab/>
              <w:tab/>
              <w:tab/>
              <w:t xml:space="preserve">                              № 8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10.11.2011 №158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ёй 81 Бюджетного кодекса Российской Федерации, Федеральным законом от 06.10.2003 №131-ФЗ  «Об общих принципах организации местного самоуправления в Российской Федерации,  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0.11.2011 №158 «Об утверждении Порядка использования бюджетных ассигнований резервного фонда Администрации городского поселения Пойковский» в следующем порядке: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2 подпункта 2.1. пункта 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А.Н. Виноградо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Рябоконь С В</cp:lastModifiedBy>
  <cp:lastPrinted>2012-05-02T11:46:00Z</cp:lastPrinted>
  <dcterms:modified xsi:type="dcterms:W3CDTF">2012-05-12T04:05:00Z</dcterms:modified>
  <cp:revision>79</cp:revision>
  <dc:subject/>
  <dc:title>Об утверждении параметров и критериев оценки </dc:title>
</cp:coreProperties>
</file>