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2</w:t>
              <w:tab/>
              <w:t xml:space="preserve">                                                                        </w:t>
              <w:tab/>
              <w:t xml:space="preserve">                              № 88-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создании добровольной пожарной охраны на территории        муниципального образования городское поселение Пойков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6" w:firstLine="900"/>
        <w:jc w:val="both"/>
        <w:rPr>
          <w:rFonts w:ascii="Arial" w:hAnsi="Arial" w:cs="Arial"/>
          <w:spacing w:val="1"/>
          <w:sz w:val="26"/>
          <w:szCs w:val="26"/>
        </w:rPr>
      </w:pPr>
      <w:r>
        <w:rPr>
          <w:rFonts w:cs="Arial" w:ascii="Arial" w:hAnsi="Arial"/>
          <w:spacing w:val="1"/>
          <w:sz w:val="26"/>
          <w:szCs w:val="26"/>
        </w:rPr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6"/>
          <w:szCs w:val="26"/>
        </w:rPr>
        <w:t>В целях организации и проведения эффективной работы по предупреждению и тушению пожаров на территории городского поселения Пойковский и сокращения времени реагирования на возникающие пожары и в целях реализации положений Федеральных законов от 06.10.2003 года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от 18.10.2007 № 230-ФЗ «О внесении изменений в отдельные законодательные акты РФ, в связи с совершенствованием разграничения полномочий», и Федерального закона № 100-ФЗ от 06.05.2011 «О создании добровольной пожарной охраны», п о с т а н о в л я ю</w:t>
      </w:r>
      <w:r>
        <w:rPr>
          <w:rFonts w:cs="Arial" w:ascii="Arial" w:hAnsi="Arial"/>
          <w:spacing w:val="1"/>
          <w:sz w:val="26"/>
          <w:szCs w:val="26"/>
        </w:rPr>
        <w:t>:</w:t>
      </w:r>
    </w:p>
    <w:p>
      <w:pPr>
        <w:pStyle w:val="ConsPlusNormal1"/>
        <w:widowControl/>
        <w:ind w:firstLine="900"/>
        <w:jc w:val="both"/>
        <w:rPr>
          <w:rFonts w:ascii="Arial" w:hAnsi="Arial" w:cs="Arial"/>
          <w:spacing w:val="1"/>
          <w:sz w:val="26"/>
          <w:szCs w:val="26"/>
        </w:rPr>
      </w:pPr>
      <w:r>
        <w:rPr>
          <w:rFonts w:cs="Arial"/>
          <w:spacing w:val="1"/>
          <w:sz w:val="26"/>
          <w:szCs w:val="26"/>
        </w:rPr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твердить Положение о порядке создания подразделений добровольной пожарной охраны и регистрации добровольных пожарных на территории городского поселения Пойковский (приложение № 1)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типовую форму реестра добровольных пожарных (приложение № 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Главному специалисту (С.В.Рябоконь)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 Постановление вступает в силу после его официального опубликования (обнародования).  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Н.Виноград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529"/>
        <w:jc w:val="both"/>
        <w:rPr/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529"/>
        <w:jc w:val="both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5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5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1.05.2012 № 88-п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Style1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 порядке создания подразделений добровольной пожарной охраны </w:t>
      </w:r>
    </w:p>
    <w:p>
      <w:pPr>
        <w:pStyle w:val="Style1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 регистрации добровольных пожарных на территории </w:t>
      </w:r>
    </w:p>
    <w:p>
      <w:pPr>
        <w:pStyle w:val="Style1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го поселения Пойковский</w:t>
      </w:r>
    </w:p>
    <w:p>
      <w:pPr>
        <w:pStyle w:val="Style1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стоящее Положение регламентирует создание подразделений добровольной пожарной охраны на территории городского поселения Пойковский независимо от наличия подразделений других видов пожарной охраны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Участие граждан в добровольной пожарной охране является формой социально значимых работ при обеспечении первичных мер пожарной безопасности в границах муниципального образования. Подразделения добровольной пожарной охраны не являются юридическими лицами. Подразделения добровольной пожарной охраны входят в систему обеспечения пожарной безопасности муниципального образования. 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дразделения добровольной пожарной охраны создаются в виде дружин. Дружина осуществляет свою деятельность без использования специальной пожарных машин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одразделения добровольной пожарной охраны создаются, реорганизуются и ликвидируются по решению Главы городского поселения, а объектовые подразделения добровольной пожарной охраны - на основании приказа руководителя организации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Орган местного самоуправления (организация) в течение 10 дней информирует подразделение ГПС, в районе выезда которого находится муниципальное образование (организация) (далее - подразделение ГПС) о создании, реорганизации и ликвидации подразделения добровольной пожарной охраны.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6. Количество подразделений добровольной пожарной охраны и их структура устанавливается Главой городского поселения (руководителем организации) по согласованию с руководителем подразделения ГПС.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7. Начальник подразделения добровольной пожарной охраны назначается Главой городского поселения (руководителем организации) по согласованию с руководителем подразделения ГПС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На подразделения добровольной пожарной охраны возлагаются следующие основные задачи: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частие в предупреждении пожаров;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частие в тушении пожаров;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частие в проведении аварийно-спасательных работ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нтролируют соблюдение требований пожарной безопасности в городском поселении (организациях);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одят противопожарную пропаганду;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нимают участие в службе пожарной охраны;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частвуют в тушении пожаров и проведении аварийно-спасательных работ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Финансовое и материально-техническое обеспечение дружин добровольной пожарной охраны осуществляется, как правило, за счет средств местного бюджета, средств организаций, в которых созданы эти подразделения (дружины, команды), пожертвований граждан и юридических лиц, а также других источников финансирования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Подразделения добровольной пожарной охраны комплектуются добровольными пожарными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Отбор граждан в добровольные пожарные муниципального подразделения добровольной пожарной охраны осуществляется органом местного самоуправления, а в добровольные пожарные объектового подразделения добровольной пожарной охраны - организациями.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4. Для участия в отборе граждане подают письменное заявление на имя Главы городского поселения (руководителя организации)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По результатам отбора в течение 30 дней со дня подачи заявления орган местного самоуправления (организация)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 №2) 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 Порядок ведения и хранения Реестра, а также передачи содержащихся в нем сведений в подразделение ГПС устанавливает орган местного самоуправления (организация) по согласованию с руководителем подразделения ГПС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Администрация городского поселения (организации) организуют первоначальную подготовку добровольных пожарных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 Основанием для исключения гражданина из числа добровольных пожарных является: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личное заявление;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стояние здоровья, не позволяющее работать в пожарной охране;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вершение действий, несовместимых с пребыванием в добровольной пожарной охране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Добровольным пожарным предоставляется право: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частвовать в деятельности по обеспечению пожарной безопасности на территории городского поселения Пойковский (организации);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рять противопожарное состояние объектов или их отдельных участков на территории городского поселения Пойковский (организации);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сти службу (дежурство) в подразделениях ГПС;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никать в места распространения (возможного распространения) пожаров и их опасных проявлений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. На добровольных пожарных возлагаются обязанности: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блюдать меры пожарной безопасности;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полнять требования, предъявляемые к добровольным пожарным;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частвовать в деятельности пожарной охраны;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ять дежурство в подразделениях пожарной охраны в соответствии с графиком, утвержденным городского поселения (организации) по согласованию с руководителем подразделения ГПС;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. Администрацией городского поселения Пойковский (организациями)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. Для организации дежурства команды делятся не менее чем на четыре дежурных караула и по числу рабочих смен в организациях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. Порядок несения службы в дружинах определяется ее начальником по согласованию с руководителем подразделения ГПС, исходя из обеспечения реализации в полном объеме поставленных задач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. Подразделения добровольной пожарной охраны осуществляют свою деятельность на базе муниципального имущества, либо имущества организаций, на которых они созданы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1. Материальный ущерб, причиненный при тушении пожаров, подлежит возмещению в порядке, установленном законодательством Российской Федерации. 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2. Администрация городского поселения Пойковский (организации)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3. Администрация городского поселения Пойковский (организации) вправе устанавливать форму и размеры материального стимулирования добровольных пожарных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4. Администрация городского поселения Пойковский (организации)  могут в порядке оказания поддержки за счет средств местного бюджета, средств организаций осуществлять личное страхование добровольных пожарных на период исполнения ими обязанностей добровольного пожарно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5. Добровольные пожарные по месту работы или учебы освобождаются от работы или учебы без сохранения заработной платы (для работающих граждан), но с сохранением за ними места работы или учебы, должности на время участия в тушении пожаров или несения ими службы (дежурства) в расположении добровольной пожарной дружины либо прохождения ими профессиональной подготовки, если их участие в тушении пожаров или несении службы (дежурства) либо профессиональная подготовка осуществляется в рабочее или учебное время с согласия руководителя организации по месту работы или учебы добровольного пожарно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6. Органы местного самоуправления вправе за счет средств местного бюджета устанавливают гарантии правовой и социальной защиты членов семей работников добровольной пожарной охраны и добровольных пожарных,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.</w:t>
      </w:r>
    </w:p>
    <w:p>
      <w:pPr>
        <w:pStyle w:val="Style1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5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5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5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5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5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5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5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529"/>
        <w:jc w:val="both"/>
        <w:rPr/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529"/>
        <w:jc w:val="both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5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5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1.05.2012 № 88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ЕСТР</w:t>
      </w:r>
    </w:p>
    <w:p>
      <w:pPr>
        <w:pStyle w:val="Style1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бровольных пожарных городского поселения Пойковский</w:t>
      </w:r>
    </w:p>
    <w:p>
      <w:pPr>
        <w:pStyle w:val="Style1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9"/>
        <w:gridCol w:w="1681"/>
        <w:gridCol w:w="940"/>
        <w:gridCol w:w="1177"/>
        <w:gridCol w:w="1263"/>
        <w:gridCol w:w="1237"/>
        <w:gridCol w:w="12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8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бровольного пожарн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умент,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достоверяющи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чность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ажданина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ссийско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 жительства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регистрации), телеф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,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,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,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еф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ание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гистрации в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естр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ание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сключ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ест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 подпись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ца,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тветственного за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едение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_____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autoSpaceDE w:val="true"/>
      <w:ind w:right="5953" w:hanging="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21:00Z</dcterms:created>
  <dc:creator>Ltsibina</dc:creator>
  <dc:description/>
  <cp:keywords/>
  <dc:language>en-US</dc:language>
  <cp:lastModifiedBy>Рябоконь С В</cp:lastModifiedBy>
  <cp:lastPrinted>2012-05-04T12:44:00Z</cp:lastPrinted>
  <dcterms:modified xsi:type="dcterms:W3CDTF">2012-05-11T11:36:00Z</dcterms:modified>
  <cp:revision>83</cp:revision>
  <dc:subject/>
  <dc:title>Пост</dc:title>
</cp:coreProperties>
</file>