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5.2012</w:t>
              <w:tab/>
              <w:t xml:space="preserve">                                                                                    </w:t>
              <w:tab/>
              <w:tab/>
              <w:tab/>
              <w:t xml:space="preserve">                              № 9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комиссии по предупреждению и ликвидации чрезвычайных ситуаций и обеспечению пожарной безопасности Администрации 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" w:firstLine="900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pStyle w:val="Normal"/>
        <w:ind w:right="-6" w:firstLine="709"/>
        <w:rPr/>
      </w:pPr>
      <w:r>
        <w:rPr>
          <w:rFonts w:cs="Tahoma" w:ascii="Tahoma" w:hAnsi="Tahoma"/>
          <w:color w:val="283959"/>
          <w:sz w:val="26"/>
          <w:szCs w:val="26"/>
        </w:rPr>
        <w:t>Во исполнение Федерального</w:t>
      </w:r>
      <w:r>
        <w:rPr>
          <w:rStyle w:val="Appleconvertedspace"/>
          <w:rFonts w:cs="Tahoma" w:ascii="Tahoma" w:hAnsi="Tahoma"/>
          <w:color w:val="283959"/>
          <w:sz w:val="26"/>
          <w:szCs w:val="26"/>
        </w:rPr>
        <w:t> </w:t>
      </w:r>
      <w:hyperlink r:id="rId3">
        <w:r>
          <w:rPr>
            <w:rStyle w:val="InternetLink"/>
            <w:rFonts w:cs="Tahoma" w:ascii="Tahoma" w:hAnsi="Tahoma"/>
            <w:color w:val="283959"/>
            <w:sz w:val="26"/>
            <w:szCs w:val="26"/>
            <w:u w:val="none"/>
          </w:rPr>
          <w:t>закона</w:t>
        </w:r>
      </w:hyperlink>
      <w:r>
        <w:rPr>
          <w:rStyle w:val="Appleconvertedspace"/>
          <w:rFonts w:cs="Tahoma" w:ascii="Tahoma" w:hAnsi="Tahoma"/>
          <w:color w:val="283959"/>
          <w:sz w:val="26"/>
          <w:szCs w:val="26"/>
        </w:rPr>
        <w:t> </w:t>
      </w:r>
      <w:r>
        <w:rPr>
          <w:rFonts w:cs="Tahoma" w:ascii="Tahoma" w:hAnsi="Tahoma"/>
          <w:color w:val="283959"/>
          <w:sz w:val="26"/>
          <w:szCs w:val="26"/>
        </w:rPr>
        <w:t>от 21.12.1994 N 68-ФЗ "О защите населения и территорий от чрезвычайных ситуаций природного и техногенного характера",</w:t>
      </w:r>
      <w:r>
        <w:rPr>
          <w:rStyle w:val="Appleconvertedspace"/>
          <w:rFonts w:cs="Tahoma" w:ascii="Tahoma" w:hAnsi="Tahoma"/>
          <w:color w:val="283959"/>
          <w:sz w:val="26"/>
          <w:szCs w:val="26"/>
        </w:rPr>
        <w:t> </w:t>
      </w:r>
      <w:hyperlink r:id="rId4">
        <w:r>
          <w:rPr>
            <w:rStyle w:val="InternetLink"/>
            <w:rFonts w:cs="Tahoma" w:ascii="Tahoma" w:hAnsi="Tahoma"/>
            <w:color w:val="283959"/>
            <w:sz w:val="26"/>
            <w:szCs w:val="26"/>
            <w:u w:val="none"/>
          </w:rPr>
          <w:t>Постановления</w:t>
        </w:r>
      </w:hyperlink>
      <w:r>
        <w:rPr>
          <w:rStyle w:val="Appleconvertedspace"/>
          <w:rFonts w:cs="Tahoma" w:ascii="Tahoma" w:hAnsi="Tahoma"/>
          <w:color w:val="283959"/>
          <w:sz w:val="26"/>
          <w:szCs w:val="26"/>
        </w:rPr>
        <w:t> </w:t>
      </w:r>
      <w:r>
        <w:rPr>
          <w:rFonts w:cs="Tahoma" w:ascii="Tahoma" w:hAnsi="Tahoma"/>
          <w:color w:val="283959"/>
          <w:sz w:val="26"/>
          <w:szCs w:val="26"/>
        </w:rPr>
        <w:t>Правительства РФ от 30.12.2003 N 794 "О единой государственной системе предупреждения и ликвидации чрезвычайных ситуаций"</w:t>
      </w:r>
      <w:r>
        <w:rPr>
          <w:rFonts w:cs="Arial" w:ascii="Arial" w:hAnsi="Arial"/>
          <w:sz w:val="26"/>
          <w:szCs w:val="26"/>
        </w:rPr>
        <w:t>, п о с т а н о в л я ю</w:t>
      </w:r>
      <w:r>
        <w:rPr>
          <w:rFonts w:cs="Arial" w:ascii="Arial" w:hAnsi="Arial"/>
          <w:spacing w:val="1"/>
          <w:sz w:val="26"/>
          <w:szCs w:val="26"/>
        </w:rPr>
        <w:t>:</w:t>
      </w:r>
    </w:p>
    <w:p>
      <w:pPr>
        <w:pStyle w:val="ConsPlusNormal1"/>
        <w:widowControl/>
        <w:ind w:firstLine="900"/>
        <w:rPr>
          <w:rFonts w:ascii="Arial" w:hAnsi="Arial" w:cs="Arial"/>
          <w:spacing w:val="1"/>
          <w:sz w:val="26"/>
          <w:szCs w:val="26"/>
        </w:rPr>
      </w:pPr>
      <w:r>
        <w:rPr>
          <w:rFonts w:cs="Arial"/>
          <w:spacing w:val="1"/>
          <w:sz w:val="26"/>
          <w:szCs w:val="26"/>
        </w:rPr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color w:val="283959"/>
            <w:sz w:val="26"/>
            <w:szCs w:val="26"/>
            <w:u w:val="none"/>
          </w:rPr>
          <w:t>Положение</w:t>
        </w:r>
      </w:hyperlink>
      <w:r>
        <w:rPr>
          <w:rStyle w:val="Appleconvertedspace"/>
          <w:rFonts w:cs="Arial" w:ascii="Arial" w:hAnsi="Arial"/>
          <w:color w:val="283959"/>
          <w:sz w:val="26"/>
          <w:szCs w:val="26"/>
        </w:rPr>
        <w:t> </w:t>
      </w:r>
      <w:r>
        <w:rPr>
          <w:rFonts w:cs="Arial" w:ascii="Arial" w:hAnsi="Arial"/>
          <w:color w:val="283959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городского поселения Пойковский (приложение №1)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2. Утвердить</w:t>
      </w:r>
      <w:r>
        <w:rPr>
          <w:rStyle w:val="Appleconvertedspace"/>
          <w:rFonts w:cs="Arial" w:ascii="Arial" w:hAnsi="Arial"/>
          <w:color w:val="283959"/>
          <w:sz w:val="26"/>
          <w:szCs w:val="26"/>
        </w:rPr>
        <w:t> </w:t>
      </w:r>
      <w:hyperlink r:id="rId6">
        <w:r>
          <w:rPr>
            <w:rStyle w:val="InternetLink"/>
            <w:rFonts w:cs="Arial" w:ascii="Arial" w:hAnsi="Arial"/>
            <w:color w:val="283959"/>
            <w:sz w:val="26"/>
            <w:szCs w:val="26"/>
            <w:u w:val="none"/>
          </w:rPr>
          <w:t>состав</w:t>
        </w:r>
      </w:hyperlink>
      <w:r>
        <w:rPr>
          <w:rStyle w:val="Appleconvertedspace"/>
          <w:rFonts w:cs="Arial" w:ascii="Arial" w:hAnsi="Arial"/>
          <w:color w:val="283959"/>
          <w:sz w:val="26"/>
          <w:szCs w:val="26"/>
        </w:rPr>
        <w:t> </w:t>
      </w:r>
      <w:r>
        <w:rPr>
          <w:rFonts w:cs="Arial" w:ascii="Arial" w:hAnsi="Arial"/>
          <w:color w:val="283959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поселения Пойковский (приложение №2)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3. Главному специалисту (С.В.Рябоконь)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5.05.2012 № 90-п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3"/>
        <w:jc w:val="center"/>
        <w:rPr/>
      </w:pPr>
      <w:r>
        <w:rPr>
          <w:rFonts w:cs="Arial" w:ascii="Arial" w:hAnsi="Arial"/>
          <w:b/>
          <w:color w:val="283959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городского поселения Пойковский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городского поселения Пойковский (далее - Комиссия) является координирующим органом единой государственной системы предупреждения и ликвидации чрезвычайных ситуаций. Комиссия создается в целях организации работ по предупреждению и руководства работами по ликвидации чрезвычайных ситуаций природного и техногенного характера и обеспечения пожарной безопасности, координации деятельности и взаимодействия по этим вопросам органов управления и сил городского поселения Пойковский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1.2. Комиссия в своей деятельности руководствуется </w:t>
      </w:r>
      <w:hyperlink r:id="rId7">
        <w:r>
          <w:rPr>
            <w:rStyle w:val="InternetLink"/>
            <w:rFonts w:cs="Arial" w:ascii="Arial" w:hAnsi="Arial"/>
            <w:color w:val="283959"/>
            <w:sz w:val="26"/>
            <w:szCs w:val="26"/>
          </w:rPr>
          <w:t>Конституцией</w:t>
        </w:r>
      </w:hyperlink>
      <w:r>
        <w:rPr>
          <w:rFonts w:cs="Arial" w:ascii="Arial" w:hAnsi="Arial"/>
          <w:color w:val="283959"/>
          <w:sz w:val="26"/>
          <w:szCs w:val="26"/>
        </w:rPr>
        <w:t> 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МЧС России.</w:t>
      </w:r>
    </w:p>
    <w:p>
      <w:pPr>
        <w:pStyle w:val="Normal"/>
        <w:shd w:fill="FFFFFF" w:val="clear"/>
        <w:spacing w:lineRule="atLeast" w:line="270" w:before="150" w:after="0"/>
        <w:ind w:firstLine="709"/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>2. Основные задачи комиссии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2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городского поселения Пойковский.</w:t>
      </w:r>
    </w:p>
    <w:p>
      <w:pPr>
        <w:pStyle w:val="Normal"/>
        <w:shd w:fill="FFFFFF" w:val="clear"/>
        <w:spacing w:lineRule="atLeast" w:line="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2.2. Координация деятельности органов управления и сил городского поселения Пойковский по вопросам защиты населения и территорий от чрезвычайных ситуаций, обеспечения пожарной безопасности.</w:t>
      </w:r>
    </w:p>
    <w:p>
      <w:pPr>
        <w:pStyle w:val="Normal"/>
        <w:shd w:fill="FFFFFF" w:val="clear"/>
        <w:spacing w:lineRule="atLeast" w:line="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2.3. Обеспечение на территории городского поселения Пойковский согласованности действий федеральных органов исполнительной власти, органов исполнительной власти, органов местного самоуправления и организаций при решении вопросов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2.4. Рассмотрение вопросов о привлечении сил и средств ГО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>3. Функции комиссии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3.2. Рассматривает прогнозы чрезвычайных ситуаций на территории городского поселения Пойковский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3.3. Осуществляет организацию взаимодействия сил, привлеченных к ликвидации чрезвычайных ситуаций, организует привлечение трудоспособного населения к этим работам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3.4. Участвует в организации подготовки населения, должностных лиц органов управления к действиям в чрезвычайных ситуациях и при возникновении пожаров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3.7. Рассматривает в пределах своей компетенции иные вопросы по предупреждению и ликвидации чрезвычайных ситуаций, обеспечения пожарной безопасности.</w:t>
      </w:r>
    </w:p>
    <w:p>
      <w:pPr>
        <w:pStyle w:val="Normal"/>
        <w:shd w:fill="FFFFFF" w:val="clear"/>
        <w:spacing w:lineRule="atLeast" w:line="270" w:before="150" w:after="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 xml:space="preserve">4. Права комиссии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4.1. Принимать решения, необходимые для организации, координации и совершенствования взаимодействия органов, осуществляющих работу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4.2. Запрашивать у федеральных органов исполнительной власти, органов исполнительной власти Ханты-Мансийского автономного округа - Югры субъектов РФ, организаций и общественных объединений необходимые материалы и информацию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4.3. Заслушивать на своих заседаниях должностных лиц государственных органов, органов местного самоуправления городского поселения Пойковский, организаций и общественных объединений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4.4. Привлекать силы и средства, входящие в городское поселение Пойковский для решения задач по предупреждению и ликвидации чрезвычайных ситуаций, обеспечения пожарной безопасности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4.5. Привлекать для участия в своей работе представителей организаций и общественных объединений по согласованию с их руководителям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>5. Общие обязанности комиссии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1. В режиме повседневной деятельности - при нормальной производственно-промышленной, радиационной, химической, биологической (бактериологической), гидрометеорологической обстановке, при отсутствии эпидемий, эпизоотий и эпифитотий: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1.1. Организовывать и осуществлять на всей территории городского поселения Пойковский в пределах своей компетенции наблюдение и контроль за состоянием окружающей среды, обстановкой на потенциально опасных объектах и на прилегающих к ним территориях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1.2. Осуществлять контроль за реализацией мер, направленных на снижение опасности возникновения чрезвычайных ситуаций на объектах экономики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1.3. Участвовать в разработке и реализации целевых и научно-технических программ (работ), в планировании и выполнении мероприятий по предупреждению чрезвычайных ситуаций, обеспечению безопасности и защиты населения городского поселения Пойковский, сокращению возможных потерь и ущерба, по повышению устойчивости функционирования объектов экономики и территорий в чрезвычайных ситуациях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5.1.4. Осуществлять мероприятия по поддержанию готовности подчиненных (подведомственных) сил и средств к действиям в чрезвычайных ситуациях;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5.1.5. Осуществлять контроль за созданием и восполнением подчиненными (подведомственными) организациями и учреждениями резерва финансовых и материальных ресурсов для предупреждения и ликвидации чрезвычайных ситуаций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2. В режиме повышенной готовности - при ухудшении производственно-промышленной, радиационной, химической, биологической (бактериологической), гидрометеорологической обстановки, при получении прогноза о возможности возникновения чрезвычайной ситуации: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2.1. Готовить прогноз развития чрезвычайной ситуации в части возможного ущерба жизни и здоровью людей, окружающей природной среде, объектам экономики, а также предложений по ее нормализации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5.2.2. Организовывать расследование причин возникновения угрозы чрезвычайной ситуации, проводить оценку эффективности действий сил и средств в ходе предотвращения чрезвычайной ситуации, составление отчетных документов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3. В режиме чрезвычайной ситуации - при возникновении и во время ликвидации чрезвычайной ситуации: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5.3.1. Готовить предложения по организации защиты населения, проведению мероприятий по ликвидации чрезвычайной ситуации, первоочередному жизнеобеспечению пострадавшего населения в условиях чрезвычайной ситуации, осуществлению непрерывного контроля за состоянием окружающей природной среды в зоне чрезвычайной ситуации, за обстановкой на аварийных объектах и на прилегающей к ним территории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5.3.2. Осуществлять в пределах своей компетенции непрерывное, эффективное управление привлекаемыми силами и средствами по ликвидации чрезвычайной ситуации и ее последствий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 xml:space="preserve">6. Порядок работы комиссии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1. Комиссия осуществляет свою деятельность в соответствии с планом, принимаемым на заседании Комиссии и утвержденным его председателем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2. Заседание Комиссии проводится по мере необходимости, но не реже 1 раза в квартал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В режиме повышенной готовности - при ухудшении производственно-промышленной, радиационной, химической, биологической (бактериологической), гидрометеорологической обстановки, при получении прогноза о возможности возникновения чрезвычайной ситуации - члены Комиссии по распоряжению председателя Комиссии прибывают на заседание Комиссии в течение 1 часа в рабочее время и не более 2,5 часа - в нерабочее время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3. Заседания Комиссии проводятся на основании плана работы либо в случае возникновения необходимости безотлагательного рассмотрения вопросов, относящихся к компетенции Комисси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4. Заседание Комиссии проводит председатель Комиссии или по его поручению один из его заместителей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5. Заседание Комиссии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6. Члены Комиссии принимают участие в ее заседаниях без права замены. В случаях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6.9. С момента возникновения чрезвычайной ситуации Комисс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283959"/>
          <w:sz w:val="26"/>
          <w:szCs w:val="26"/>
        </w:rPr>
      </w:pPr>
      <w:r>
        <w:rPr>
          <w:rFonts w:cs="Arial" w:ascii="Arial" w:hAnsi="Arial"/>
          <w:color w:val="283959"/>
          <w:sz w:val="26"/>
          <w:szCs w:val="26"/>
        </w:rPr>
        <w:t>6.10. Оповещение и сбор членов Комиссии при возникновении чрезвычайной ситуации производится по письменному (устному) распоряжению ее председателя, а в случае его отсутствия - одного из его заместителей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283959"/>
          <w:sz w:val="26"/>
          <w:szCs w:val="26"/>
        </w:rPr>
        <w:t>6.11. Распределение и утверждение обязанностей между членами Комиссии производит ее председатель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552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5.05.2012 № 90-п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0" w:leader="none"/>
        </w:tabs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поселения Пойковский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>Председатель комисси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Белов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Владимир Владимир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первый заместитель главы городского поселения Пойковск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Рябоконь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Дмитрий Александр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начальник отдела ЖКХ и благоустрой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>Секретарь комисси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Терехов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Сергей Николае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- главный специалист ГО И ЧС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>Члены комисси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Барышев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Геннадий Василье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/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начальник бюджетного учреждения «ЦентроСпасЮгори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Коробков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Сергей Александр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/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- начальник отдела полиции №1 (с дислокацией г.п.Пойковский) ОМВД России по Нефтеюганскому району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Савинкин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Владислав Петр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главный врач ЦРБ - 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Сидоренко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Владимир Иван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директор ПМУП «УТВС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Бичун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Виктор Павл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директор ООО «Сибир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Лазовский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Евгений Франц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директор ОАО «ПЭС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сонов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гей Михайл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тарший инженер отдела ЖКХ и благоустройств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Кочанова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Алена Виктор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государственный инспектор отдела надзорной деятельности УНД ГУ МЧС России по ХМАО-Югр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Воробиенко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Валерий Николаевич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left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начальник ЛПУ г.п.Пойковский Нефтеюганского ЦКТУ Ханты-мансийского РУС ООО «Ростелеком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567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593;fld=134;dst=100095" TargetMode="External"/><Relationship Id="rId4" Type="http://schemas.openxmlformats.org/officeDocument/2006/relationships/hyperlink" Target="consultantplus://offline/main?base=LAW;n=89800;fld=134;dst=100249" TargetMode="External"/><Relationship Id="rId5" Type="http://schemas.openxmlformats.org/officeDocument/2006/relationships/hyperlink" Target="consultantplus://offline/main?base=RLAW145;n=11123;fld=134;dst=100012" TargetMode="External"/><Relationship Id="rId6" Type="http://schemas.openxmlformats.org/officeDocument/2006/relationships/hyperlink" Target="consultantplus://offline/main?base=RLAW145;n=11123;fld=134;dst=100010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5:00Z</dcterms:created>
  <dc:creator>Ltsibina</dc:creator>
  <dc:description/>
  <cp:keywords/>
  <dc:language>en-US</dc:language>
  <cp:lastModifiedBy>Рябоконь С В</cp:lastModifiedBy>
  <cp:lastPrinted>2012-05-16T06:46:00Z</cp:lastPrinted>
  <dcterms:modified xsi:type="dcterms:W3CDTF">2012-05-17T05:38:00Z</dcterms:modified>
  <cp:revision>12</cp:revision>
  <dc:subject/>
  <dc:title>Пост</dc:title>
</cp:coreProperties>
</file>