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  <w:lang w:val="en-US" w:eastAsia="en-US"/>
        </w:rPr>
      </w:pPr>
      <w:r>
        <w:rPr>
          <w:rFonts w:cs="Arial" w:ascii="Arial" w:hAnsi="Arial"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149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 w:cs="Calibri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  <w:szCs w:val="24"/>
                      <w:u w:val="single"/>
                    </w:rPr>
                    <w:t>31.05.2012</w:t>
                  </w:r>
                  <w:r>
                    <w:rPr>
                      <w:sz w:val="24"/>
                      <w:szCs w:val="24"/>
                    </w:rPr>
                    <w:t>_</w:t>
                    <w:tab/>
                    <w:tab/>
                    <w:tab/>
                    <w:tab/>
                    <w:t xml:space="preserve">                                                                 № </w:t>
                  </w:r>
                  <w:r>
                    <w:rPr>
                      <w:sz w:val="24"/>
                      <w:szCs w:val="24"/>
                      <w:u w:val="single"/>
                    </w:rPr>
                    <w:t>98-п</w:t>
                  </w:r>
                  <w:r>
                    <w:rPr>
                      <w:sz w:val="24"/>
                      <w:szCs w:val="24"/>
                    </w:rPr>
                    <w:t>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освобождения самовольно занятых земельных участков и сносе (вывозе)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Градостроительным кодексом Российской Федерации, Кодексом об административных правонарушениях Российской Федерации, Земельным кодексом Российской Федерации, на основании подпунктов 9, 19, 20 части 1 статьи 14 Федерального закона от 6 октября 2003 года N 131-ФЗ «Об общих принципах организации местного самоуправления в Российской Федерации», руководствуясь Уставом, п о с т а н о в л я ю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"О порядке освобождения самовольно занятых земельных участков и сносе (вывозе)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Пойковский согласно при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  <w:vAlign w:val="bottom"/>
          </w:tcPr>
          <w:p>
            <w:pPr>
              <w:pStyle w:val="Style15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а городского поселения </w:t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Н. Вино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04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                </w:t>
      </w:r>
    </w:p>
    <w:p>
      <w:pPr>
        <w:pStyle w:val="Normal"/>
        <w:shd w:fill="FFFFFF" w:val="clear"/>
        <w:ind w:left="5040" w:hanging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1» мая 2012 г. № 98-п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освобождения самовольно занятых земельных участков и сносе (вывозе) самовольных построек, а так же самовольно установленных некапитальных строений (сооружений) на территории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Настоящее Положение «О порядке освобождения самовольно занятых земельных участков и сносе (вывозе) самовольных построек, а так же самовольно установленных некапитальных строений (сооружений) на территории муниципального образования городского поселения Пойковский» (далее - Положение) устанавливает основания и порядок освобождения самовольно занятых земельных участков и снос (вывоз) самовольно построенных зданий, строений и сооружений, объектов незавершенного строительства (далее самовольные постройки), а также самовольно установленных некапитальных строений (сооружений) на территории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Положение разработано в соответствии с Конституцией Российской Федерации, Земельным кодексом Российской Федерации, Гражданским кодексом Российской Федерации. Настоящий порядок действует в отношении самовольно установленных некапитальных объектов, самовольно возведенных построек и имущества, находящегося внутри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Действие настоящего Положения распространяется на земельные участки, расположенные на территории муниципального образования городское поселение Пойковский. Положение обязательно для исполнения должностными лицами, юридическими лицами всех форм собственности, физическими лицами, в том числе индивидуальными предпринимател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2. Основные понятия и терми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Самовольное строительство - возведение зданий, строений, сооружений, объектов незавершенного строительства и установка объектов без разрешительных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Самовольной постройкой является жилой дом, другое здание,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Самовольная установка - установка некапитальных строений (сооружений), произведенная при отсутствии договора или правоустанавливающего документа, дающего право на использование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питальное строение (сооружение) - жилой дом, гараж или иное недвижимое имущество, возведенное на фундаменте с применением строительных материалов (штучных или стеновых блочных панелей), которое невозможно отделить от земельного участка, на котором оно возведено, без нарушения его цело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капитальное строение (сооружение) - строение (сооружение) которое можно отделить от земельного участка, на котором оно возведено, без причинения ему существенного вреда и не попадающее под определение недвижимого имущества в соответствии со статьей 130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некапитальным строениям (сооружениям) относятся, в том числе следующие объекты: металлические гаражи, контейнеры, павильоны, палатки, ларьки, киоски, передвижные строения и сооружения, конструкции, механизмы, ограждения, строительные материалы и другое движимое имущество, не отнесенное законодательством к недвижимому имущест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3. Основания сноса строений и сооружений, а также сноса (вывоза) некапитальных строений и сооруж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3.1. Снос возведенных (строящихся) строений и сооружений производится в случае возведения строений (сооружений) на не отведенном для этих целей земельном участке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3.2. Снос (вывоз) некапитальных строений и сооружений производи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амовольной установки некапитальных строений (сооруж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если с собственником некапитального строения (сооружения) расторгнут договор аренды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если истек предельный срок договора аренды земельного участка под некапитальным строением (сооружением), который установлен законодательством Российской Федерации или договором арен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4. Порядок освобождения земельных участков, занятых самовольно установленными некапитальными строениями (сооружениям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4.1. Выявление самовольно установленных некапитальных строений (сооружений) - объектов и лиц, их установивших, возлагается на специалистов сектора по градостроительству и контролю за использованием земель, специалистов отдела ЖКХ и благоустройства, а так же на главного специалиста по гражданской обороне и чрезвычайным ситуациям МУ «Администрация городского поселения Пойковский» (далее - Специа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4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Выявление самовольно установленных некапитальных строений (сооружений) осуществляется, в том числе путем проведения инвентаризации. В процессе проведения инвентаризации выполняется  следующий комплекс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составляются  списки владельцев строений (сооруж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уточняется  адрес  проживания  владельца строения (соору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существляется   нумерация строения (сооруже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сполняется план размещения строений (сооружений) на каждый   отдельно взятый  масси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3. Специалист составляет акт о самовольной установке некапитальных строений (сооружений) и размещает на фасаде строения (сооружения) объявление о необходимости предоставления собственником правоустанавливающих документов для выявления правомерности установки данного сооружения, с указанием срока явки в Администрацию поселения. В случае если лицо, самовольно установившее некапитальное строение (сооружение), не представило указанных документов, данный объект подлежит сносу (вывозу)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4.4. Специалист в трехдневный срок с момента выявления данного объекта размещает объявление в средствах массовой информации, а так же в сети Интернет на официальном сайте поселения для выявления собственника, самовольно установившего некапитальное строение (сооружение), и необходимости представления собственником данного некапитального объекта правоустанавливающих документов в течение десяти дней с момента опубликования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4.5. В случае если лицо, самовольно установившее некапитальное строение (сооружение), известно, Специалист выдает ему предписание под роспись о необходимости сносе (вывозе) данного имущества в десятиднев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каза указанного лица от подписания данного предписания составляется акт, подтверждающий данный фак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В случае невозможности вручения предписания лицу, самовольно установившему некапитальные строения (сооружения), по причине его уклонения от вручения, оно направляется ему по почте заказным письмом с уведом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Если самовольно установленное некапитальное строение (сооружение) не было снесено (вывезено) в установленный срок, Администрация поселения готовит в суд исковое заявление о сносе (вывозе) самовольно установленного некапитального строения (сооружения) и освобождени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6. При отсутствии сведений о владельце самовольно установленного некапитального строения (сооружения) материалы о сносе (вывозе) такого объекта направляются в комиссию по сносу (вывозу) самовольно установленных некапитальных строений (сооружений) и самовольных построек (далее - комиссия) для принятия решения о сносе (вывозе), признании права муниципальной собственности на тот или иной объект некапитального значения. Соответствующее решение оформляется протоколом, в котором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а) обоснование сноса (вывоза)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б) состав лиц из числа членов комиссии, в присутствии которой будет произведен снос (выво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в) срок сноса (вывоза) объ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лномочия комиссии, ее состав утверждаются распоряжением Администрации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4.7. Результаты сноса (вывоза) объекта оформляются комиссией путем составления акта и составлением описи имущества, находящегося в строении (сооруж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В случае обращения собственника некапитального строения (сооружения) в комиссию после его сноса (вывоза) с целью возврата имущества, оставшегося по акту, предусмотренному пунктом 4.6 настоящего Положения, такое имущество собственник вправе получить после предоставления доказательств о его правах на объект и после возмещения понесенных затрат в связи со сносом (вывозом) самовольно установленного некапитального строения (сооружения). Объем понесенных затрат определяется с учетом сметы являющейся неотъемлемой частью договора или муниципального контракта, в рамках которого соответствующие подрядные организации осуществили снос (вывоз) самовольно установленного некапитального строения (сооруж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9. При отсутствии сведений о владельце самовольно установленные некапитальные строения (сооружения) считаются брошенными или иным образом оставленными им с целью отказа от права собственности на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вправе обратиться в суд с заявлением о признании самовольно установленного некапитального строения (сооружения) бесхозяйным и признании права муниципальной собственности на этот объект. Оценка некапитальных строений (сооружений)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екапитальные строения (сооружения), на которые признано право муниципальной собственности, могут быть реализованы с торгов с зачислением денежных средств в бюджет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5. Порядок освобождения земельных участков, занятых самовольными постройк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Выявление самовольных построек и лиц, их возводивших, возлагается на Специали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Специалист составляет акт о самовольной постройке и размещает на фасаде самовольной постройки объявление о необходимости предоставления собственником правоустанавливающих документов для выявления правомерности возведения самовольной постройки, с указанием срока явки в Администрацию поселения. В случае если лицо, самовольно установившее самовольную постройку, не представило указанных документов, данный объект подлежит сносу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Специалист в трехдневный срок с момента выявления данного объекта размещает объявление в средствах массовой информации, а так же в сети Интернет на официальном сайте поселения для выявления собственника самовольной постройки и необходимости представить собственником данного объекта правоустанавливающих документов в течение десяти дней с момента опубликования со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4. В случае если лицо, построившее самовольную постройку, известно, Специалист выдает указанному лицу предписание об устранении нарушения с указанием срока сноса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возможности вручения предписания лицу, самовольно построившему объект недвижимого имущества, по причине его уклонения от вручения, оно направляется ему по почте заказным письмом с уведом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5. При невыполнении в установленный срок предписания о сносе самовольной постройки либо отказе лица, осуществившего самовольную постройку, выполнить предписание, Администрация поселения готовит в суд исковое заявление к владельцу самовольной постройки о ее сносе и освобождени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5.6. При невозможности установления лица, самовольно осуществившего постройку, такая постройка также подлежит сносу в судебном порядк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Юридические и физические лица по решению суда обязаны возместить в полном объеме материальный ущерб и иной вред, причиненный ими в результате самовольного строительства в соответствии с решением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2. Специалист составляет акт о нарушении земельного законодательства и направляет его в уполномоченные государственные органы для составления протокола о нарушении земельного законодательства Российской Федерации в случае, если лицо, самовольно занявшее земельный участок, не освободило его в установлен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8:00Z</dcterms:created>
  <dc:creator>User</dc:creator>
  <dc:description/>
  <dc:language>en-US</dc:language>
  <cp:lastModifiedBy>Рябоконь С В</cp:lastModifiedBy>
  <cp:lastPrinted>2012-05-31T09:43:00Z</cp:lastPrinted>
  <dcterms:modified xsi:type="dcterms:W3CDTF">2012-06-19T02:18:00Z</dcterms:modified>
  <cp:revision>2</cp:revision>
  <dc:subject/>
  <dc:title/>
</cp:coreProperties>
</file>