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-31877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02.10.201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№ 155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ключении в реестр непригодных для проживания жилых до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20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</w:t>
      </w:r>
      <w:hyperlink r:id="rId3">
        <w:r>
          <w:rPr>
            <w:rStyle w:val="InternetLink"/>
            <w:rFonts w:eastAsia="Times New Roman" w:cs="Arial" w:ascii="Arial" w:hAnsi="Arial"/>
            <w:iCs/>
            <w:color w:val="000000"/>
            <w:sz w:val="26"/>
            <w:szCs w:val="26"/>
            <w:lang w:eastAsia="ru-RU"/>
          </w:rPr>
          <w:t xml:space="preserve">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протокола заседа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28.09.2012 №3: 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80" w:before="0" w:after="0"/>
        <w:ind w:firstLine="684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80" w:before="0" w:after="0"/>
        <w:ind w:firstLine="684"/>
        <w:jc w:val="both"/>
        <w:rPr>
          <w:rFonts w:ascii="Arial" w:hAnsi="Arial" w:eastAsia="Times New Roman" w:cs="Arial"/>
          <w:color w:val="000000"/>
          <w:sz w:val="26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>1. Включить в реестр непригодных для проживания жилых домов, расположенных на территории муниципального образования городское поселение Пойковский жилые дом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80" w:before="0" w:after="0"/>
        <w:ind w:firstLine="684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>2. Муниципальному казенному учреждению «Служба жилищно-коммунального хозяйства и благоустройства городского поселения Пойковский» (С.М.Самсонов) совместно с ООО «Сибирь» (В.П.Бичун): разработать план мероприятий по обеспечению безопасного проживания граждан в домах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80" w:before="0" w:after="0"/>
        <w:ind w:firstLine="684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  <w:t>3.  Контроль за исполнением распоряжения оставляю за собой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Arial" w:hAnsi="Arial" w:eastAsia="Times New Roman" w:cs="Arial"/>
          <w:color w:val="000000"/>
          <w:sz w:val="26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Глава городского поселения</w:t>
        <w:tab/>
      </w:r>
      <w:r>
        <w:rPr>
          <w:rFonts w:eastAsia="Times New Roman" w:cs="Arial" w:ascii="Arial" w:hAnsi="Arial"/>
          <w:sz w:val="28"/>
          <w:szCs w:val="28"/>
          <w:lang w:eastAsia="ru-RU"/>
        </w:rPr>
        <w:tab/>
        <w:t xml:space="preserve">            </w:t>
        <w:tab/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.Н. Виноградов</w:t>
      </w:r>
    </w:p>
    <w:p>
      <w:pPr>
        <w:pStyle w:val="Normal"/>
        <w:autoSpaceDE w:val="false"/>
        <w:spacing w:lineRule="exact" w:line="28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«02» 10 2012г.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55-п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жилых домов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лежащих включению в реестр непригодных для проживания жилых домов, расположенных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2"/>
        <w:gridCol w:w="1941"/>
        <w:gridCol w:w="1921"/>
        <w:gridCol w:w="19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бъ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ца (микрорайон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мер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вода,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икро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-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жав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жав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У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0316;fld=134;dst=100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3:00Z</dcterms:created>
  <dc:creator>Зверева Г Р</dc:creator>
  <dc:description/>
  <dc:language>en-US</dc:language>
  <cp:lastModifiedBy>Давыдова К К</cp:lastModifiedBy>
  <dcterms:modified xsi:type="dcterms:W3CDTF">2012-10-19T07:43:00Z</dcterms:modified>
  <cp:revision>2</cp:revision>
  <dc:subject/>
  <dc:title/>
</cp:coreProperties>
</file>