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Heading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2700</wp:posOffset>
                  </wp:positionH>
                  <wp:positionV relativeFrom="paragraph">
                    <wp:posOffset>-304800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10.2012                   </w:t>
              <w:tab/>
              <w:t xml:space="preserve">                                                                                      № 172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jc w:val="center"/>
        <w:rPr/>
      </w:pPr>
      <w:r>
        <w:rPr>
          <w:sz w:val="26"/>
          <w:szCs w:val="28"/>
        </w:rPr>
        <w:t xml:space="preserve">Об утверждении состава и Положения о межведомственной комиссии по вопросам инвентаризации бесхозяйных инженерных сетей, </w:t>
      </w:r>
    </w:p>
    <w:p>
      <w:pPr>
        <w:pStyle w:val="ConsPlusNormal"/>
        <w:widowControl/>
        <w:spacing w:lineRule="exact" w:line="280"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коммуникаций и других объектов недвижимого имущества </w:t>
      </w:r>
    </w:p>
    <w:p>
      <w:pPr>
        <w:pStyle w:val="ConsPlusNormal"/>
        <w:widowControl/>
        <w:spacing w:lineRule="exact" w:line="280"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  <w:t>на территории городского поселения Пойковский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. 225  Гражданского кодекса Российской Федерации, </w:t>
      </w:r>
      <w:hyperlink r:id="rId3">
        <w:r>
          <w:rPr>
            <w:rStyle w:val="InternetLink"/>
            <w:rFonts w:cs="Arial" w:ascii="Arial" w:hAnsi="Arial"/>
            <w:iCs/>
            <w:sz w:val="26"/>
            <w:szCs w:val="26"/>
          </w:rPr>
          <w:t>Постановлением Правительства РФ от 17.09.2003 N 580 "Об утверждении Положения о принятии на учет бесхозяйных недвижимых вещей",</w:t>
        </w:r>
      </w:hyperlink>
      <w:r>
        <w:rPr>
          <w:rFonts w:cs="Arial" w:ascii="Arial" w:hAnsi="Arial"/>
          <w:sz w:val="26"/>
          <w:szCs w:val="26"/>
        </w:rPr>
        <w:t xml:space="preserve"> руководствуясь распоряжением Правительства Ханты-Мансийского автономного округа-Югры от 07.10.2011 № 571-рп «О формировании условий устойчивого развития жилищно-коммунального комплекса Ханты-Мансийского автономного округа-Югры» для  решения  задач  по  восстановлению  целостности  коммунального комплекса   и  коммуникаций на  территории, своевременного и  эффективного  проведения аварийно-восстановительных работ:</w:t>
      </w:r>
    </w:p>
    <w:p>
      <w:pPr>
        <w:pStyle w:val="ConsPlusNormal"/>
        <w:widowControl/>
        <w:tabs>
          <w:tab w:val="clear" w:pos="708"/>
          <w:tab w:val="left" w:pos="912" w:leader="none"/>
        </w:tabs>
        <w:spacing w:lineRule="exact" w:line="280"/>
        <w:ind w:firstLine="6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684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.</w:t>
        <w:tab/>
        <w:t>Утвердить: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684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1.1. </w:t>
        <w:tab/>
        <w:t>Состав межведомственной комиссии по вопросам инвентаризации бесхозяйных инженерных сетей, коммуникаций и других объектов недвижимого имущества на территории городского поселения Пойковский согласно приложению № 1.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8"/>
        </w:rPr>
        <w:t xml:space="preserve">1.2. </w:t>
        <w:tab/>
        <w:t xml:space="preserve">Положение о межведомственной комиссии по вопросам инвентаризации бесхозяйных инженерных сетей, коммуникаций и других объектов недвижимого имущества на территории городского поселения Пойковский </w:t>
      </w:r>
      <w:r>
        <w:rPr>
          <w:color w:val="000000"/>
          <w:sz w:val="26"/>
          <w:szCs w:val="26"/>
        </w:rPr>
        <w:t>согласно приложению № 2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Постановление подлежит опубликованию (обнародованию) в информационном бюллетене «Пойковский вестник» и размещению на сайте муниципального образования городское поселение Пойковский.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684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3.</w:t>
        <w:tab/>
        <w:t>Контроль за выполнением постановления возложить на первого заместителя Главы городского поселения В.В.Белова.</w:t>
      </w:r>
    </w:p>
    <w:p>
      <w:pPr>
        <w:pStyle w:val="ConsPlusNormal"/>
        <w:widowControl/>
        <w:spacing w:lineRule="exact" w:line="28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Глава городского поселения</w:t>
        <w:tab/>
      </w:r>
      <w:r>
        <w:rPr>
          <w:rFonts w:cs="Arial" w:ascii="Arial" w:hAnsi="Arial"/>
        </w:rPr>
        <w:tab/>
        <w:tab/>
        <w:t xml:space="preserve">     </w:t>
        <w:tab/>
        <w:t xml:space="preserve">     </w:t>
      </w:r>
      <w:r>
        <w:rPr>
          <w:rFonts w:cs="Arial" w:ascii="Arial" w:hAnsi="Arial"/>
          <w:sz w:val="26"/>
          <w:szCs w:val="26"/>
        </w:rPr>
        <w:t>А.Н. Виноградов</w:t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5387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26» октября 2012г. №172-п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жведомственной комиссии по вопросам инвентаризации бесхозяйных инженерных сетей, коммуникаций и других объектов недвижимого имущества на территории городского поселения Пойковский</w:t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612"/>
      </w:tblGrid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ел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ладимир Владимирович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Главы городского поселения Пойковский, председатель комиссии</w:t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усев Дмитрий Александрович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равового регулирования МУ «Администрации городского поселения Пойковский»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качева Евгения Анатольевн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сектора по работе с имуществом МУ «Администрации городского поселения Пойковский», секретарь комиссии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чко Алла Анатолье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Совета депутатов городского поселения Пойковский (по согласованию)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йков Эдвард Хамитович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хнический директор ОАО «ПЭС» (по согласованию)</w:t>
              <w:br/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ижов Александр Викторович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женер ПТО ПМУП «УТВС» (по согласованию)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ороди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рина Сергеевн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городского поселения Пойковский МУ «Администрации городского поселения Пойковский»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мсонов Сергей Михайло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.о. директора МКУ «Служба жилищно-коммунального хозяйства и благоустройства городского поселения Пойковский»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мельницкая Татьяна Александровн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о градостроительству и контролю за использованием земель МУ «Администрации городского поселения Пойковский»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вере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узель Рафато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о работе с имуществом МУ «Администрации городского поселения Пойковский»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hanging="4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shd w:fill="FFFFFF" w:val="clear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 городского поселения</w:t>
      </w:r>
    </w:p>
    <w:p>
      <w:pPr>
        <w:pStyle w:val="Normal"/>
        <w:shd w:fill="FFFFFF" w:val="clear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26» октября 2012 №172-п</w:t>
      </w:r>
    </w:p>
    <w:p>
      <w:pPr>
        <w:pStyle w:val="ConsPlusTitle"/>
        <w:widowControl/>
        <w:ind w:left="5670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жведомственной комиссии по вопросам инвентаризации бесхозяйных инженерных сетей, коммуникаций и других объектов недвижимого имущества на территории городского поселения Пойковский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6"/>
          <w:szCs w:val="26"/>
        </w:rPr>
        <w:t>1.1.</w:t>
        <w:tab/>
        <w:t>Межведомственная комиссия по вопросам инвентаризации бесхозяйных инженерных сетей, коммуникаций и других объектов недвижимого имущества на территории городского поселения Пойковский (далее - межведомственная комиссия) создана в целях оценки соответствия помещения требованиям установленным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6"/>
          <w:szCs w:val="26"/>
        </w:rPr>
        <w:t>1.2.</w:t>
        <w:tab/>
        <w:t>Состав межведомственной комиссии утверждается постановлением Администрации городского поселения Пойковский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6"/>
          <w:szCs w:val="26"/>
        </w:rPr>
        <w:t>1.3.</w:t>
        <w:tab/>
        <w:t xml:space="preserve">Межведомственная комиссия в своей деятельности руководствуется Гражданским кодексом Российской Федерации, </w:t>
      </w:r>
      <w:hyperlink r:id="rId4">
        <w:r>
          <w:rPr>
            <w:rStyle w:val="InternetLink"/>
            <w:iCs/>
            <w:color w:val="000000"/>
            <w:sz w:val="26"/>
            <w:szCs w:val="26"/>
            <w:u w:val="none"/>
          </w:rPr>
          <w:t>Постановлением Правительства РФ от 17.09.2003 N 580 "Об утверждении Положения о принятии на учет бесхозяйных недвижимых вещей",</w:t>
        </w:r>
      </w:hyperlink>
      <w:r>
        <w:rPr>
          <w:sz w:val="26"/>
          <w:szCs w:val="26"/>
        </w:rPr>
        <w:t xml:space="preserve"> настоящим Положением и иными нормативными правовыми актами.</w:t>
      </w:r>
    </w:p>
    <w:p>
      <w:pPr>
        <w:pStyle w:val="ConsPlusNormal"/>
        <w:tabs>
          <w:tab w:val="clear" w:pos="708"/>
          <w:tab w:val="left" w:pos="114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Межведомственная комиссия осуществляет свои полномочия во взаимодействии с органами местного самоуправления муниципальных образований района, органами, уполномоченными на проведение инвентаризации и регистрации объектов недвижимости, в необходимых случаях органами учета государственного и муниципального имущества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II. Состав и структура межведомственной комиссии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6"/>
          <w:szCs w:val="26"/>
        </w:rPr>
        <w:t>2.1.</w:t>
        <w:tab/>
        <w:t xml:space="preserve"> Руководство межведомственной комиссией осуществляется председателем межведомственной комиссии или по его поручению заместителем председателя межведомственной комиссии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6"/>
          <w:szCs w:val="26"/>
        </w:rPr>
        <w:t>2.2.</w:t>
        <w:tab/>
        <w:t xml:space="preserve"> В состав межведомственной комиссии входят представители органов местного самоуправления, специализированных коммунальных организаций, представитель Совета депутатов городского поселения Пойковский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6"/>
          <w:szCs w:val="26"/>
        </w:rPr>
        <w:t>2.3.</w:t>
        <w:tab/>
        <w:t xml:space="preserve"> Межведомственная комиссия создается, реорганизуется и ликвидируется постановлением Администрации городского поселения Пойковский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III. Основные задачи межведомственной комиссии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14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 xml:space="preserve">      Определение  бесхозяйных инженерных  сетей  и  коммуникаций, иного недвижимого имущества путем проработки материалов, представляемых в комиссию.</w:t>
      </w:r>
    </w:p>
    <w:p>
      <w:pPr>
        <w:pStyle w:val="ConsPlusNormal"/>
        <w:tabs>
          <w:tab w:val="clear" w:pos="708"/>
          <w:tab w:val="left" w:pos="114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ринятие решения о целесообразности приобретения данных объектов в муниципальную собственность и затрат на паспортизацию объектов недвижимости.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IV. Основные функции межведомственной комиссии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 xml:space="preserve"> Рассмотрение заявлений и документов, поступивших на межведомственную комиссию о целесообразности приобретения данных объектов в муниципальную собственность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4.2. Письменные заявления (информация) должностных лиц Администрации городского поселения Пойковский и её структурных подразделений, муниципальных учреждений и унитарных предприятий, физических и юридических лиц, независимо от их организационно-правовой формы, о выявлении движимого и недвижимого имущества, которое не имеет собственника или собственник которого неизвестен, либо от права собственности, на которое собственник отказался  о факте обнаружения бесхозяйного имущества с приложением перечня  бесхозяйного имущества, который должен содержать: указание наименования имущества, его индивидуальные характеристики  и  месторасположение. Данные заявления учитываются секретарем комиссии.   </w:t>
      </w:r>
    </w:p>
    <w:p>
      <w:pPr>
        <w:pStyle w:val="ConsPlus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4.3.  По  мере  поступления заявлений секретарь комиссии  готовит документы  необходимые для рассмотрения на комиссии и  представляет их председателю  комиссии,  который  назначает  дату   проведения   заседания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684"/>
        <w:jc w:val="both"/>
        <w:rPr/>
      </w:pPr>
      <w:r>
        <w:rPr>
          <w:sz w:val="26"/>
          <w:szCs w:val="26"/>
        </w:rPr>
        <w:t>4.4.  Принятые  на  заседании  решения оформляются  протоколом  и  направляются членам комиссии.</w:t>
      </w:r>
    </w:p>
    <w:p>
      <w:pPr>
        <w:pStyle w:val="ConsPlusNormal"/>
        <w:ind w:firstLine="684"/>
        <w:jc w:val="both"/>
        <w:rPr/>
      </w:pPr>
      <w:r>
        <w:rPr>
          <w:sz w:val="26"/>
          <w:szCs w:val="26"/>
        </w:rPr>
        <w:t>4.5.   После  получения  указанной  выше  информации  весь  пакет  документов  с  технической документацией передается  в сектор по имуществу МУ «Администрация городского поселения Пойковский» для оформления в установленном законом порядке права муниципальной собственности на указанные объекты.</w:t>
      </w:r>
    </w:p>
    <w:p>
      <w:pPr>
        <w:pStyle w:val="ConsPlusNormal"/>
        <w:ind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VI. Права межведомственной комиссии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6"/>
          <w:szCs w:val="26"/>
        </w:rPr>
        <w:t xml:space="preserve">Межведомственная комиссия при осуществлении своей деятельности имеет право запрашивать и получать в установленном порядке необходимые материалы от граждан, специализированных организаций, органов учета государственного и муниципального имущества, организаций обладающих сведениями учета и регистрации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VII. Порядок работы межведомственной комиссии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седание Комиссии проводится по мере поступления заявлений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1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явление и пакет документов принимает секретарь Комиссии, он же извещает членов Комиссии и всех заинтересованных лиц о дате проведения заседания Комиссии. Секретарь Комиссии ведет учетные дела по каждому объекту недвижимого имущества, планируемые к рассмотрению и рассмотренные Комиссией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седание Комиссии является правомочным при участии в нем не менее 2/3 представителей из общего числа Комиссии. Решение принимается большинством голосов членов Комиссии, участвовавших в заседании, при равенстве голосов решающим является голос председателя Комиссии. В случае несогласия с принятым решением члены Комиссии имеют право выражать особое мнение по рассматриваемым вопросам, которое приобщается к заключению в письменной форме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решений Комиссии осуществляет председатель Комиссии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VIII. Ответственность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6"/>
          <w:szCs w:val="26"/>
        </w:rPr>
        <w:t xml:space="preserve">Межведомственная комиссия несет ответственность за законность и обоснованность вынесенных решений. </w:t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152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09B1D96DAA6593526C4D1E6A3154A7766EAE5CA2F79FAE7734DF846B675E440F98E2866B2167l3U8F" TargetMode="External"/><Relationship Id="rId4" Type="http://schemas.openxmlformats.org/officeDocument/2006/relationships/hyperlink" Target="consultantplus://offline/ref=6F09B1D96DAA6593526C4D1E6A3154A7766EAE5CA2F79FAE7734DF846B675E440F98E2866B2167l3U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0:00Z</dcterms:created>
  <dc:creator>ЗвереваГР</dc:creator>
  <dc:description/>
  <dc:language>en-US</dc:language>
  <cp:lastModifiedBy>Давыдова К К</cp:lastModifiedBy>
  <cp:lastPrinted>2012-10-21T09:34:00Z</cp:lastPrinted>
  <dcterms:modified xsi:type="dcterms:W3CDTF">2012-10-26T06:10:00Z</dcterms:modified>
  <cp:revision>2</cp:revision>
  <dc:subject/>
  <dc:title/>
</cp:coreProperties>
</file>