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861" w:hRule="atLeast"/>
        </w:trPr>
        <w:tc>
          <w:tcPr>
            <w:tcW w:w="1038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9.11.2012                                                                                                          № 183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3688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3"/>
          <w:sz w:val="26"/>
          <w:szCs w:val="26"/>
        </w:rPr>
        <w:t>Об утверждении положения о муниципальном звене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 w:before="298" w:after="0"/>
        <w:ind w:left="17" w:firstLine="834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3.08.1996 № 924 «О силах и средствах единой государственной системы предупреждения и ликвидации чрезвычайных ситуаций», Закона Ханты – Мансийского автономного округа – Югры от 16.10.2007 № 135–оз «О защите населения и территорий Ханты – Мансийского автономного округа – Югры от чрезвычайных ситуаций межмуниципального и регионального характера», постановления Правительства Ханты – Мансийского автономного округа – Югры от 17.04.2006 № 78-п «О территориальной подсистеме Ханты – Мансийского автономного округа – Югры единой государственной системе предупреждения и ликвидации чрезвычайных ситуаций»:</w:t>
      </w:r>
    </w:p>
    <w:p>
      <w:pPr>
        <w:pStyle w:val="Normal"/>
        <w:ind w:firstLine="851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оложение о муниципальном звене Пойковской территориальной подсистемы единой государственной системы предупреждения и ликвидации чрезвычайных ситуаций согласно </w:t>
      </w:r>
      <w:r>
        <w:fldChar w:fldCharType="begin"/>
      </w:r>
      <w:r>
        <w:rPr>
          <w:bCs/>
          <w:rStyle w:val="InternetLink"/>
          <w:sz w:val="26"/>
          <w:b w:val="false"/>
          <w:szCs w:val="26"/>
          <w:color w:val="000000"/>
        </w:rPr>
        <w:instrText xml:space="preserve"> HYPERLINK "../AppData/Local/Opera/Opera/temporary_downloads/%D0%BF%D0%BE%D1%81%D1%82%D0%B0%D0%BD%D0%BE%D0%B2%D0%BB%D0%B5%D0%BD%D0%B8%D1%8F%20%D0%BF%D0%BE%20%D0%93%D0%9E%20%D0%B8%20%D0%A7%D0%A1.doc" \l "sub_1000"</w:instrTex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Cs w:val="26"/>
        </w:rPr>
        <w:t>приложению.</w:t>
      </w:r>
      <w:r>
        <w:rPr>
          <w:bCs/>
          <w:rStyle w:val="InternetLink"/>
          <w:sz w:val="26"/>
          <w:b w:val="false"/>
          <w:szCs w:val="26"/>
          <w:color w:val="000000"/>
        </w:rPr>
        <w:fldChar w:fldCharType="end"/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>2. Рекомендовать руководителям предприятий, организаций и учреждений, расположенных на территории городского поселения Пойковский организовать разработку и утвердить в установленном порядке положения о соответствующих объектовых звеньях Пойк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>
          <w:sz w:val="26"/>
          <w:szCs w:val="26"/>
        </w:rPr>
      </w:pPr>
      <w:bookmarkStart w:id="1" w:name="sub_2"/>
      <w:bookmarkStart w:id="2" w:name="sub_4"/>
      <w:bookmarkEnd w:id="1"/>
      <w:bookmarkEnd w:id="2"/>
      <w:r>
        <w:rPr>
          <w:rFonts w:eastAsia="Arial"/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Пойковский вестник» и размещению на сайте муниципального образования городское поселение Пойковск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3" w:name="sub_4"/>
      <w:bookmarkEnd w:id="3"/>
      <w:r>
        <w:rPr>
          <w:sz w:val="26"/>
          <w:szCs w:val="26"/>
        </w:rPr>
        <w:t>5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ab/>
        <w:t>А.Н.Виноградов</w:t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52" w:after="0"/>
        <w:ind w:left="3544" w:hanging="35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11:00Z</dcterms:created>
  <dc:creator>Давыдова К К</dc:creator>
  <dc:description/>
  <dc:language>en-US</dc:language>
  <cp:lastModifiedBy>Давыдова К К</cp:lastModifiedBy>
  <dcterms:modified xsi:type="dcterms:W3CDTF">2012-11-20T11:11:00Z</dcterms:modified>
  <cp:revision>2</cp:revision>
  <dc:subject/>
  <dc:title/>
</cp:coreProperties>
</file>