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3.11.2012</w:t>
              <w:tab/>
              <w:tab/>
              <w:t xml:space="preserve">                                                                                    №187-п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городском поселении Пойковский на 2012 – 2013 год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целях реализации Федеральных законов от 19.12.2008 № 273-ФЗ «О противодействии коррупции», от 21.11.2011 № 329-ФЗ «О внесении изменений в отдельные законодательные акты Российской Федерации, в связи с совершенствованием государственного управления в области противодействия коррупции», Указа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в соответствии с Уставом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твердить План противодействия коррупции в городском поселении Пойковский на 2012-2013 годы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 Настоящее постановление вступает в силу с момента подписания и распространяет свои действия на правоотношения возникшие с 01 января 2012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Н.Виноградов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10065" w:hanging="0"/>
        <w:rPr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23.11.2012 №187-п</w:t>
      </w:r>
    </w:p>
    <w:p>
      <w:pPr>
        <w:pStyle w:val="Normal"/>
        <w:tabs>
          <w:tab w:val="clear" w:pos="708"/>
          <w:tab w:val="left" w:pos="1425" w:leader="none"/>
        </w:tabs>
        <w:ind w:left="1020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лан противодействия коррупции в городском поселении Пойковский на 2012-2013 годы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выполн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1. Меры по правовому, организационному и методическому обеспечению антикоррупционн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Осуществление антикоррупционной экспертизы нормативных правовых актов поселения, проектов нормативных правовых актов посе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.А.Гусе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 Внесение изменений в Положение о  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лучае необходимости приведения в соответствие с действующим законода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С.В.Наумов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.3. 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 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12-2013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(С.В.Наумов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.4. Проведение мониторинга эффективности принимаемых мер органами местного самоуправления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(Д.А.Гусев)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.5. Внесение изменений в перечень должностей муниципальной службы, при назначении на которые и при замещении которых муниципальные служащие администрации городского поселения Пойковский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лучае необходимости приведения в соответствие с действующим законода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(С.В.Наумова)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1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-2013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о работе с имуществом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Г.Р.Зверева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.А.Гусе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Проведение проверок 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 согласно графика проведения провер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но-ревизионное управление администрации Нефтеюганского райо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.М. Болг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 Принятие мер по совершенствованию организации размещения муниципального заказ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эконом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(Т.А.Сафин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4.Ведение реестра муниципальных услуг, размещение реестра муниципальных услуг на официальном сайте органов местного самоуправления городского поселения Пойковский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работка и утверждение административных регламентов по муниципальным услугам. Обеспечение предоставления муниципальных услуг в соответствии с утвержденными регламентами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 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(С.В.Наумова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ные подразделения администрации городского поселения Пойковский оказывающие муниципальные услуг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дел 3. Меры по информационному обеспечению, взаимодействию с институтами гражданского обществ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Функционирование официального сайта органов местного самоуправления городского поселения Пойков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С.В.Наумов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3.2. 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-10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 (С.В.Наумова) совместно с ответственными исполнителями Пла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Проведение мониторинга печатных, электронных средств массовой информации с последующим информированием Совета по противодействию коррупции о размещенных материалах по фактам коррупционных проявлений для принятия мер реаг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правляющий делами (С.В.Наумова) совместно с ответственными исполнителями Плана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. 4 Меры по кадровому обеспече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 Обучение, повышение квалификации  муниципальных служащих городского поселения Пойков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 (С.В.Наумова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местно с руководителями структурных подразделений Администрации городского поселения Пойков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.2. Мониторинг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Принятие мер по устранению предпосылок, способствующих должностным правонарушениям и коррупционным проявлениям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2 полугод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(С.В.Наумова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(Д.А.Гусев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818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21:00Z</dcterms:created>
  <dc:creator>DUMA2</dc:creator>
  <dc:description/>
  <dc:language>en-US</dc:language>
  <cp:lastModifiedBy>Давыдова К К</cp:lastModifiedBy>
  <cp:lastPrinted>2012-11-27T19:13:00Z</cp:lastPrinted>
  <dcterms:modified xsi:type="dcterms:W3CDTF">2012-11-28T02:21:00Z</dcterms:modified>
  <cp:revision>2</cp:revision>
  <dc:subject/>
  <dc:title/>
</cp:coreProperties>
</file>