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11.2012                               </w:t>
              <w:tab/>
              <w:t xml:space="preserve">    </w:t>
              <w:tab/>
              <w:tab/>
              <w:t xml:space="preserve">                                                      №199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9.06.2012 № 111-п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131-ФЗ  «Об общих принципах организации местного самоуправления в Российской Федерации, Уставом городского поселения Пойковский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риложение к постановлению Администрации городского поселения Пойковский от 19.06.2012 № 111-п «Об утверждении Положения об Общественном Совете при Главе городского поселения Пойковский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8" w:leader="none"/>
        </w:tabs>
        <w:suppressAutoHyphens w:val="true"/>
        <w:ind w:left="0"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ункт 3.1 раздела 3 «Порядок формирования Совета»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«3.1. Численный состав Совета составляет 20 челове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ункт 3.9 раздела 3 «Порядок формирования Совет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«3.9. Члены Совета на период своих полномочий могут иметь удостоверения установленного образца, утвержденного Главой городского поселения Пойковский, согласно приложению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ь приложение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официального опубликования (обнародования)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А.Н.Виноградов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Приложение</w:t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 xml:space="preserve">к постановлению Администрации </w:t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городского поселения Пойковский</w:t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от «28» ноября 2012 года  № 199-п</w:t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Приложение</w:t>
      </w:r>
    </w:p>
    <w:p>
      <w:pPr>
        <w:pStyle w:val="Normal"/>
        <w:ind w:left="4962" w:hanging="0"/>
        <w:rPr/>
      </w:pPr>
      <w:r>
        <w:rPr>
          <w:rFonts w:cs="Arial" w:ascii="Arial" w:hAnsi="Arial"/>
          <w:sz w:val="26"/>
          <w:szCs w:val="26"/>
          <w:lang w:val="en-US" w:eastAsia="en-US"/>
        </w:rPr>
        <w:t xml:space="preserve">к положению об Общественном Совете при Главе городского поселения Пойковский. </w:t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6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96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96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496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ОБРАЗЕЦ</w:t>
      </w:r>
    </w:p>
    <w:p>
      <w:pPr>
        <w:pStyle w:val="Normal"/>
        <w:ind w:left="4962" w:hanging="0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Ханты-Мансийский автономный округ-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городское поселение Пойков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34925</wp:posOffset>
                      </wp:positionV>
                      <wp:extent cx="771525" cy="1209675"/>
                      <wp:effectExtent l="5715" t="5715" r="4445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20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64.7pt;margin-top:2.75pt;width:60.7pt;height:9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____________________________   </w:t>
              <w:tab/>
              <w:t xml:space="preserve">   фот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Председатель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Общественного Совета при Глав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Личная подпись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ОБЩЕСТВЕННЫЙ СОВЕТ ПРИ ГЛАВЕ 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ДОСТОВЕРЕНИЕ №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ействительно до _______ 20___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длен до ___________20____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лава город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А.Н.Виноградов   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609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609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3:00Z</dcterms:created>
  <dc:creator>Yurist</dc:creator>
  <dc:description/>
  <dc:language>en-US</dc:language>
  <cp:lastModifiedBy>Давыдова К К</cp:lastModifiedBy>
  <cp:lastPrinted>2012-11-30T12:36:00Z</cp:lastPrinted>
  <dcterms:modified xsi:type="dcterms:W3CDTF">2012-12-03T06:43:00Z</dcterms:modified>
  <cp:revision>2</cp:revision>
  <dc:subject/>
  <dc:title>Об утверждении параметров и критериев оценки</dc:title>
</cp:coreProperties>
</file>