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918" w:right="1114" w:hanging="784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7429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8475</wp:posOffset>
                </wp:positionV>
                <wp:extent cx="5469255" cy="861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7.85pt;mso-wrap-distance-left:9pt;mso-wrap-distance-right:9pt;mso-wrap-distance-top:0pt;mso-wrap-distance-bottom:0pt;margin-top:39.25pt;mso-position-vertical-relative:page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/>
                        <w:tc>
                          <w:tcPr>
                            <w:tcW w:w="861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4861" w:hRule="atLeast"/>
        </w:trPr>
        <w:tc>
          <w:tcPr>
            <w:tcW w:w="1038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6.12.2012                                                                                                     № 200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right="1" w:hanging="0"/>
        <w:jc w:val="center"/>
        <w:rPr/>
      </w:pPr>
      <w:r>
        <w:rPr>
          <w:rFonts w:cs="Times New Roman"/>
          <w:spacing w:val="-3"/>
          <w:sz w:val="26"/>
          <w:szCs w:val="26"/>
        </w:rPr>
        <w:t xml:space="preserve">О своевременном оповещении и информировании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 xml:space="preserve">населения городского поселения Пойковский </w:t>
      </w:r>
    </w:p>
    <w:p>
      <w:pPr>
        <w:pStyle w:val="Normal"/>
        <w:shd w:fill="FFFFFF" w:val="clear"/>
        <w:spacing w:lineRule="exact" w:line="298"/>
        <w:ind w:left="1918" w:right="1114" w:hanging="784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 w:before="298" w:after="0"/>
        <w:ind w:left="17" w:firstLine="834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 и в целях своевременного оповещения и информирования населения об опасностях, возникающих при чрезвычайных ситуациях природного и техногенного характера:</w:t>
      </w:r>
    </w:p>
    <w:p>
      <w:pPr>
        <w:pStyle w:val="Normal"/>
        <w:ind w:firstLine="851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Положение о своевременном оповещении и  информировании населения согласно приложению. </w:t>
      </w:r>
    </w:p>
    <w:p>
      <w:pPr>
        <w:pStyle w:val="Normal"/>
        <w:ind w:firstLine="851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2. Руководителям предприятий, организаций и учреждений, расположенных на территории городского поселения Пойковский, обеспечить оповещение и информирование своих работников в соответствии с Положением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постановление подлежит официальному опубликованию (обнародованию) в бюллетене «Пойковский вестник» и размещению на сайте муниципального образования городское поселение Пойковск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первого заместителя Главы городского поселения Пойковский В.В.Белова.</w:t>
      </w:r>
    </w:p>
    <w:p>
      <w:pPr>
        <w:pStyle w:val="Normal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</w:t>
        <w:tab/>
        <w:tab/>
        <w:tab/>
        <w:tab/>
        <w:t>А.Н.Виноградов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62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4962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 от «06» декабря 2012 № 200-п</w:t>
      </w:r>
    </w:p>
    <w:p>
      <w:pPr>
        <w:pStyle w:val="Normal"/>
        <w:shd w:fill="FFFFFF" w:val="clear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о своевременном оповещении и информировании населен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.1. Настоящее Положение разработано в соответствии с Федеральными законами от 21.12.94 № 68-ФЗ «О защите населения и территорий от чрезвычайных ситуаций природного и техногенного характера», от 12.02.98 № 28-ФЗ «О гражданской обороне».</w:t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1.2. Настоящее Положение определяет назначение и задачи, а также порядок реализации мероприятий по совершенствованию систем оповещения, поддержанию их в постоянной готовности к задействованию для оповещения населения. </w:t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. Предназначение и основные задачи систем оповещения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.1. Система оповещения является одним из важнейших мероприятий, обеспечивающих доведение до организаций и населения сигналов и информации о возникновении чрезвычайных ситуаций природного и техногенного характера, радиоактивном, химическом и бактериологическом заражении и начале эвакуационных мероприят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b w:val="false"/>
          <w:sz w:val="26"/>
          <w:szCs w:val="26"/>
        </w:rPr>
        <w:t>2.2. Основной задачей системы оповещения является обеспечение своевременного доведения до организации и населения сигналов и информации обо всех видах опасности.</w:t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 Порядок использования системы оповещения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b w:val="false"/>
          <w:sz w:val="26"/>
          <w:szCs w:val="26"/>
        </w:rPr>
        <w:t>3.1. Распоряжение на задействование системы оповещения отдается Главой городского поселения Пойковский, принятие своевременных мер защиты проводит сектор по ГО и ЧС при Администрации городского поселения Пойковский на основании соответствующих сигналов, получаемых от вышестоящих органов управления, данных разведки, прогнозирование обстановки и информации из соседних райо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b w:val="false"/>
          <w:sz w:val="26"/>
          <w:szCs w:val="26"/>
        </w:rPr>
        <w:t>3.2. Сигнал оповещения –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b w:val="false"/>
          <w:sz w:val="26"/>
          <w:szCs w:val="26"/>
        </w:rPr>
        <w:t>3.3. Оповещение населения о стихийных бедствиях, опасности поражения аварийно-химическими опасными веществами и других опасных для населения последствиях крупных аварий и катастроф осуществляется путем передачи экстренных речевых информационных сообщений о чрезвычайных ситуациях и действиях населения по местным сетям проводного вещания, радиовещания и подвижным громкоговорящим установкам, а также другим местным техническим средством связи и оповещения.</w:t>
      </w:r>
    </w:p>
    <w:p>
      <w:pPr>
        <w:pStyle w:val="Normal"/>
        <w:ind w:firstLine="851"/>
        <w:jc w:val="both"/>
        <w:rPr>
          <w:rFonts w:cs="Times New Roman"/>
          <w:sz w:val="24"/>
          <w:szCs w:val="24"/>
        </w:rPr>
      </w:pPr>
      <w:r>
        <w:rPr>
          <w:rStyle w:val="StrongEmphasis"/>
          <w:b w:val="false"/>
          <w:sz w:val="26"/>
          <w:szCs w:val="26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6"/>
          <w:szCs w:val="26"/>
        </w:rPr>
        <w:t>Речевая информация длительностью не более 5 минут передается населению, как правило, из студий телерадиовещания с перерывом программ вещания. Допускается 3-кратное повторение передачи речевой информации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6"/>
          <w:szCs w:val="26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6"/>
          <w:szCs w:val="26"/>
        </w:rPr>
        <w:t>В целях создания, обеспечения и поддержания в состоянии постоянной готовности к использованию системы оповещения населения городского поселения Пойковский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5.1. разрабатываются тексты речевых сообщений для оповещения и информирования населения и организуются их запись на магнитные и иные носители информац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5.2.  обеспечивается установка на объектах телерадиовещания специальная аппаратура для ввода сигналов оповещения и речевой информации в программы веща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5.3.  организуются и осуществляется подготовка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5.4.  планируются и проводятся проверки систем оповещения, тренировки по передаче сигналов оповещения и речевой информац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5.5. разрабатываетс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4. Порядок оповещен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 w:val="26"/>
          <w:szCs w:val="26"/>
        </w:rPr>
        <w:t>и информирования руководящего состава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4.1. Доведение сигналов об угрозе чрезвычайных ситуаций природного и техногенного характера и начале эвакуации до предприятий, учреждений, организаций и руководящего состава проводится по существующей системе централизованного оповещения, системе единой дежурно-диспетчерской службы и всем имеющимся каналам связи системы связи установленным порядком.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b w:val="false"/>
          <w:sz w:val="26"/>
          <w:szCs w:val="26"/>
        </w:rPr>
        <w:t>4.2. Предприятия, учреждения и организации подтверждают получение сигналов и доводят их до своего руководящего состава и подчиненных подраздел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b w:val="false"/>
          <w:sz w:val="26"/>
          <w:szCs w:val="26"/>
        </w:rPr>
        <w:t>4.3. При обнаружении заражения территории предприятия, учреждения, организации руководитель предприятия, учреждения организации самостоятельно подает соответствующий сигнал оповещения и докладывает об этом Главе городского поселения Пойковский.</w:t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5. Порядок оповещения и информирования населения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b w:val="false"/>
          <w:sz w:val="26"/>
          <w:szCs w:val="26"/>
        </w:rPr>
        <w:t>5.1. Оповещение населения о радиоактивном, химическом и бактериологическом заражении, об угрозе катастрофического затопления осуществляется одновременно по автоматизированной системе централизованного оповещения с помощью дистанционно управляемых электросирен, а также с использованием действующих сетей вещ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b w:val="false"/>
          <w:sz w:val="26"/>
          <w:szCs w:val="26"/>
        </w:rPr>
        <w:t>5.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 установлен следующий порядок оповещения:</w:t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5.2.1. Основным способом оповещения населения об опасностях, возникающих при возникновении чрезвычайных ситуаций природного и техногенного характера, считается передача речевой информации с использованием сетей проводного вещания и телевидения. 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b w:val="false"/>
          <w:sz w:val="26"/>
          <w:szCs w:val="26"/>
        </w:rPr>
        <w:t>5.2.2. Для привлечения внимания населения перед передачей речевой информации производится включение электросирен, что означает подачу предупредительного сигнала «Внимание всем!».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b w:val="false"/>
          <w:sz w:val="26"/>
          <w:szCs w:val="26"/>
        </w:rPr>
        <w:t>5.2.3. С получением сигнала  «Внимание всем!» все население и персонал предприятий, учреждений и организаций обязаны включить абонентские устройства проводного вещания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включается сеть наружной звукофиксации.</w:t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5.3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 и телевизионного вещ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b w:val="false"/>
          <w:sz w:val="26"/>
          <w:szCs w:val="26"/>
        </w:rPr>
        <w:t>Доведения информации населению, находящемуся на транспортных узлах (вокзалах, аэропортах) и в транспортных средствах, а также оповещение указанного населения возлагается на руководителей соответствующих организац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b w:val="false"/>
          <w:sz w:val="26"/>
          <w:szCs w:val="26"/>
        </w:rPr>
        <w:t>Для оповещения и информации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Оповещение о начале эвакуации населения организуется по месту работы, учебы и жительства руководителями предприятий, организаций и учреждений.     </w:t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Heading"/>
        <w:jc w:val="left"/>
        <w:rPr>
          <w:rStyle w:val="StrongEmphasis"/>
          <w:b w:val="false"/>
          <w:b w:val="false"/>
          <w:sz w:val="24"/>
          <w:szCs w:val="26"/>
        </w:rPr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9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41:00Z</dcterms:created>
  <dc:creator>User</dc:creator>
  <dc:description/>
  <cp:keywords/>
  <dc:language>en-US</dc:language>
  <cp:lastModifiedBy>Давыдова К К</cp:lastModifiedBy>
  <cp:lastPrinted>2012-12-05T12:47:00Z</cp:lastPrinted>
  <dcterms:modified xsi:type="dcterms:W3CDTF">2012-12-06T06:50:00Z</dcterms:modified>
  <cp:revision>54</cp:revision>
  <dc:subject/>
  <dc:title/>
</cp:coreProperties>
</file>