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2</w:t>
              <w:tab/>
              <w:tab/>
              <w:tab/>
              <w:tab/>
              <w:tab/>
              <w:t xml:space="preserve">                                 №203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утверждении перечня и параметров пассажирских перевозок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6"/>
                <w:szCs w:val="26"/>
              </w:rPr>
              <w:t>по внутрипоселковым маршрутам на территории муниципального образования городское поселение Пойковский на 2013 год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spacing w:before="0" w:after="120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32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Уставом городского поселения Пойковский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пассажирского автотранспорта:</w:t>
      </w:r>
    </w:p>
    <w:p>
      <w:pPr>
        <w:pStyle w:val="32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 параметры пассажирских перевозок по внутрипоселковым маршрутам на территории муниципального образования городское поселение Пойковский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бязательному опубликованию (обнародованию) в информационном бюллетене «Пойковский вестник» и размещению на сайте муниципального образования городское поселение Пойковский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выполнением постановления возложить на первого заместителя Главы городского поселения Пойковский В.В.Белова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Н.Виноградов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Пойковский</w:t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12.2012 №203-п</w:t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и параметры пассажирских перевозок </w:t>
      </w:r>
    </w:p>
    <w:p>
      <w:pPr>
        <w:pStyle w:val="Normal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внутрипоселковым маршрутам на территории </w:t>
      </w:r>
    </w:p>
    <w:p>
      <w:pPr>
        <w:pStyle w:val="Normal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3 год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4"/>
        <w:gridCol w:w="1276"/>
        <w:gridCol w:w="1252"/>
        <w:gridCol w:w="2150"/>
        <w:gridCol w:w="1559"/>
        <w:gridCol w:w="1158"/>
      </w:tblGrid>
      <w:tr>
        <w:trPr>
          <w:trHeight w:val="29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ршру-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автобу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-во автобу-сов на маршру-те, ед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действия маршрута в год  (дата начала и окончания 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-ность маршрута, к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-ство рейсов в сутки</w:t>
            </w:r>
          </w:p>
        </w:tc>
      </w:tr>
      <w:tr>
        <w:trPr>
          <w:trHeight w:val="135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Бамовский - ПД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З-3237-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1.2013-30.04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9.2013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З-323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5.2013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Бамовский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жа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АЗ 525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1.2013-30.04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9.2013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АЗ 525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5.2013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</w:t>
            </w:r>
          </w:p>
        </w:tc>
      </w:tr>
      <w:tr>
        <w:trPr>
          <w:trHeight w:val="92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рдск - ПД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 1030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1.2013-30.04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9.2013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</w:tr>
      <w:tr>
        <w:trPr>
          <w:trHeight w:val="34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 1030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5.2013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7:00Z</dcterms:created>
  <dc:creator>Anuta</dc:creator>
  <dc:description/>
  <cp:keywords/>
  <dc:language>en-US</dc:language>
  <cp:lastModifiedBy>Давыдова К К</cp:lastModifiedBy>
  <cp:lastPrinted>2012-12-11T12:36:00Z</cp:lastPrinted>
  <dcterms:modified xsi:type="dcterms:W3CDTF">2012-12-13T05:00:00Z</dcterms:modified>
  <cp:revision>66</cp:revision>
  <dc:subject/>
  <dc:title/>
</cp:coreProperties>
</file>